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ЖЕВСКОГО 2-ГО  СЕЛЬСКОГО ПОСЕЛЕНИЯ                                                                                                          ЛИСКИНСКОГО МУНИЦИПАЛЬНОГО  РАЙОНА                                                    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05»  октября  2022 года  № 44</w:t>
      </w:r>
    </w:p>
    <w:p>
      <w:pPr>
        <w:pStyle w:val="Normal"/>
        <w:rPr/>
      </w:pPr>
      <w:r>
        <w:rPr/>
        <w:t xml:space="preserve">               </w:t>
      </w:r>
      <w:r>
        <w:rPr/>
        <w:t>с.Сторожевое 2-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ого обсу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ародных депутатов Сторожевского 2-го сельского поселения Лискинского муниципального района Воронежской области от 11.03.2019 № 132 «Об утверждении Положения о порядке организации и проведения публичных слушаний,  общественных обсуждений в Сторожевском 2-ом сельском поселении Лискинского муниципального района Воронежской области»,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ынести на общественные обсуждения проект Программы профилактики рисков причинения вреда (ущерба) охраняемым законом ценностям при осуществлении муниципального контроля в сферер благоустройства на территории Сторожевского 2-го сельского поселения Лискинского муниципального района Воронежской области с «05» октября по «05» ноября 2023 год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Сторожевского 2-го сельского поселения Лискинского муниципального района в информационно-телекоммуникационной сети "Интернет"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storogevoe2.ru/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ринимаются с «05» октября по «05»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Сторожевской 2-ой муниципальный вестник» и подлежит размещению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орожевского 2-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П.Соколова</w:t>
      </w:r>
    </w:p>
    <w:p>
      <w:pPr>
        <w:pStyle w:val="Normal"/>
        <w:ind w:left="4956" w:firstLine="6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ind w:left="4956" w:firstLine="6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№ 1</w:t>
      </w:r>
    </w:p>
    <w:p>
      <w:pPr>
        <w:pStyle w:val="Normal"/>
        <w:ind w:left="4956" w:firstLine="6"/>
        <w:rPr/>
      </w:pPr>
      <w:r>
        <w:rPr/>
        <w:t xml:space="preserve"> </w:t>
      </w:r>
      <w:r>
        <w:rPr/>
        <w:t>к постановлению администрации Сторожевского 2-го сельского поселения    № 44  от 05.10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торожевского 2-го сельского поселения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и Сторожевского 2-го сельского поселения осуществлялись мероприятия по профилактике таких нарушений. Обеспечено размещение на официальном сайте Сторожевского 2-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бобщения полезной информации, проводятся ознакомительные беседы по вопросам соблюдения требований Правил благоустройства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торожевского 2-го сельского поселения на 2021 год не утверждался.</w:t>
      </w:r>
    </w:p>
    <w:p>
      <w:pPr>
        <w:pStyle w:val="Normal"/>
        <w:ind w:firstLine="708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благоустройства в настоящей Программе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дворовые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етские и спортивные площад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лощадки для выгула животны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арковки (парковочные места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арки, скверы, иные зеленые зон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ограждающими устройствами в настоящей Программе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благоустройства на территории Сторожевского 2-го сельского поселения Лиск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бъектам благоустройств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бъектам благоустройства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народных депутатов Сторожевского 2-го сельского поселения Лискин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0.1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3 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торожевского 2-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торожевского 2-го сельского поселения Лискин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орожевского 2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рель, сентябрь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Сторожевского 2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Сторожевского 2-го сельского поселения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 Сторожевского 2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орожевского 2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торожевского 2-го сельского поселения консультаций по вопросам: соблюдения требований Правил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администрации Сторожевского 2-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торожевского 2-го сельского поселения Лискинского муниципального района на 2024 год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о проведении общественного обсуждения Администрация Сторожевского 2-го сельского поселения Лиски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05 октября по 05 ноября 2023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торожевского 2-го сельского поселения Лискинского муниципального района на 2024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Сторожевского 2-го сельского поселения Лискинского муниципального района в информационно-телекоммуникационной сети "Интернет"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storogevoe2.ru/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5 октября по 05 ноя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товым отправлением: 397933, Воронежская область, Лискинский муниципальный район, с. Сторожевсое 2-е, ул. Центральная, д.44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Администрация Сторожевского 2-го сельского поселения Лискинского муниципального района Воронежской обал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ом на адрес электронной почты: </w:t>
      </w:r>
      <w:hyperlink r:id="rId5">
        <w:r>
          <w:rPr>
            <w:rStyle w:val="InternetLink"/>
            <w:rFonts w:eastAsia="Calibri"/>
            <w:sz w:val="28"/>
            <w:szCs w:val="28"/>
            <w:lang w:val="en-US" w:eastAsia="en-US"/>
          </w:rPr>
          <w:t>v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torozh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lisk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vvr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05 ноября по 05 дека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 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ogevoe2.ru/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https://storogevoe2.ru/" TargetMode="External"/><Relationship Id="rId5" Type="http://schemas.openxmlformats.org/officeDocument/2006/relationships/hyperlink" Target="mailto:vt_storozh.liski@govvrn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Admin</cp:lastModifiedBy>
  <cp:lastPrinted>2021-09-30T15:09:00Z</cp:lastPrinted>
  <dcterms:modified xsi:type="dcterms:W3CDTF">2023-10-05T06:10:00Z</dcterms:modified>
  <cp:revision>17</cp:revision>
  <dc:subject/>
  <dc:title/>
</cp:coreProperties>
</file>