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rFonts w:cs="Times New Roman" w:ascii="Times New Roman" w:hAnsi="Times New Roman"/>
          <w:b/>
        </w:rPr>
        <w:t>ОТЧЕТ</w:t>
      </w:r>
    </w:p>
    <w:p>
      <w:pPr>
        <w:pStyle w:val="Normal"/>
        <w:spacing w:before="0" w:after="0"/>
        <w:jc w:val="center"/>
        <w:rPr>
          <w:rFonts w:ascii="Times New Roman" w:hAnsi="Times New Roman" w:cs="Times New Roman"/>
          <w:b/>
          <w:b/>
        </w:rPr>
      </w:pPr>
      <w:r>
        <w:rPr>
          <w:rFonts w:cs="Times New Roman" w:ascii="Times New Roman" w:hAnsi="Times New Roman"/>
          <w:b/>
        </w:rPr>
        <w:t xml:space="preserve">ГЛАВЫ  СТОРОЖЕВСКОГО 2-ГО  СЕЛЬСКОГО  ПОСЕЛЕНИЯ  </w:t>
      </w:r>
    </w:p>
    <w:p>
      <w:pPr>
        <w:pStyle w:val="Normal"/>
        <w:spacing w:before="0" w:after="0"/>
        <w:jc w:val="center"/>
        <w:rPr>
          <w:rFonts w:ascii="Times New Roman" w:hAnsi="Times New Roman" w:cs="Times New Roman"/>
          <w:b/>
          <w:b/>
        </w:rPr>
      </w:pPr>
      <w:r>
        <w:rPr>
          <w:rFonts w:cs="Times New Roman" w:ascii="Times New Roman" w:hAnsi="Times New Roman"/>
          <w:b/>
        </w:rPr>
        <w:t xml:space="preserve">ЛИСКИНСКОГО  МУНИЦИПАЛЬНОГО РАЙОНА  </w:t>
      </w:r>
    </w:p>
    <w:p>
      <w:pPr>
        <w:pStyle w:val="Normal"/>
        <w:spacing w:before="0" w:after="0"/>
        <w:jc w:val="center"/>
        <w:rPr>
          <w:rFonts w:ascii="Times New Roman" w:hAnsi="Times New Roman" w:cs="Times New Roman"/>
          <w:b/>
          <w:b/>
        </w:rPr>
      </w:pPr>
      <w:r>
        <w:rPr>
          <w:rFonts w:cs="Times New Roman" w:ascii="Times New Roman" w:hAnsi="Times New Roman"/>
          <w:b/>
        </w:rPr>
        <w:t>О  РАБОТЕ ОРГАНОВ МЕСТНОГО САМОУПРАВЛЕНИЯ</w:t>
      </w:r>
    </w:p>
    <w:p>
      <w:pPr>
        <w:pStyle w:val="Normal"/>
        <w:spacing w:before="0" w:after="0"/>
        <w:jc w:val="center"/>
        <w:rPr/>
      </w:pPr>
      <w:r>
        <w:rPr>
          <w:rFonts w:cs="Times New Roman" w:ascii="Times New Roman" w:hAnsi="Times New Roman"/>
          <w:b/>
          <w:sz w:val="28"/>
          <w:szCs w:val="28"/>
        </w:rPr>
        <w:t>за 2022  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важаемые  односельчане  и приглашенные!</w:t>
      </w:r>
    </w:p>
    <w:p>
      <w:pPr>
        <w:pStyle w:val="Normal"/>
        <w:rPr>
          <w:rFonts w:ascii="Times New Roman" w:hAnsi="Times New Roman" w:cs="Times New Roman"/>
          <w:b/>
          <w:b/>
          <w:sz w:val="28"/>
          <w:szCs w:val="28"/>
        </w:rPr>
      </w:pPr>
      <w:r>
        <w:rPr>
          <w:rFonts w:cs="Times New Roman" w:ascii="Times New Roman" w:hAnsi="Times New Roman"/>
          <w:b/>
          <w:sz w:val="28"/>
          <w:szCs w:val="28"/>
        </w:rPr>
        <w:t>Хочу Вам представить –Тихонова Татьяна Алексеевна- заместитель главы администрации Лискинского муниципального района.</w:t>
      </w:r>
    </w:p>
    <w:p>
      <w:pPr>
        <w:pStyle w:val="Normal"/>
        <w:rPr/>
      </w:pPr>
      <w:r>
        <w:rPr>
          <w:rFonts w:cs="Times New Roman" w:ascii="Times New Roman" w:hAnsi="Times New Roman"/>
          <w:b/>
          <w:sz w:val="28"/>
          <w:szCs w:val="28"/>
        </w:rPr>
        <w:t>-Манжосова Наталия Сергеевна-специалист районной администрации – ответственная за Сторожевское 2-е сельское посе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ему вниманию предлагается отчет о работе органов местного самоуправления Сторожевского 2-го сельского поселения за 2022 год и планах на 2023 год, в котором постараюсь отразить деятельность администрации за прошедший период и обозначить перспективы развития на 2023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администрации построена в рамках реализации ФЗ № 131  от 26.10.2003 года «Об общих принципах организации местного самоуправления в РФ», руководствуясь  интересами поселения, согласно Устава и плана социально- экономического развития села.</w:t>
      </w:r>
    </w:p>
    <w:p>
      <w:pPr>
        <w:pStyle w:val="Normal"/>
        <w:spacing w:before="0" w:after="0"/>
        <w:jc w:val="center"/>
        <w:rPr/>
      </w:pPr>
      <w:r>
        <w:rPr>
          <w:rFonts w:cs="Times New Roman" w:ascii="Times New Roman" w:hAnsi="Times New Roman"/>
          <w:b/>
          <w:sz w:val="28"/>
          <w:szCs w:val="28"/>
        </w:rPr>
        <w:t>Информация о поселен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Сторожевского 2-го сельского поселения входит одно село Сторожевое 2-е. Общая площадь поселения составляет 3201 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населения по состоянию на 1 января 2023 года по данным похозяйственного учета составляет 550 человек;  из них 500 человек проживают с регистрацией, 35 проживают постоянно без регистрации и 15 человек в 2022 году прибыло из ЛНР. Жителей трудоспособного возраста всего 330 человек, из них работают в организациях и на предприятиях 165</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елении числится 284 домовладения. Из них 277домовладений  газифицировано и охвачено централизованным водоснабжением что составляет (97,54 %). </w:t>
      </w:r>
    </w:p>
    <w:tbl>
      <w:tblPr>
        <w:tblW w:w="10705" w:type="dxa"/>
        <w:jc w:val="left"/>
        <w:tblInd w:w="-113" w:type="dxa"/>
        <w:tblLayout w:type="fixed"/>
        <w:tblCellMar>
          <w:top w:w="0" w:type="dxa"/>
          <w:left w:w="108" w:type="dxa"/>
          <w:bottom w:w="0" w:type="dxa"/>
          <w:right w:w="108" w:type="dxa"/>
        </w:tblCellMar>
      </w:tblPr>
      <w:tblGrid>
        <w:gridCol w:w="2141"/>
        <w:gridCol w:w="2141"/>
        <w:gridCol w:w="2141"/>
        <w:gridCol w:w="2141"/>
        <w:gridCol w:w="2141"/>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дилось</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022 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человек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 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человек</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рл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022 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человек</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 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человек</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а администрации нашего поселения состоит: (из трех специалистов) глава сельского поселения, ведущий специалист администрации сельского поселения, инспектор по учету военнообязанных, и два подведомственных учреждения: МКУ «Сторожевое 2-ое» где в организации работает 5 человек и МКУК «Сторожевской 2-ой сельский клуб» где работает один заведующий клубом. С 2022 года библиотека входит в состав МКУК «Лискинская ЦБС» и является ее филиал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поселения отсутствуют учреждения социального обеспечения. Обслуживание одиноких и престарелых граждан, осуществляется с помощью одного социального работника КУ ВО «Управление социальной защиты населения Лискинского района», на обслуживание которой находится </w:t>
      </w:r>
      <w:r>
        <w:rPr>
          <w:rFonts w:cs="Times New Roman" w:ascii="Times New Roman" w:hAnsi="Times New Roman"/>
          <w:color w:val="FF0000"/>
          <w:sz w:val="28"/>
          <w:szCs w:val="28"/>
        </w:rPr>
        <w:t>5</w:t>
      </w:r>
      <w:r>
        <w:rPr>
          <w:rFonts w:cs="Times New Roman" w:ascii="Times New Roman" w:hAnsi="Times New Roman"/>
          <w:sz w:val="28"/>
          <w:szCs w:val="28"/>
        </w:rPr>
        <w:t xml:space="preserve">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информирования населения о деятельности администрации поселения и Совета народных депутатов используется официальный сайт администрации в сети «Интернет», где размещаются нормативно- правовые документы, регламенты оказываемых муниципальных услуг, бюджет поселения, отчет о его исполнении. На сайте Вы можете ознакомиться и с другой интересующей вас информацией. В 2022 году администрацией села были созданы паблики в социальных сетях: в vk, одноклассниках и Telegram, где вы можете получить актуальную информацию о жизни сел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с обращениями граждан в администрации поселения осуществляется в соответствии с конституции Российской Федерации, Федеральным законом от 2 мая 2006 года №59 ФЗ «О порядке рассмотрения обращений граждан Российской федера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фициально за отчетный период на личный прием граждан к главе поселения и работникам администрации обратилось 128 человек по самым разнообразным вопросам. Было рассмотре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28 устных обращений, письменных не был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поселения, в рамках нормотворческой деятельности, за отчетный период принято 55 постановлений по различным вопросам. Проекты постановлений и решений направляются в прокуратуру района и находятся под постоянным контролем правового управления Воронежской области. Выдано 139 различных справ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нормативно-правовые документы публикуются в официальном печатном издании «Сторожевской 2-ой муниципальный вестник» и размещаются на официальном сайте посел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2022 года было совершено 40 нотариальных действий (выдача доверенности, подлинность подписей и копий документов). За совершение нотариальных действий получено госпошлины 1450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По итогам 2022 года на воинском учете состоят 99 граждан (сержанты,  солдаты, матросы и 1 офицер). Из них: призывников 9 человек, 3 человека находятся в рядах РА. 21 сентября 2022 года указом президента РФ была объявлена частичная мобилизация в стране. Из нашего села 2 человека  принимают участие в СВО в рамках частичной мобилизации и 2 человека заключили контра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ИНАНСОВАЯ  ДЕЯТЕЛЬНОСТЬ.</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ой для реализации полномочий по решению вопросов местного значения для обеспечения условий жизнедеятельности граждан являются финансовые средства, из которых формируются источники доходной части бюджета поселения. Это налоги и неналоговые  средства, безвозмездные поступления (дотации, субвенции и прочие безвозмездные поступ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бюджета - наиболее важный и сложный вопрос в рамках реализации полномочий. Бюджет Сторожевского 2-го сельского поселения на 2022 год был сформирован  в установленные законодательством сроки и утвержден решением Совета народных депутатов. В бюджет поселения за 2022 год поступило 6122,8 тыс. руб., что составляет </w:t>
      </w:r>
      <w:r>
        <w:rPr>
          <w:rFonts w:cs="Times New Roman" w:ascii="Times New Roman" w:hAnsi="Times New Roman"/>
          <w:color w:val="FF0000"/>
          <w:sz w:val="28"/>
          <w:szCs w:val="28"/>
        </w:rPr>
        <w:t>100,2</w:t>
      </w:r>
      <w:r>
        <w:rPr>
          <w:rFonts w:cs="Times New Roman" w:ascii="Times New Roman" w:hAnsi="Times New Roman"/>
          <w:sz w:val="28"/>
          <w:szCs w:val="28"/>
        </w:rPr>
        <w:t xml:space="preserve"> % от плана, из них собственных доходов  1199,5 тыс. руб., что составляет 19,59 % от общей суммы дох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ними из основных источников собственных доходов бюджета поселения являются;</w:t>
      </w:r>
    </w:p>
    <w:p>
      <w:pPr>
        <w:pStyle w:val="Normal"/>
        <w:spacing w:before="0" w:after="0"/>
        <w:rPr/>
      </w:pPr>
      <w:r>
        <w:rPr>
          <w:rFonts w:cs="Times New Roman" w:ascii="Times New Roman" w:hAnsi="Times New Roman"/>
          <w:sz w:val="28"/>
          <w:szCs w:val="28"/>
        </w:rPr>
        <w:t xml:space="preserve">-земельный налог с юр.лиц–586,0  тыс.руб. </w:t>
      </w:r>
    </w:p>
    <w:p>
      <w:pPr>
        <w:pStyle w:val="Normal"/>
        <w:spacing w:before="0" w:after="0"/>
        <w:rPr/>
      </w:pPr>
      <w:r>
        <w:rPr>
          <w:rFonts w:cs="Times New Roman" w:ascii="Times New Roman" w:hAnsi="Times New Roman"/>
          <w:sz w:val="28"/>
          <w:szCs w:val="28"/>
        </w:rPr>
        <w:t xml:space="preserve">-земельный налог с физических лиц- 230,0 тыс.руб. и </w:t>
      </w:r>
    </w:p>
    <w:p>
      <w:pPr>
        <w:pStyle w:val="Normal"/>
        <w:spacing w:before="0" w:after="0"/>
        <w:rPr/>
      </w:pPr>
      <w:r>
        <w:rPr>
          <w:rFonts w:cs="Times New Roman" w:ascii="Times New Roman" w:hAnsi="Times New Roman"/>
          <w:sz w:val="28"/>
          <w:szCs w:val="28"/>
        </w:rPr>
        <w:t>- налог на доходы с физ.лиц- 149,0 тыс.руб.</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новную долю доходов бюджета составля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других бюджетов бюджетной системы РФ, в 2022 году они составили 4923,3 тыс.руб., что составляет 80,41 % от общей суммы доходов.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Наиболее крупными налогоплательщиками поселения являются ООО «ЭкоНиваАгро»  и  ОАО «ЛискиСад».</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мобилизации доходов в бюджет сельского поселения по местным налогам продолжается работа по уточнению отдельных характеристик земельных участков и данных об их правообладател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углый год специалистами администрации ведется активная работа по сокращению задолженности по налогам, отрабатывают каждого человека. Для пополнения бюджета проводилась работа по отработки недоимки во все уровни бюджета. На сегодняшний день точных данных по сложившейся задолженности на 01.01.2023г. нет. Проанализировать не представляется возможны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сумма расходов с учетом остатка на начало года за 2022 год составила  6209,1 тыс. руб. при годовом плане 6209,1 тыс. руб. или 100,0 % . В поселении действует программно – целевой метод планирования и исполнения бюджета. В 2022 году исполняя бюджет поселения, действовали  4 утвержденные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Муниципальная программа «Муниципальное управление и гражданское общество» расходы составили 3637,4 тыс.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Муниципальная программа «Развитие транспортной системы»  расходы составили  561,7 тыс.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Муниципальная программа «Развитие территории поселения» расходы составили 1388,8 тыс.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Муниципальная программа «Развитие и сохранение культуры поселения» расходы составили 621,2 тыс.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ование бюджетных средств проводились в соответствии со сводной бюджетной росписью и утвержденными планами мероприятий и сметами на финансовый год. Ведется работа по повышению эффективности бюджетных расходов с целью недопущения просроченной кредиторской задолженности по бюджетным обязательствам.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2.Владение, пользование и распоряжение муниципальным имуществом.</w:t>
      </w:r>
    </w:p>
    <w:p>
      <w:pPr>
        <w:pStyle w:val="Style18"/>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реестре муниципального имущества поселения в настоящее время находится 42 объекта недвижимого имущества. Из них дорог 26 шт. Кроме дорог все объекты оформлены в собственность поселения и прошли регистрацию в ГУЮ. За 2022 год в собственность было оформлено еще 7 дорог, стоимость работ составила 67,4 тыс.руб. В настоящее время продолжается работа по оформлению дорог в собственность. На 2023 год запланировано  оформить в собственность 5 дорог.</w:t>
      </w:r>
    </w:p>
    <w:p>
      <w:pPr>
        <w:pStyle w:val="Style18"/>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дно из самых больших нежилых зданий в поселении является здание детского сада. Площадь помещения составляет 880 м.кв. В 2022 году за счет средств районного бюджета  сделан капитальный ремонт кровли всего здания на сумму 1,5 млн. руб., в игровой  дошкольной группы заменили 5 оконных блоков, отремонтировали потолки в игровой, спальне и столовой дошкольной группы, переклеили обои в дошкольной группе и столовой, работы произвели за счет средств районного бюджета., их стоимость составила 300,0 тыс.руб. В помещении администрации  заменили 4 оконных блока  и установили видеонаблюдение. Стоимость работ составила 169,7 тыс.руб. средства местного бюджета. На 2023 год в помещении  администрации запланировали установить межкомнатные двери, сделать санузел и канализацию. На эти цели в бюджете заложено 150,0 тыс.руб.</w:t>
      </w:r>
    </w:p>
    <w:p>
      <w:pPr>
        <w:pStyle w:val="Style18"/>
        <w:spacing w:before="0" w:after="0"/>
        <w:ind w:left="0" w:hanging="0"/>
        <w:contextualSpacing/>
        <w:jc w:val="both"/>
        <w:rPr/>
      </w:pPr>
      <w:r>
        <w:rPr>
          <w:rFonts w:eastAsia="Arial" w:cs="Arial" w:ascii="Arial" w:hAnsi="Arial"/>
          <w:b/>
          <w:bCs/>
          <w:i/>
          <w:iCs/>
          <w:color w:val="292929"/>
          <w:sz w:val="24"/>
          <w:szCs w:val="24"/>
        </w:rPr>
        <w:t xml:space="preserve">   </w:t>
      </w:r>
      <w:r>
        <w:rPr>
          <w:rFonts w:cs="Times New Roman" w:ascii="Times New Roman" w:hAnsi="Times New Roman"/>
          <w:sz w:val="28"/>
          <w:szCs w:val="28"/>
        </w:rPr>
        <w:t>В целях поддержания в исправном состоянии системы противопожарного водоснабжения, находящегося на балансе муниципальной собственности в 2022 году провели инвентаризацию всех пожарных гидрантов в селе (21 шт.)</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сти людей на водных объектах на пруду №1 выставлен аншлаг с информацией об безопасности выхода людей и запрете выезда автотранспорта на лед.</w:t>
      </w:r>
    </w:p>
    <w:p>
      <w:pPr>
        <w:pStyle w:val="Normal"/>
        <w:shd w:fill="F7F7F7" w:val="clear"/>
        <w:spacing w:lineRule="auto" w:line="240"/>
        <w:jc w:val="both"/>
        <w:rPr>
          <w:rFonts w:ascii="Arial" w:hAnsi="Arial" w:cs="Arial"/>
          <w:b/>
          <w:b/>
          <w:bCs/>
          <w:i/>
          <w:i/>
          <w:iCs/>
          <w:color w:val="292929"/>
          <w:sz w:val="24"/>
          <w:szCs w:val="24"/>
        </w:rPr>
      </w:pPr>
      <w:r>
        <w:rPr>
          <w:rFonts w:eastAsia="Arial" w:cs="Arial" w:ascii="Arial" w:hAnsi="Arial"/>
          <w:b/>
          <w:bCs/>
          <w:i/>
          <w:iCs/>
          <w:color w:val="292929"/>
          <w:sz w:val="24"/>
          <w:szCs w:val="24"/>
        </w:rPr>
        <w:t xml:space="preserve">      </w:t>
      </w:r>
    </w:p>
    <w:p>
      <w:pPr>
        <w:pStyle w:val="Normal"/>
        <w:shd w:fill="F7F7F7" w:val="clear"/>
        <w:spacing w:lineRule="auto" w:line="240"/>
        <w:jc w:val="both"/>
        <w:rPr>
          <w:rFonts w:ascii="Arial" w:hAnsi="Arial" w:cs="Arial"/>
          <w:b/>
          <w:b/>
          <w:bCs/>
          <w:i/>
          <w:i/>
          <w:iCs/>
          <w:color w:val="292929"/>
          <w:sz w:val="24"/>
          <w:szCs w:val="24"/>
        </w:rPr>
      </w:pPr>
      <w:r>
        <w:rPr>
          <w:rFonts w:eastAsia="Arial" w:cs="Arial" w:ascii="Arial" w:hAnsi="Arial"/>
          <w:b/>
          <w:bCs/>
          <w:i/>
          <w:iCs/>
          <w:color w:val="292929"/>
          <w:sz w:val="24"/>
          <w:szCs w:val="24"/>
        </w:rPr>
        <w:t xml:space="preserve">            </w:t>
      </w:r>
      <w:r>
        <w:rPr>
          <w:rFonts w:cs="Times New Roman" w:ascii="Times New Roman" w:hAnsi="Times New Roman"/>
          <w:bCs/>
          <w:iCs/>
          <w:color w:val="292929"/>
          <w:sz w:val="28"/>
          <w:szCs w:val="28"/>
        </w:rPr>
        <w:t>В 2022 году началась реализация федерального закона № 518, который обязывает внести в Единый госреестр недвижимости (ЕГРН) сведения о правообладателях ранее учтенных объектов для наведения порядка в сфере недвижимости и землепользования. При самостоятельном обращении владельцев государственная регистрация прав на ранее учтенные объекты будет проведена бесплатно, поскольку законодателем отменена госпошлина за данную процедуру.</w:t>
      </w:r>
    </w:p>
    <w:p>
      <w:pPr>
        <w:pStyle w:val="Normal"/>
        <w:spacing w:lineRule="auto" w:line="240" w:before="0" w:after="150"/>
        <w:jc w:val="center"/>
        <w:rPr>
          <w:rFonts w:ascii="Times New Roman" w:hAnsi="Times New Roman" w:cs="Times New Roman"/>
          <w:b/>
          <w:b/>
          <w:bCs/>
          <w:color w:val="292929"/>
          <w:sz w:val="28"/>
          <w:szCs w:val="28"/>
        </w:rPr>
      </w:pPr>
      <w:r>
        <w:rPr>
          <w:rFonts w:cs="Times New Roman" w:ascii="Times New Roman" w:hAnsi="Times New Roman"/>
          <w:b/>
          <w:bCs/>
          <w:color w:val="292929"/>
          <w:sz w:val="28"/>
          <w:szCs w:val="28"/>
        </w:rPr>
        <w:t>Главная задача в реализации закона – наполнение ЕГРН актуальными сведениями</w:t>
      </w:r>
    </w:p>
    <w:p>
      <w:pPr>
        <w:pStyle w:val="Normal"/>
        <w:spacing w:lineRule="auto" w:line="240" w:before="0" w:after="30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Федеральный закон со дня вступления в силу преследует основную цель: все предусмотренные им меры должны обеспечить Единому государственному реестру недвижимости полноту актуальных и достоверных сведений о правообладателях и характеристиках ранее учтенной недвижимости, а самим собственникам - усиление защиты их ранее возникших прав. </w:t>
      </w:r>
    </w:p>
    <w:p>
      <w:pPr>
        <w:pStyle w:val="Normal"/>
        <w:spacing w:lineRule="auto" w:line="240" w:before="0" w:after="300"/>
        <w:jc w:val="both"/>
        <w:rPr>
          <w:rFonts w:ascii="Times New Roman" w:hAnsi="Times New Roman" w:cs="Times New Roman"/>
          <w:color w:val="292929"/>
          <w:sz w:val="28"/>
          <w:szCs w:val="28"/>
        </w:rPr>
      </w:pPr>
      <w:r>
        <w:rPr>
          <w:rFonts w:cs="Times New Roman" w:ascii="Times New Roman" w:hAnsi="Times New Roman"/>
          <w:b/>
          <w:bCs/>
          <w:color w:val="292929"/>
          <w:sz w:val="28"/>
          <w:szCs w:val="28"/>
        </w:rPr>
        <w:t>Закон обязал органы власти выявлять владельцев ранее учтенной недвижимости</w:t>
      </w:r>
    </w:p>
    <w:p>
      <w:pPr>
        <w:pStyle w:val="Normal"/>
        <w:spacing w:lineRule="auto" w:line="240" w:before="0" w:after="300"/>
        <w:jc w:val="both"/>
        <w:rPr>
          <w:rFonts w:ascii="Times New Roman" w:hAnsi="Times New Roman" w:cs="Times New Roman"/>
          <w:color w:val="292929"/>
          <w:sz w:val="28"/>
          <w:szCs w:val="28"/>
        </w:rPr>
      </w:pPr>
      <w:r>
        <w:rPr>
          <w:rFonts w:cs="Times New Roman" w:ascii="Times New Roman" w:hAnsi="Times New Roman"/>
          <w:color w:val="292929"/>
          <w:sz w:val="28"/>
          <w:szCs w:val="28"/>
        </w:rPr>
        <w:t>Новый закон наделил органы местного самоуправления полномочиями по выявлению правообладателей ранее учтенной недвижимости и установил общий порядок их деятельности. Уполномоченные органы будут заниматься анализом находящихся в их распоряжении документов и указанных в них сведений о собственниках таких объектов. Кроме того, для их поиска отправлять запросы в органы госвласти, нотариусам, иным организациям, публиковать сообщения в печатных и электронных СМИ, размещать проект решения о выявлении правообладателя ранее учтенного объекта и направлять его предполагаемому владельцу. А по завершении проделанной работы – подавать в Росреестр соответствующие документы для внесения в ЕГРН сведений об установленном собственнике.</w:t>
      </w:r>
    </w:p>
    <w:p>
      <w:pPr>
        <w:pStyle w:val="Normal"/>
        <w:spacing w:lineRule="auto" w:line="240" w:before="0" w:after="300"/>
        <w:jc w:val="both"/>
        <w:rPr>
          <w:rFonts w:ascii="Times New Roman" w:hAnsi="Times New Roman" w:cs="Times New Roman"/>
          <w:color w:val="292929"/>
          <w:sz w:val="28"/>
          <w:szCs w:val="28"/>
        </w:rPr>
      </w:pPr>
      <w:r>
        <w:rPr>
          <w:rFonts w:cs="Times New Roman" w:ascii="Times New Roman" w:hAnsi="Times New Roman"/>
          <w:color w:val="292929"/>
          <w:sz w:val="28"/>
          <w:szCs w:val="28"/>
        </w:rPr>
        <w:t>Важно отметить, что гражданин, выявленный в качестве правообладателя, может оспорить результаты такой процедуры, представив возражение в уполномоченный орган власти. В этом случае решение об установлении владельца ранее учтенной недвижимости не будет принято, а спор по данному поводу должен решаться в суде.</w:t>
      </w:r>
    </w:p>
    <w:p>
      <w:pPr>
        <w:pStyle w:val="Normal"/>
        <w:spacing w:lineRule="auto" w:line="240" w:before="0" w:after="300"/>
        <w:jc w:val="both"/>
        <w:rPr>
          <w:rFonts w:ascii="Times New Roman" w:hAnsi="Times New Roman" w:cs="Times New Roman"/>
          <w:b/>
          <w:b/>
          <w:color w:val="292929"/>
          <w:sz w:val="28"/>
          <w:szCs w:val="28"/>
        </w:rPr>
      </w:pPr>
      <w:r>
        <w:rPr>
          <w:rFonts w:cs="Times New Roman" w:ascii="Times New Roman" w:hAnsi="Times New Roman"/>
          <w:color w:val="292929"/>
          <w:sz w:val="28"/>
          <w:szCs w:val="28"/>
        </w:rPr>
        <w:t xml:space="preserve">Закон утвердил также отдельные требования к ранее учтенной недвижимости в виде зданий, сооружений или объектов с незавершенным строительством, о которых имеются сведения в ЕГРН, но права не зарегистрированы. </w:t>
      </w:r>
      <w:r>
        <w:rPr>
          <w:rFonts w:cs="Times New Roman" w:ascii="Times New Roman" w:hAnsi="Times New Roman"/>
          <w:b/>
          <w:color w:val="292929"/>
          <w:sz w:val="28"/>
          <w:szCs w:val="28"/>
        </w:rPr>
        <w:t>В случае прекращения существования таких объектов в связи с разрушением или сносом уполномоченный орган обязан уведомить лицо, выявленное в качестве правообладателя, до обращения в Росреестр. А для снятия с учета недостроя представителям местной власти достаточно будет представить акт его осмотра.</w:t>
      </w:r>
    </w:p>
    <w:p>
      <w:pPr>
        <w:pStyle w:val="Normal"/>
        <w:spacing w:lineRule="auto" w:line="240" w:before="0" w:after="300"/>
        <w:jc w:val="center"/>
        <w:rPr>
          <w:rFonts w:ascii="Arial" w:hAnsi="Arial" w:cs="Arial"/>
          <w:color w:val="292929"/>
          <w:sz w:val="24"/>
          <w:szCs w:val="24"/>
        </w:rPr>
      </w:pPr>
      <w:r>
        <w:rPr>
          <w:rFonts w:cs="Times New Roman" w:ascii="Times New Roman" w:hAnsi="Times New Roman"/>
          <w:b/>
          <w:bCs/>
          <w:i/>
          <w:iCs/>
          <w:color w:val="D17B2B"/>
          <w:sz w:val="28"/>
          <w:szCs w:val="28"/>
        </w:rPr>
        <w:t>1</w:t>
      </w:r>
      <w:r>
        <w:rPr>
          <w:rFonts w:cs="Times New Roman" w:ascii="Times New Roman" w:hAnsi="Times New Roman"/>
          <w:b/>
          <w:bCs/>
          <w:color w:val="292929"/>
          <w:sz w:val="28"/>
          <w:szCs w:val="28"/>
        </w:rPr>
        <w:t>Что закон относит к ранее учтенным объектам</w:t>
      </w:r>
    </w:p>
    <w:p>
      <w:pPr>
        <w:pStyle w:val="Normal"/>
        <w:spacing w:lineRule="auto" w:line="240" w:before="0" w:after="300"/>
        <w:jc w:val="both"/>
        <w:rPr/>
      </w:pPr>
      <w:r>
        <w:rPr>
          <w:rFonts w:cs="Times New Roman" w:ascii="Times New Roman" w:hAnsi="Times New Roman"/>
          <w:color w:val="292929"/>
          <w:sz w:val="28"/>
          <w:szCs w:val="28"/>
        </w:rPr>
        <w:t xml:space="preserve">          </w:t>
      </w:r>
      <w:r>
        <w:rPr>
          <w:rFonts w:cs="Times New Roman" w:ascii="Times New Roman" w:hAnsi="Times New Roman"/>
          <w:color w:val="292929"/>
          <w:sz w:val="28"/>
          <w:szCs w:val="28"/>
        </w:rPr>
        <w:t>Это объекты недвижимого имущества, технический или государственный учет которых был выполнен органами БТИ до момента вступления в силу федерального закона «О государственном кадастре недвижимости» (до 2008 года). Также к ранее учтенным относятся объекты недвижимого имущества, права на которые возникли до вступления в силу другого федерального закона «О государственной регистрации прав на недвижимое имущество и сделок с ним», К этому моменту в России сформировалась и начала действовать современная система государственной регистрации прав на недвижимость с обязательным внесением сведений о них в ЕГРН – единственный в нашей стране достоверный источник информации о недвижимом имуществе. Важно отметить: права собственности на объекты недвижимости регистрировались и ранее 1998 года, за это отвечали поселковые администрации, комитеты по земельным ресурсам, органы БТИ, но в то время еще не была создана единая база таких данных, информация находилась в разрозненном виде, и общей системы записей о правах собственности не существовало.</w:t>
      </w:r>
    </w:p>
    <w:p>
      <w:pPr>
        <w:pStyle w:val="Normal"/>
        <w:spacing w:lineRule="auto" w:line="240"/>
        <w:jc w:val="center"/>
        <w:rPr>
          <w:rFonts w:ascii="Times New Roman" w:hAnsi="Times New Roman" w:cs="Times New Roman"/>
          <w:color w:val="292929"/>
          <w:sz w:val="28"/>
          <w:szCs w:val="28"/>
        </w:rPr>
      </w:pPr>
      <w:r>
        <w:rPr>
          <w:rFonts w:cs="Times New Roman" w:ascii="Times New Roman" w:hAnsi="Times New Roman"/>
          <w:b/>
          <w:bCs/>
          <w:color w:val="292929"/>
          <w:sz w:val="28"/>
          <w:szCs w:val="28"/>
        </w:rPr>
        <w:t>Преимущества нововведений для собственников ранее учтенной недвижимости</w:t>
      </w:r>
    </w:p>
    <w:p>
      <w:pPr>
        <w:pStyle w:val="Normal"/>
        <w:spacing w:lineRule="auto" w:line="240" w:before="0" w:after="300"/>
        <w:jc w:val="both"/>
        <w:rPr/>
      </w:pPr>
      <w:r>
        <w:rPr>
          <w:rFonts w:cs="Times New Roman" w:ascii="Times New Roman" w:hAnsi="Times New Roman"/>
          <w:color w:val="292929"/>
          <w:sz w:val="28"/>
          <w:szCs w:val="28"/>
        </w:rPr>
        <w:t xml:space="preserve">           </w:t>
      </w:r>
      <w:r>
        <w:rPr>
          <w:rFonts w:cs="Times New Roman" w:ascii="Times New Roman" w:hAnsi="Times New Roman"/>
          <w:color w:val="292929"/>
          <w:sz w:val="28"/>
          <w:szCs w:val="28"/>
        </w:rPr>
        <w:t>Государственная регистрация прав собственности на недвижимое имущество с последующим внесением в ЕГРН сведений о владельцах и характеристиках объектов – надежная защита интересов граждан, гарантия свободного распоряжения ими своей недвижимостью, законное основание для совершения имущественных сделок. Нововведения дают возможность собственникам ранее учтенных объектов воспользоваться в полной мере всем спектром этих преимуществ в рамках действующего законодательства.</w:t>
      </w:r>
    </w:p>
    <w:p>
      <w:pPr>
        <w:pStyle w:val="Normal"/>
        <w:spacing w:lineRule="auto" w:line="240" w:before="0" w:after="300"/>
        <w:jc w:val="both"/>
        <w:rPr>
          <w:rFonts w:ascii="Times New Roman" w:hAnsi="Times New Roman" w:cs="Times New Roman"/>
          <w:color w:val="292929"/>
          <w:sz w:val="28"/>
          <w:szCs w:val="28"/>
        </w:rPr>
      </w:pPr>
      <w:r>
        <w:rPr>
          <w:rFonts w:cs="Times New Roman" w:ascii="Times New Roman" w:hAnsi="Times New Roman"/>
          <w:color w:val="292929"/>
          <w:sz w:val="28"/>
          <w:szCs w:val="28"/>
        </w:rPr>
        <w:t>Наличие и хранение в ЕГРН актуальной информации выгодно россиянам как при купле-продаже объектов, так и в случаях дарения, наследования, мены. Такие важные сведения, как данные об обременениях и ограничениях, арестах, переходе прав, видах разрешенного использования земельных участков, всегда отражаются в выписках из госреестра и могут вовремя предупредить о «тревожных особенностях» такой недвижимости.</w:t>
      </w:r>
    </w:p>
    <w:p>
      <w:pPr>
        <w:pStyle w:val="Normal"/>
        <w:spacing w:lineRule="auto" w:line="240" w:before="0" w:after="300"/>
        <w:jc w:val="both"/>
        <w:rPr>
          <w:rFonts w:ascii="Arial" w:hAnsi="Arial" w:cs="Arial"/>
          <w:color w:val="292929"/>
          <w:sz w:val="24"/>
          <w:szCs w:val="24"/>
        </w:rPr>
      </w:pPr>
      <w:r>
        <w:rPr>
          <w:rFonts w:eastAsia="Arial" w:cs="Arial" w:ascii="Arial" w:hAnsi="Arial"/>
          <w:color w:val="292929"/>
          <w:sz w:val="24"/>
          <w:szCs w:val="24"/>
        </w:rPr>
        <w:t xml:space="preserve">          </w:t>
      </w:r>
      <w:r>
        <w:rPr>
          <w:rFonts w:cs="Times New Roman" w:ascii="Times New Roman" w:hAnsi="Times New Roman"/>
          <w:color w:val="292929"/>
          <w:sz w:val="28"/>
          <w:szCs w:val="28"/>
        </w:rPr>
        <w:t>Владельцы ранее учтенных объектов в случае самостоятельного обращения в Росреестр благодаря новому закону и установленной им обязанности по внесению в ЕГРН записи о госрегистрации прав могут не только отказаться от хранения старых документов, которые имеют риск быть утерянными, утраченными или подделанными, но и защитить свою недвижимость от мошенников. А еще подтвердить право собственности при выдаче льгот, ссуд, оформлении ипотеки, получить полноценную информацию о своем жилье в виде официальных документов как в бумажном, так и в электронном формате перед имущественными сделками. Или воспользоваться услугами банков при предоставлении займов и при ипотечном кредитовании: сотрудники банковской системы опираются на сведения в выписке из ЕГРН, а это в настоящее время основной документ, содержащий на дату выдачи актуальные сведения об объекте недвижимости и подтверждающий право собственности. К тому же с января этого года законодателем отменена государственная пошлина за регистрацию ранее учтенных объектов, и эта процедура проводится бесплатно.</w:t>
      </w:r>
    </w:p>
    <w:p>
      <w:pPr>
        <w:pStyle w:val="Normal"/>
        <w:spacing w:lineRule="auto" w:line="240" w:before="0" w:after="30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В 2022 году администрацией поселения выявлено </w:t>
      </w:r>
      <w:r>
        <w:rPr>
          <w:rFonts w:cs="Times New Roman" w:ascii="Times New Roman" w:hAnsi="Times New Roman"/>
          <w:b/>
          <w:color w:val="292929"/>
          <w:sz w:val="28"/>
          <w:szCs w:val="28"/>
        </w:rPr>
        <w:t>26</w:t>
      </w:r>
      <w:r>
        <w:rPr>
          <w:rFonts w:cs="Times New Roman" w:ascii="Times New Roman" w:hAnsi="Times New Roman"/>
          <w:color w:val="292929"/>
          <w:sz w:val="28"/>
          <w:szCs w:val="28"/>
        </w:rPr>
        <w:t xml:space="preserve"> правообладателей ранее учтенной недвижимости и </w:t>
      </w:r>
      <w:r>
        <w:rPr>
          <w:rFonts w:cs="Times New Roman" w:ascii="Times New Roman" w:hAnsi="Times New Roman"/>
          <w:b/>
          <w:color w:val="292929"/>
          <w:sz w:val="28"/>
          <w:szCs w:val="28"/>
        </w:rPr>
        <w:t>23</w:t>
      </w:r>
      <w:r>
        <w:rPr>
          <w:rFonts w:cs="Times New Roman" w:ascii="Times New Roman" w:hAnsi="Times New Roman"/>
          <w:color w:val="292929"/>
          <w:sz w:val="28"/>
          <w:szCs w:val="28"/>
        </w:rPr>
        <w:t xml:space="preserve"> объекта прошли сверку об актуальности сведений. Проделывая эту работу, мы столкнулись с проблемой двойных кадастровых номеров на один объект недвижимости, такого быть не должно, в этом случае только собственник может обратиться в МФЦ и снять с учета кад.№. Это исключит двойное начисление налогов. В нашем селе филиал МФЦ отсутствует, поэтому мы всячески помогаем жителям: записываем на прием к специалисту и по необходимости предоставляем  транспорт.</w:t>
      </w:r>
    </w:p>
    <w:p>
      <w:pPr>
        <w:pStyle w:val="Normal"/>
        <w:spacing w:lineRule="auto" w:line="240" w:before="0" w:after="30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уществует достаточно серьезная проблема заброшенных и аварийных жилых домов и объектов в нашем поселении. </w:t>
      </w:r>
      <w:r>
        <w:rPr>
          <w:rFonts w:cs="Times New Roman" w:ascii="Times New Roman" w:hAnsi="Times New Roman"/>
          <w:sz w:val="28"/>
          <w:szCs w:val="28"/>
        </w:rPr>
        <w:t>Здания находится в аварийном состоянии, есть сгоревшие, открыт доступ посторонним лицам, окна разбиты, фасады зданий требует капитального ремонта, территории  вокруг зданий покрыты сухой травой, что в условиях особого противопожарного режима и сложившейся пожароопасной ситуации может привести к возгоранию  и созданию угрозы для жизни и здоровья людей. Были случаи пребывания в зданиях несовершеннолетних детей.</w:t>
      </w:r>
      <w:r>
        <w:rPr>
          <w:rFonts w:cs="Times New Roman" w:ascii="Times New Roman" w:hAnsi="Times New Roman"/>
          <w:b/>
          <w:sz w:val="28"/>
          <w:szCs w:val="28"/>
        </w:rPr>
        <w:t xml:space="preserve"> </w:t>
      </w:r>
      <w:r>
        <w:rPr>
          <w:rFonts w:cs="Times New Roman" w:ascii="Times New Roman" w:hAnsi="Times New Roman"/>
          <w:sz w:val="28"/>
          <w:szCs w:val="28"/>
        </w:rPr>
        <w:t>И не менее важно, они портят внешний вид села.</w:t>
      </w:r>
      <w:r>
        <w:rPr>
          <w:rFonts w:cs="Times New Roman" w:ascii="Times New Roman" w:hAnsi="Times New Roman"/>
          <w:b/>
          <w:sz w:val="28"/>
          <w:szCs w:val="28"/>
        </w:rPr>
        <w:t xml:space="preserve"> </w:t>
      </w:r>
      <w:r>
        <w:rPr>
          <w:rFonts w:cs="Times New Roman" w:ascii="Times New Roman" w:hAnsi="Times New Roman"/>
          <w:color w:val="292929"/>
          <w:sz w:val="28"/>
          <w:szCs w:val="28"/>
        </w:rPr>
        <w:t xml:space="preserve">У нас их насчитывается 9. Всем собственникам регулярно направляется уведомление об устранении нарушений. По  нежилому зданию магазину-столовой вынесено решение суда, в настоящее время им занимаются судебные приставы. Жилой дом по улице Центральной д.6 не дожидаясь нашего обращения в суд, снесен и с приходом тепла будет наведен порядок. По жилым домам на ул.Мичурина д.26 (Телкова Вера Митрофановна), ул.Мичурина д.48(Образцова  Мария Митрофановна) и ул.Центральная д.4 (Образцова Людмила Николаевна) администрация начала процедуру оформления как выморочное имущество. </w:t>
      </w:r>
    </w:p>
    <w:p>
      <w:pPr>
        <w:pStyle w:val="Normal"/>
        <w:spacing w:lineRule="auto" w:line="240" w:before="0" w:after="300"/>
        <w:jc w:val="both"/>
        <w:rPr>
          <w:rFonts w:ascii="Times New Roman" w:hAnsi="Times New Roman" w:cs="Times New Roman"/>
          <w:b/>
          <w:b/>
          <w:sz w:val="28"/>
          <w:szCs w:val="28"/>
        </w:rPr>
      </w:pPr>
      <w:r>
        <w:rPr>
          <w:rFonts w:cs="Times New Roman" w:ascii="Times New Roman" w:hAnsi="Times New Roman"/>
          <w:b/>
          <w:sz w:val="28"/>
          <w:szCs w:val="28"/>
        </w:rPr>
        <w:t>Организация в границах поселения электро-газо и водоснабжения</w:t>
      </w:r>
    </w:p>
    <w:p>
      <w:pPr>
        <w:pStyle w:val="Normal"/>
        <w:spacing w:lineRule="auto" w:line="240" w:before="0" w:after="300"/>
        <w:jc w:val="both"/>
        <w:rPr>
          <w:rFonts w:ascii="Times New Roman" w:hAnsi="Times New Roman" w:cs="Times New Roman"/>
          <w:sz w:val="28"/>
          <w:szCs w:val="28"/>
        </w:rPr>
      </w:pPr>
      <w:r>
        <w:rPr>
          <w:rFonts w:cs="Times New Roman" w:ascii="Times New Roman" w:hAnsi="Times New Roman"/>
          <w:sz w:val="28"/>
          <w:szCs w:val="28"/>
        </w:rPr>
        <w:t>Для комфортного проживания граждан на территории Сторожевского 2-го сельского поселения созданы условия для предоставления им услуг по электро-газо и водоснабжению. Электроснабжением обеспечено 99,6 % домовладений в поселении. На сегодняшний день в поселении установлено 54 светильника и 4 в сквере. Регулярно сгоревшие лампы меняем на новые. Так в 2022 году заменили 40 лампочек на сумму 16,8 тыс.руб. Всего на оплату уличного освещения израсходовано 76,7 тыс.руб., в т.ч. выделено из областного бюджета 23,1 тыс.руб.</w:t>
      </w:r>
    </w:p>
    <w:p>
      <w:pPr>
        <w:pStyle w:val="Normal"/>
        <w:spacing w:lineRule="auto" w:line="240" w:before="0" w:after="300"/>
        <w:jc w:val="both"/>
        <w:rPr>
          <w:rFonts w:ascii="Times New Roman" w:hAnsi="Times New Roman" w:cs="Times New Roman"/>
          <w:color w:val="292929"/>
          <w:sz w:val="28"/>
          <w:szCs w:val="28"/>
        </w:rPr>
      </w:pPr>
      <w:r>
        <w:rPr>
          <w:rFonts w:cs="Times New Roman" w:ascii="Times New Roman" w:hAnsi="Times New Roman"/>
          <w:sz w:val="28"/>
          <w:szCs w:val="28"/>
        </w:rPr>
        <w:t xml:space="preserve">Газоснабжением в селе Сторожевое 2-е обеспечено  97,9 % жилых домовладений. В целях сохранения и поддержания газопровод в надлежащем состоянии в 2023 году Лискигаз запланировал покрасить газопровод по улице Молодежная.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снабжением в селе Сторожевое 2-е обеспечены 97,9 % жилых домовладений. В 2022 году Департамент Государственного регулирования тарифов Воронежской области утвердил тариф на питьевую воду для МКУ «СТОРОЖЕВОЕ 2-ОЕ» на три года. В течение всего 2022 года регулярно проводили анализ воды. Регулярно проводили покос сорной растительности на территории башен и скважины. В целях поддержания  сетей водопровода в хорошем состоянии в 2022 году заменили железобетонные крышки на двух водопроводных колодцах на улицах Центральная и Советская и поставили люки. В настоящее время МКУ «СТОРОЖЕВОЕ 2-ОЕ» продолжает работу по оформлению лицензии  на пользование недрами на добычу подземных вод. Для этого на территории башен и скважины были проделаны ряд работ, а именно к объектам водоснабжения уложили дорожку с твердым покрытием площадью 90 м2 и оборудовали скважину железобетонным кольцом с люком.  На эти цели в 2022 году израсходовано 236,7 тыс.руб. И 69,0 тыс.руб. израсходовано на экспертное заключение о соответствии материалов по сокращению первого пояса зоны санитарной охраны эксплуатационной скважины №1. Согласно дорожной карте в июле 2023 года должны получить лицензию.</w:t>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и строительство автомобильных дорог в черте сельского поселения.</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я уже говорила ранее всего дорог местного значения в поселении 26 шт. Общая протяженность составляет 46,0 км.;  в том числе в асфальте- 4,714 км., в щебне- 2,228 км., в грунте- 39,021 км. На 1.01.2023 г. количество оформленных дорог составляет (12 шт.) - 46,15% - 4,272 км. (для справки: оформить 1 км. дорог стоит 8,5 тыс.руб.).</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2 году за средства дорожного фонда произвели благоустройство автобусной остановки на улице Мичурина, а именно уложили брусчатку с поребриком, заасфальтировали подъезд автобуса к остановке на сумму 192,8 тыс.руб. В рамках благоустройства территории прилегающей к социальным объектам сделали тротуарную дорожку к школьной столовой протяженностью 55 метров в брусчатке.</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сего протяженность тротуарных дорожек в поселении составляет 702 м.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22 год расходы на дорожную деятельность составили 561,7 тыс. руб. (тротуар по улицу Центральная в асфальте, тротуар по улицу Центральная в брусчатке, благоустройство автобусной остановки по улице Мичурина, оформление дорог в собственность 7 шт. 67,4 тыс.руб., установка дорожных знаков 24,8тыс.руб.)</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23 год план по дорожному фонду  составил 680,1 тыс.рублей. На эти средства запланировали произвести ремонт участка дороги от  здания детского сада до угла школьной газовой котельной и сделать ямочный ремонт дорог в поселении. К сожалению ямочный ремонт ул.Мичурина так и не сделали, дорожные службы клятвенно обещали отремонтировать, но не дошли до нас. Уверяю Вас, что при первой погодной возможности отремонтируем. И еще у нас проблема: дорога в начале села. Она на балансе районной администрации, о необходимости капитального ремонта участка дороги заявляю постоянно.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аемые односельчане!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сделать наше село более комфортным и удобным для проживания, необходимы финансовые средства. Бюджет поселения слишком мал, чтобы делать большие проекты за счет местного бюджета. Администрация совместно с жителями села, т.е вами делает проекты и выходит с ними на различные конкурсы. В 2021 году две заявки на конкурс проектов ТОС подали активисты, к сожалению, победу не одержали. В декабре 2022 года в очередной раз подали еще две заявки на строительство тротуара  по улице Советской и установку нового въездного знака. Общая стоимость проектов составит 1324,6 тыс.руб.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2022 года в рамках развития инициативного бюджетирования Департамент по развитию муниципальных образований проводит </w:t>
      </w:r>
      <w:r>
        <w:rPr>
          <w:rFonts w:cs="Times New Roman" w:ascii="Times New Roman" w:hAnsi="Times New Roman"/>
          <w:b/>
          <w:sz w:val="28"/>
          <w:szCs w:val="28"/>
        </w:rPr>
        <w:t>отбор практик гражданских инициатив</w:t>
      </w:r>
      <w:r>
        <w:rPr>
          <w:rFonts w:cs="Times New Roman" w:ascii="Times New Roman" w:hAnsi="Times New Roman"/>
          <w:sz w:val="28"/>
          <w:szCs w:val="28"/>
        </w:rPr>
        <w:t xml:space="preserve">. Конкурс проводится в новом формате электронного голосования, в два этапа. Первое голосование стартует уже 6 февраля 2023 года. Администрация заявилась в этом конкурсе и рассчитывает на поддержку жителей, в свою очередь обеспечим помощь в голосовании.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уже во второй раз администрация будет подавать заявку для участия в </w:t>
      </w:r>
      <w:r>
        <w:rPr>
          <w:rFonts w:cs="Times New Roman" w:ascii="Times New Roman" w:hAnsi="Times New Roman"/>
          <w:b/>
          <w:sz w:val="28"/>
          <w:szCs w:val="28"/>
        </w:rPr>
        <w:t>конкурсном отборе проектов по поддержке местных инициатив</w:t>
      </w:r>
      <w:r>
        <w:rPr>
          <w:rFonts w:cs="Times New Roman" w:ascii="Times New Roman" w:hAnsi="Times New Roman"/>
          <w:sz w:val="28"/>
          <w:szCs w:val="28"/>
        </w:rPr>
        <w:t xml:space="preserve"> в рамках развития инициативного бюджетирования. Проект предусматривает обустройство сквера. Все замечания мы постарались учесть, надеемся на победу в конкурсе.</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b/>
          <w:sz w:val="28"/>
          <w:szCs w:val="28"/>
        </w:rPr>
        <w:t>оздание условий для предоставления транспортных услуг населению.</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нспортное обслуживание территории Сторожевского 2-го сельского поселения осуществляет ООО «Пассажир». В настоящее время  в работе общественного пассажирского транспорта изменений и нареканий нет. Автобусное сообщение осуществляется 3 раза в день.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ку муниципальных дорог  и тротуара от снега производим своим трактором МТЗ 80-82. Нареканий на работу в 2022 году не было.</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обеспечения жителей поселения</w:t>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лугами связи и торговл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ую среду в селе работает мобильный Сбербанк. Нареканий на работу мобильного банка в администрацию не поступало.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еле успешно работает почтовое отделение связи, которое оказывает  услуги по оплате коммунальных услуг и других платежей,  почтовым отправлениям, и выплатам  пенсий. Занимаются продажей различных товаров в ассортименте. Работники отделения связи принимают  активное участие в работе подписной компании.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3 году Минцифры приоритетно будет проводить высокоскоростной мобильный интернет в поселки и деревни с населением от 100 до 500 человек. В рамках устранения цифрового неравенства, по установке базовых станций ПРТС в селе Сторожевое 2-е администрация поселения ходатайствовала перед Департаментом Цифрового Развития Воронежской области и Министерством цифрового развития, связи и массовых коммуникаций РФ о включении с.Сторожевое 2-е в список населенных пунктов в проект на подключение села к высокоскоростному мобильному Интернету в 2023 году. В поддержку данного проекта собрали 132 подписи жителей. В настоящее время решение еще не принято.</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предприятий торговли на территории Сторожевского 2-го  сельского поселения действует магазин «Огонек» ООО «Континент». Хороший ассортимент товаров и бесперебойные поставки товара заметили и ощутили жители села. В настоящее время отсутствует привычная жителям села, автолавка. По просьбе жителей, мы обратились в торговый отдел Лискинского района, с этим вопросом пообещали помочь.</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center"/>
        <w:rPr/>
      </w:pPr>
      <w:r>
        <w:rPr>
          <w:rFonts w:cs="Times New Roman" w:ascii="Times New Roman" w:hAnsi="Times New Roman"/>
          <w:b/>
          <w:sz w:val="28"/>
          <w:szCs w:val="28"/>
        </w:rPr>
        <w:t>Создание условий для организации досуга и обеспечения жителей поселения услугами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у по созданию условий для организации досуга и культурной жизни в поселении  координирует  МКУК «Сторожевской 2-ой сельский клуб». Деятельность сельского клуба включает разнообразные формы и методы работы с различными категориями населения. Основная доля мероприятий  освещались на официальной странице сельского клуба в социальной сети «Одноклассники». За прошедший год было проведено 91 мероприятие, большинство из них были размещены в онлайн-формате в виде фото-видео отчетов, интерактивных бесед, слайд-шоу, выставки рисунков, тематические презентации.  На базе сельского клуба работают 15 кружков и любительских объединений, охватывающих в совокупности 85 человек. В связи с запросом посетителей сельского клуба, было организованно новое любительское объединение по мини- бильярду. Работа с детьми и  молодежью включает в себя организацию и проведение воспитательных мероприятий профилактической направленности, мероприятия спортивного и развлекательного характера. В клубе регулярно проводятся сезонные турниры по настольному теннису, шашкам и шахматам. Как результат команда нашего села дважды принимала участие в турнире на кубок главы района по настольному теннису и районных соревнованиях по настольному теннису, где показали не самый плохой результат. Неустанное вниманию уделяется патриотическому воспитанию детей и молодежи. Самым массовым мероприятием за 2022 год было празднования дня победы с традиционным шествием «Бессмертного полк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22 году сельский клуб принимал участие в областном фестивале «Воронежфольклорный», клуб награжден дипломом лауреата районной премии деятелей культуры «ЛИСКИ-РАВО!» в номинации «Художественная целостность программы и высокий исполнительский уровень», заведующий клубом Сушков Н.И. награжден дипломом районного смотра –конкурса чтецов, посвященного Международному Дню родного языка  и дипломом лауреата открытого фестиваля авторской и бардовской  песни «Апрель-2022. В 2022  году  материальная база  сельского клуба  пополнилась спортивным тренажером и уличным бату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библиотечного обслуживания.</w:t>
      </w:r>
    </w:p>
    <w:p>
      <w:pPr>
        <w:pStyle w:val="Style18"/>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1 января 2022  года книжный фонд сельской библиотеки составляет  8412 экземпляров книг. В 2022 году были приобретены 24 книги, 1 книга была подарена автором. Жители села подарили библиотеке 7 экземпляров современной, литературы. В 2023 г. планируется приобрести   50 экз. книг. Все культурные события и значимые даты в сельской библиотеке сопровождаются художественными выставками. Библиотекарь принимает активное участие в подготовке праздников в сельском клубе, участвует в художественной самодеятельности, в 2022 году участвовала в районном вокальном конкурсе «Ретроград».</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храна и содержание  памятника и кладбища.</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нтре села находится единственный мемориал погибшим односельчанам в годы ВОВ, состояние его можно оценить как хорошее. Круглый год поддерживают порядок на памятнике работники клуба.</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лами работников администрации поддерживается порядок на прилегающей к кладбищу территории. К празднику Великой Пасхи завозили песок на кладбище. Неоднократно косили траву вокруг кладбища. </w:t>
      </w:r>
    </w:p>
    <w:p>
      <w:pPr>
        <w:pStyle w:val="Style18"/>
        <w:spacing w:before="0" w:after="0"/>
        <w:ind w:left="0" w:hanging="0"/>
        <w:contextualSpacing/>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8"/>
        <w:spacing w:before="0" w:after="0"/>
        <w:ind w:left="0" w:hanging="0"/>
        <w:contextualSpacing/>
        <w:jc w:val="center"/>
        <w:rPr>
          <w:rFonts w:ascii="Times New Roman" w:hAnsi="Times New Roman" w:cs="Times New Roman"/>
          <w:color w:val="C00000"/>
          <w:sz w:val="28"/>
          <w:szCs w:val="28"/>
        </w:rPr>
      </w:pPr>
      <w:r>
        <w:rPr>
          <w:rFonts w:cs="Times New Roman" w:ascii="Times New Roman" w:hAnsi="Times New Roman"/>
          <w:b/>
          <w:sz w:val="28"/>
          <w:szCs w:val="28"/>
        </w:rPr>
        <w:t>Организация сбора  мусора.</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ором и вывозом ТКО с населения занимается  ГУП «Облкоммунсервис». В настоящее время - время вывоза ТКО и день недели остался прежним. На сегодняшний день вывоз мусора осуществляется из 277 домовладений, что составляет 97,54 % жилого фонда поселения. Хочу напомнить, что места сбора отходов должны располагаться по одной стороне улицы, на расстоянии не менее 5 домов. ООО «МУП по уборке города» просит провести разъяснительную работу по вопросу самостоятельной загрузки отходов в мусоровозы. Позже хотелось бы услышать ваше мнение.</w:t>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ддержания в исправном состоянии системы противопожарного водоснабжения, находящегося на балансе муниципальной собственности в 2022 году провели инвентаризацию всех пожарных гидрантов в селе (21 шт.)</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безопасности людей на водных объектах на пруду №1 выставлен аншлаг с информацией об безопасности выхода людей и запрете выезда автотранспорта налед.</w:t>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благоустройства и озеленения территории поселения.</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приоритетных задач в работе сельской администрации является благоустройство территории поселения. Любой человек приезжающий в село, прежде всего, обращает внимание на чистоту и порядок, состояние дорог, освещение и общий архитектурный  вид. Вот это в настоящее время и является одной из сложнейших задач органов власти в нашем поселении. Исполняя полномочия по организации благоустройства территории поселения, разработаны и утверждены Правила благоустройства территории Сторожевского 2-го сельского поселения. Большое внимание в правилах отведено благоустройству придомовых территорий. Уже традицией у жителей стала сезонная уборка придомовых территорий. Но не все следят за их состоянием. Административная комиссия Лискинского района  выезжает регулярно. Так в 2022 году жителям нашего поселения было вынесено 2 предписаний, Эта работа будет продолжена и в 2022 году.</w:t>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ая работа проводится в поселении в период месячников по уборке территории, субботников. Хочется выразить слова благодарности всем жителям и работникам предприятий, которые принимают активное участие в благоустройстве нашего поселения. Таким образом, в 2022 году, совместными усилиями были проведены следующие работы: проводили покос обочин муниципальных дорог и тротуаров, территорий перед заброшенными строениями, наводили порядок на обочине дороги до Среднего Икорца, совместно со школой произвели побелку деревьев в начале села, убирали несанкционированные свалки, высаживали цветы, произвели вырубку порослей на месте  ликвидированной посадки  ив, чистили дороги и тротуары от снега, и многое другое. В 2023 году работа в этом направлении будет продолжена. </w:t>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здравоохранения.</w:t>
      </w:r>
    </w:p>
    <w:p>
      <w:pPr>
        <w:pStyle w:val="Style18"/>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у здравоохранения в селе представляет  ФАП. 2 раза в год в селе работает выездная флюорография и маммография.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2022 год в рамках региональной программы модернизации первичного звена здравоохранения Воронежской области  в селе Сторожевое 2-е построено здание фельдшерско-акушерского пункта, с использованием модульных конструкций, площадью 62 м2,  с выделением на эти цели средств федерального бюджета. Для нашего села это большое событие. Это граница нового важного этапа в социальной жизни сельчан. Здание гармонично вписалось в общую архитектуру села, можно сказать даже украсило и освежило его. Это светлые и уютные кабинеты и новое оборудование. Каждый отметил и благоустроенную территорию вокруг ФАПа. За счет средств местного бюджета было произведено строительство фундамента, подведено водоснабжение и водоотведение, установлено ограждение и устроена площадка для стоянки автомобилей. Всего на эти цели было израсходовано 901,3 тыс.руб. Это огромная работа, - еще один шаг в развитии здравоохранения района – итог кропотливого труда большого числа людей - от строителей до медицинских работников и руководителей. Но самое главное, теперь в нашем селе есть свой постоянный фельдшер. По бывшему помещению ФАП и земельному участку в настоящее время идет процедура передачи в собственность администрации поселения. Как оно будет использоваться в дальнейшем, еще не определились. Жители могут предложить свои варианты, а мы их рассмотрим.</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системы образования</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ую систему образования Сторожевского 2-го сельского поселения представляет средняя общеобразовательная школа. В настоящее время в школе 7 классов-комплектов и одна дошкольная группа, 47 учеников и 16 воспитанников дошкольной группы. 11 класса- нет.</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ют 8 учителей  и 1 воспитатель, 5 из них имеют высшую квалификационную категорию, 4- 1-КК.</w:t>
      </w:r>
    </w:p>
    <w:p>
      <w:pPr>
        <w:pStyle w:val="Style18"/>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ет кабинетная система. Наполняемость в классах от 2 до 9 человек. Обучение ведется практически индивидуально. В 2022 году выпускники 9 класса, а их было 3 человека, продолжают образование в учреждениях среднего профессионального  образования. В 2022 году успеваемость по школе составила 100%, качество знаний- 44%, средний бал- 4,2.</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2 году в школе открыта «Точка роста» естественно- научной направленности. На проведение ремонтных работ, а это замена оконных блоков, дверей, полов, частичная замена отопительной системы, ремонт стен и потолков, а также приобретение оборудования выделено свыше 3 млн.рублей.</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стабильно занимает  призовые места в областных  конкурсах  и фестивалях и в муниципальных мероприятиях.  Всю весну и лето учащиеся  совместно с учителями занимались благоустройством пришкольной территории. Учителя активно участвуют в месячниках по уборке се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я вышеуказанная работа была проделана при поддержке и с помощью наших депутатов, руководств  ООО «ЭкоНиваАгро», ООО «ЛискиСад»,  при поддержке районной администрации и в тесном контакте с руководителями соответствующих служб и предприятий. Реализация запланированных на 2023 год проектов также невозможна без такой совместной работы и поддержки.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лад окончен. Всем спасибо.</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1906" w:h="16838"/>
      <w:pgMar w:left="85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sz w:val="24"/>
      <w:szCs w:val="24"/>
    </w:rPr>
  </w:style>
  <w:style w:type="character" w:styleId="Style16">
    <w:name w:val="Без интервала Знак"/>
    <w:qFormat/>
    <w:rPr>
      <w:sz w:val="24"/>
      <w:szCs w:val="32"/>
      <w:lang w:val="en-US"/>
    </w:rPr>
  </w:style>
  <w:style w:type="character" w:styleId="Style17">
    <w:name w:val="Основной текст с отступом Знак"/>
    <w:basedOn w:val="Style14"/>
    <w:qFormat/>
    <w:rPr>
      <w:rFonts w:ascii="Arial" w:hAnsi="Arial" w:eastAsia="Times New Roman" w:cs="Arial"/>
      <w:b/>
      <w:bCs/>
      <w:sz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Без интервала"/>
    <w:basedOn w:val="Normal"/>
    <w:qFormat/>
    <w:pPr>
      <w:spacing w:lineRule="auto" w:line="240" w:before="0" w:after="0"/>
    </w:pPr>
    <w:rPr>
      <w:rFonts w:eastAsia="Calibri"/>
      <w:sz w:val="24"/>
      <w:szCs w:val="32"/>
      <w:lang w:val="en-US"/>
    </w:rPr>
  </w:style>
  <w:style w:type="paragraph" w:styleId="TextBodyIndent">
    <w:name w:val="Body Text Indent"/>
    <w:basedOn w:val="Normal"/>
    <w:pPr>
      <w:widowControl w:val="false"/>
      <w:autoSpaceDE w:val="false"/>
      <w:spacing w:lineRule="auto" w:line="240" w:before="0" w:after="0"/>
      <w:ind w:firstLine="720"/>
      <w:jc w:val="both"/>
    </w:pPr>
    <w:rPr>
      <w:rFonts w:ascii="Arial" w:hAnsi="Arial" w:cs="Arial"/>
      <w:b/>
      <w:bCs/>
      <w:sz w:val="24"/>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18:00Z</dcterms:created>
  <dc:creator>Admin</dc:creator>
  <dc:description/>
  <cp:keywords/>
  <dc:language>en-US</dc:language>
  <cp:lastModifiedBy>Admin</cp:lastModifiedBy>
  <cp:lastPrinted>2023-02-02T08:35:00Z</cp:lastPrinted>
  <dcterms:modified xsi:type="dcterms:W3CDTF">2023-02-06T08:04:00Z</dcterms:modified>
  <cp:revision>232</cp:revision>
  <dc:subject/>
  <dc:title/>
</cp:coreProperties>
</file>