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ВЕТ  НАРОДНЫХ 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РОЖЕВСКОГО 2-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 «07» марта 2023 года № 9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с.Сторожевое 2-е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Heading2"/>
        <w:ind w:right="24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  в решение Совета народных депутатов Сторожевского 2-го сельского поселения Лискинского муниципального района Воронежской области  от 28.06.2013г. № 99 «Об оплате труда муниципальных служащих администриции Сторожевского 2-го сельского поселения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Сторожевского 2-го сельского поселения Лискинского муниципального района                          </w:t>
      </w:r>
      <w:r>
        <w:rPr>
          <w:b/>
        </w:rPr>
        <w:t>РЕШИЛ:</w:t>
      </w:r>
    </w:p>
    <w:p>
      <w:pPr>
        <w:pStyle w:val="Style14"/>
        <w:ind w:left="0" w:firstLine="708"/>
        <w:jc w:val="both"/>
        <w:rPr/>
      </w:pPr>
      <w:r>
        <w:rPr/>
        <w:t>1. В решение Совета народных депутатов Сторожевского 2-го сельского поселения Лискинского муниципального района от 28.06.2013 № 99 «Об оплате труда муниципальных служащих администрации Сторожевского 2-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ункт 2.4. изложить в следующей редакц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.4. Должностные оклады по должностям муниципальной службы устанавливаю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287"/>
        <w:gridCol w:w="319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06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w:t>1.2. Пункт 3.2.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«</w:t>
      </w:r>
      <w:r>
        <w:rPr/>
        <w:t>3.2. Ежемесячная надбавка к должностному окладу за классный чин, устанавливается в следующих размерах: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3"/>
        <w:gridCol w:w="263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должностей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й чин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надбавки (руб.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ршая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1 кла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2 кла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3 класс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55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7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89</w:t>
            </w:r>
          </w:p>
        </w:tc>
      </w:tr>
    </w:tbl>
    <w:p>
      <w:pPr>
        <w:pStyle w:val="Style14"/>
        <w:ind w:left="0" w:firstLine="709"/>
        <w:jc w:val="both"/>
        <w:rPr/>
      </w:pPr>
      <w:r>
        <w:rPr/>
        <w:t>2. Настоящее решения вступает в силу с момента его официального опубликования и распространяется на правоотношения, возникшие с 01.01.2023 год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Глава Сторожевского 2-го</w:t>
      </w:r>
    </w:p>
    <w:p>
      <w:pPr>
        <w:pStyle w:val="Style14"/>
        <w:ind w:left="0" w:hanging="0"/>
        <w:rPr/>
      </w:pPr>
      <w:r>
        <w:rPr/>
        <w:t>сельского поселения                                                   Н.П.Соколова</w:t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0:00Z</dcterms:created>
  <dc:creator>Ирина Николаевна</dc:creator>
  <dc:description/>
  <cp:keywords/>
  <dc:language>en-US</dc:language>
  <cp:lastModifiedBy>Admin</cp:lastModifiedBy>
  <cp:lastPrinted>2022-06-27T12:25:00Z</cp:lastPrinted>
  <dcterms:modified xsi:type="dcterms:W3CDTF">2023-03-15T05:42:00Z</dcterms:modified>
  <cp:revision>15</cp:revision>
  <dc:subject/>
  <dc:title/>
</cp:coreProperties>
</file>