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ВЕТ  НАРОДНЫХ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color w:val="000000"/>
          <w:u w:val="single"/>
        </w:rPr>
        <w:t>от  «02» февраля 2023 года № 9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с.Сторожевое 2-е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Heading2"/>
        <w:ind w:right="240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  в решение Совета народных депутатов Сторожевского 2-го сельского поселения Лискинского муниципального района Воронежской области  от 28.06.2013г. № 99 «Об оплате труда муниципальных служащих администриции Сторожевского 2-го сельского поселения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Сторожевского 2-го сельского поселения Лискинского муниципального района                          </w:t>
      </w:r>
      <w:r>
        <w:rPr>
          <w:b/>
        </w:rPr>
        <w:t>РЕШИЛ:</w:t>
      </w:r>
    </w:p>
    <w:p>
      <w:pPr>
        <w:pStyle w:val="Style14"/>
        <w:ind w:left="0" w:firstLine="708"/>
        <w:jc w:val="both"/>
        <w:rPr/>
      </w:pPr>
      <w:r>
        <w:rPr/>
        <w:t>1. В решение Совета народных депутатов Сторожевского 2-го сельского поселения Лискинского муниципального района от 28.06.2013 № 99 «Об оплате труда муниципальных служащих администрации Сторожевского 2-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Пункт 2.4. изложить в следующей редакц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4. Должностные оклады по должностям муниципальной службы устанавливаются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287"/>
        <w:gridCol w:w="319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а должностей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72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/>
        <w:t>1.2. Пункт 3.2. изложить в следующей редакц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«</w:t>
      </w:r>
      <w:r>
        <w:rPr/>
        <w:t>3.2. Ежемесячная надбавка к должностному окладу за классный чин, устанавливается в следующих размерах: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3"/>
        <w:gridCol w:w="263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ппа должностей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ный чин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мер надбавки (руб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ршая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т муниципальной службы 3 класс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89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17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42</w:t>
            </w:r>
          </w:p>
        </w:tc>
      </w:tr>
    </w:tbl>
    <w:p>
      <w:pPr>
        <w:pStyle w:val="Style14"/>
        <w:ind w:left="0" w:firstLine="709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01.2023 года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  <w:t>Глава Сторожевского 2-го</w:t>
      </w:r>
    </w:p>
    <w:p>
      <w:pPr>
        <w:pStyle w:val="Style14"/>
        <w:ind w:left="0" w:hanging="0"/>
        <w:rPr/>
      </w:pPr>
      <w:r>
        <w:rPr/>
        <w:t>сельского поселения                                                   Н.П.Соколова</w:t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0:00Z</dcterms:created>
  <dc:creator>Ирина Николаевна</dc:creator>
  <dc:description/>
  <cp:keywords/>
  <dc:language>en-US</dc:language>
  <cp:lastModifiedBy>Admin</cp:lastModifiedBy>
  <cp:lastPrinted>2022-06-27T12:25:00Z</cp:lastPrinted>
  <dcterms:modified xsi:type="dcterms:W3CDTF">2023-02-02T06:07:00Z</dcterms:modified>
  <cp:revision>14</cp:revision>
  <dc:subject/>
  <dc:title/>
</cp:coreProperties>
</file>