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ТОРОЖЕВСКОГО 2-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 20  » февраля   2025г.  № 7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Сторожевое 2-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Сторожевского 2-го сельского поселения  от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16.04.2021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Об утверждении бюджетного прогноза Сторожевского 2-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Сторожевского 2-го сельского поселения  от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16.04.2021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Cs/>
                              </w:rPr>
                              <w:t>«Об утверждении бюджетного прогноза Сторожевского 2-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Сторожевского 2-го сельского поселения Лискинского муниципального района Воронежской области от 16.04.2021 № 22 «Об утверждении порядка разработки и утверждения бюджетного прогноза Сторожевского 2-го сельского поселения Лискинского муниципального района на долгосрочный период», администрация Сторожевского 2-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Сторожевского 2-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Сторожевского 2-го сельского поселения Лискинского муниципального района Воронежской области от 16.04.2021 №8 «</w:t>
      </w:r>
      <w:r>
        <w:rPr>
          <w:bCs/>
        </w:rPr>
        <w:t>Об утверждении бюджетного прогноза Сторожевского 2-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Сторожевского 2-го сельского поселения                          Н.П.Соколов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орожевского 2-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0.02.2025</w:t>
      </w:r>
      <w:r>
        <w:rPr>
          <w:sz w:val="22"/>
          <w:szCs w:val="22"/>
        </w:rPr>
        <w:t>г. №</w:t>
      </w:r>
      <w:r>
        <w:rPr>
          <w:sz w:val="22"/>
          <w:szCs w:val="22"/>
          <w:u w:val="single"/>
        </w:rPr>
        <w:t>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СТОРОЖЕВСКОГО 2-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Сторожевского 2-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Сторожевского 2-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Сторожевского 2-го сельского</w:t>
      </w:r>
      <w:r>
        <w:rPr>
          <w:color w:val="FF0000"/>
        </w:rPr>
        <w:t xml:space="preserve"> </w:t>
      </w:r>
      <w:r>
        <w:rPr/>
        <w:t xml:space="preserve">поселения Лискинского муниципального района </w:t>
      </w:r>
      <w:hyperlink r:id="rId2">
        <w:r>
          <w:rPr>
            <w:rStyle w:val="InternetLink"/>
          </w:rPr>
          <w:t>https://storogevoe2.ru/</w:t>
        </w:r>
      </w:hyperlink>
      <w:r>
        <w:rPr/>
        <w:t xml:space="preserve">  своевременно размещается информация об утвержденных показателях бюджета  Сторожевского 2-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орожевском 2-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Сторожевском 2-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орожевском 2-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Сторожевского 2-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Сторожевского 2-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rFonts w:eastAsia="Times New Roman"/>
        </w:rPr>
        <w:t xml:space="preserve">                  </w:t>
      </w:r>
      <w:r>
        <w:rPr/>
        <w:t>При формировании бюджета Сторожевского 2-го сельского поселения  на 2025-2027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0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5 год и на период до 2028 г. осуществлялось на основе сценарных условий социально-экономического развития  поселения ,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-2027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Сторожевского 2-го сельского поселения Лискинского муниципального района Воронежской области на долгосрочный период до 2032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Сторожевского 2-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5 год и на плановый период 2026 и 2027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9.10.2024 №365-Ф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 440,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годная индексация (с 1 октября) заработной платы работников бюджетной сферы, не поименованных в «майских» указах Президента Российской Федерации, в 2025 на 4,5%, в 2026 и 2027  годах на 4,0 %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с 1 февраля соответствующего года социальных выплат на уровень инфляции (индекс роста потребительских цен) за предыдущий год : 2025 год -7,3 %; 2026  год - 4,0%; 2027 год - 4,0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5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электрическая энергия ( с 1 июля соответствующего года ) в 2025 году на 6,0 %, в 2026 году -  5,0 %, в 2027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газ природный ( с 1 июля соответствующего года ) в 2025 году на      8,2 %, в 2026-2027 годах на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снабжение ( с 1 июля соответствующего года ) в 2025 году на 3,0  %, в 2026-2027 годах на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отведение ( с 1 июля соответствующего года ) в 2025 году на 3,0  %, в 2026-2027 годах на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( с 1 июля соответствующего года ) в 2025-2027 годах  на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highlight w:val="yellow"/>
          <w:u w:val="none"/>
          <w:lang w:eastAsia="en-US" w:bidi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Сторожевского 2-го сельского поселения Лискинского муниципального района на период до 2032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Сторожевского 2-го сельского поселения Лискинского муниципального района Воронежской области на долгосрочный период до 2032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5 год и плановый период 2026-2027 годов, учитывались </w:t>
      </w:r>
      <w:r>
        <w:rPr/>
        <w:t>переданные Сторожевскому 2-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Сторожевского 2-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gevoe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9:00Z</dcterms:created>
  <dc:creator>Ирина Николаевна</dc:creator>
  <dc:description/>
  <cp:keywords/>
  <dc:language>en-US</dc:language>
  <cp:lastModifiedBy>Admin</cp:lastModifiedBy>
  <cp:lastPrinted>2022-02-25T13:23:00Z</cp:lastPrinted>
  <dcterms:modified xsi:type="dcterms:W3CDTF">2025-03-04T06:53:00Z</dcterms:modified>
  <cp:revision>5</cp:revision>
  <dc:subject/>
  <dc:title/>
</cp:coreProperties>
</file>