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от  «29» января 2024 года № 4     </w:t>
      </w:r>
    </w:p>
    <w:p>
      <w:pPr>
        <w:pStyle w:val="Normal"/>
        <w:rPr>
          <w:b/>
          <w:b/>
          <w:lang w:eastAsia="ar-SA"/>
        </w:rPr>
      </w:pPr>
      <w:r>
        <w:rPr/>
        <w:t xml:space="preserve">           </w:t>
      </w:r>
      <w:r>
        <w:rPr/>
        <w:t>с. Сторожевое 2-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"23" января 2024 г.  № 46 «Об утверждении коэффициента индексации выплат, пособий и компенсаций в 2024 году» администрация Сторожевского 2-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ую стоимость услуг по погребению в  Сторожевском 2-ом сельском поселении  администрации Сторожевского 2-го сельского поселения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Сторожевского 2-го сельского поселения Лискинского муниципального района от 01.01.2023 г. № 3  «Об утверждении стоимости гарантированного перечня услуг по погребению в сельском поселении  администрации Сторожевского 2-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, возникшие с 01 февра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убликовать настоящее постановление в газете «Сторожевск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орожевского 2-го сельского поселения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                                                                  Н.П.Соколов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Сторожевского 2-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4 от 28.01.2025 год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ован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в Сторожевском 2-ом сельском поселении Лискинского муниципального района Воронежской области с 01.02.2025 г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4:00Z</dcterms:created>
  <dc:creator>046014-2804</dc:creator>
  <dc:description/>
  <cp:keywords/>
  <dc:language>en-US</dc:language>
  <cp:lastModifiedBy>Admin</cp:lastModifiedBy>
  <cp:lastPrinted>2023-01-24T09:22:00Z</cp:lastPrinted>
  <dcterms:modified xsi:type="dcterms:W3CDTF">2025-01-29T13:48:00Z</dcterms:modified>
  <cp:revision>4</cp:revision>
  <dc:subject/>
  <dc:title>ПОСТАНОВЛЕНИЕ</dc:title>
</cp:coreProperties>
</file>