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7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6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орожевое 2-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сборе подписей избирателей в поддержку выдвижения кандидатов в депутаты Совета народных депутатов Сторожевского 2-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о статьей 34, частью 2 статьи 11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избирательного участка № 20/57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, что в поддержку выдвижения кандидатов в депутаты Совета народных депутатов Сторожевского 2-го сельского поселения Лискинского муниципального района Воронежской области восьмого созыва по семимандатному избирательному округу сбор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не осуществляется 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2. Разместить </w:t>
      </w:r>
      <w:r>
        <w:rPr>
          <w:sz w:val="28"/>
        </w:rPr>
        <w:t>настоящее решение на официальном сайте администрации Сторожевского 2-го сельского поселения Лискинского муниципального района Воронежской области, в Вестнике муниципальных правовых актов «Сторожевской 2-ой муниципальный вестник»  сельского поселения Лискинского муниципального района Воронежской области, на стенде информационных материалов участковой избирательной комиссии избирательного участка №20/57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sz w:val="28"/>
          <w:szCs w:val="28"/>
        </w:rPr>
        <w:t>Направить настоящее решение в Избирательную комиссию</w:t>
      </w:r>
      <w:r>
        <w:rPr>
          <w:sz w:val="28"/>
          <w:szCs w:val="28"/>
        </w:rPr>
        <w:t xml:space="preserve">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Л.В.Кашир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А.Н.Даньшина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6-26T11:03:00Z</cp:lastPrinted>
  <dcterms:modified xsi:type="dcterms:W3CDTF">2025-06-26T08:03:00Z</dcterms:modified>
  <cp:revision>46</cp:revision>
  <dc:subject/>
  <dc:title/>
</cp:coreProperties>
</file>