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ЕВСКОГО 2-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>
          <w:sz w:val="28"/>
          <w:szCs w:val="28"/>
        </w:rPr>
        <w:t xml:space="preserve">от «24»  декабря 2014 г. № 139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Сторожевое 2-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лате труда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служащих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рожевского 2-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Лиск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Федеральным законом от 06.10.2003г. №131-ФЗ  «Об общих принципах организации местного самоуправления в Российской Федерации», законом Воронежской области от 28.12.2007 г.  № 175-ОЗ «О муниципальной службе в Воронежской области», </w:t>
      </w:r>
      <w:r>
        <w:rPr>
          <w:sz w:val="28"/>
          <w:szCs w:val="28"/>
        </w:rPr>
        <w:t xml:space="preserve">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жевского 2-го сельского поселения 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 оплате труда муниципальных служащих администрации Сторожевского 2-го сельского поселения Лискинского муниципального района, утвержденное решением Совета народных депутатовСторожевского 2-го сельского поселения Лискинского муниципального района от 28 июня 2013 г. № 99: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>1.1.Пункт 2.3. статьи 2 «Оплата труда муниципальных служащих» дополнить подпунктом  следующего содержания: «-  денежное поощрение по итогам работы за квартал»;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статьи 5 «Единовременная выплата при предоставлении ежегодного оплачиваемого отпуска и материальная помощь»  изложить в следующей редакции: «5. Иные дополнительные выплаты».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8"/>
          <w:szCs w:val="28"/>
        </w:rPr>
        <w:t xml:space="preserve">1.3. Статью 5 «Иные дополнительные выплаты» дополнить пунктом 5.7. следующего содержания: </w:t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«5.7. Денежное поощрение по итогам работы за квартал назначается в соответствии с  Порядком выплаты денежного поощрения по итогам работы за квартал согласно прилож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0" w:hanging="0"/>
        <w:jc w:val="both"/>
        <w:rPr/>
      </w:pPr>
      <w:r>
        <w:rPr/>
        <w:t>Глава Сторожевского 2-го</w:t>
      </w:r>
    </w:p>
    <w:p>
      <w:pPr>
        <w:pStyle w:val="Style38"/>
        <w:ind w:left="0" w:hanging="0"/>
        <w:jc w:val="both"/>
        <w:rPr/>
      </w:pPr>
      <w:r>
        <w:rPr/>
        <w:t xml:space="preserve">сельского поселения                                                 Н.П.Соколова        </w:t>
      </w:r>
    </w:p>
    <w:p>
      <w:pPr>
        <w:pStyle w:val="Style38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б оплате труда муниципальных служащих в администрации Сторожевского 2-го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787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ТЫ ДЕНЕЖНОГО ПООЩ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РАБОТЫ ЗА КВАРТА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793"/>
      <w:bookmarkStart w:id="2" w:name="Par793"/>
      <w:bookmarkEnd w:id="2"/>
    </w:p>
    <w:p>
      <w:pPr>
        <w:pStyle w:val="Style91"/>
        <w:spacing w:lineRule="auto" w:line="360"/>
        <w:rPr/>
      </w:pPr>
      <w:r>
        <w:rPr>
          <w:sz w:val="28"/>
          <w:szCs w:val="28"/>
        </w:rPr>
        <w:t>В соответствии с Законом Воронежской области от 28.12.2007 г. № 175-ОЗ «О муниципальной службе в Воронежской области» настоящий Порядок определяет условия  выплаты денежного поощрения по итогам работы за квартал муниципальным служащи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сновные показатели профессиональной служебной деятельности муниципального служащего предусматриваются должностными инстр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денежного поощрения по итогам работы за квартал (далее - критерии оцен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3" w:name="Par799"/>
      <w:bookmarkEnd w:id="3"/>
      <w:r>
        <w:rPr>
          <w:b/>
          <w:sz w:val="28"/>
          <w:szCs w:val="28"/>
        </w:rPr>
        <w:t>2. Критерии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ценки эффективности выполнения показателей профессиональной служебной деятельности являются следующие критери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52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фессиональной служеб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офессиональной служебной деятельн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и качественное исполнение должностных обязан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ний и пору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яженность и интенсивность деятельности: большой объем работы; систематическое выполнение срочных и неотложных поруч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оптимизации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ых технолог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сполнительской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и своевременное представление информации и сведений вышестоящим руководи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роков выполнения заданий, поручений руко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самостоятельно без дополните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арушений должностных инструкц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лужебной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зысканий за нарушение служебной дисцип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ил служебного распоряд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результативности профессиональной служебной деятельности муниципальных служащих производится по количественным и качественным характерист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характеристики указывают на объем выполненной работы: количество оформленных документов, выполнение плановых задани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относятся такие, как безошибочность, точность и аккуратность при подготовке документов, при оформлении соответствующих документов и материалов, новизна (технический, правовой, экономический, организационный уровень) предлагаемых и принимаемых решений, а также соблюдение сроков выполнения заданий, своевременность представления необходимой информ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828"/>
      <w:bookmarkStart w:id="5" w:name="Par828"/>
      <w:bookmarkEnd w:id="5"/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рядок выплаты денежного поощрения по итогам работы за кварт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ители и начальники структурных подразделений администрации Лискинского муниципального района представляют главе Лискинского муниципального района </w:t>
      </w:r>
      <w:hyperlink w:anchor="Par857">
        <w:r>
          <w:rPr>
            <w:rStyle w:val="InternetLink"/>
            <w:color w:val="000000"/>
            <w:sz w:val="28"/>
            <w:szCs w:val="28"/>
            <w:u w:val="none"/>
          </w:rPr>
          <w:t>предложения</w:t>
        </w:r>
      </w:hyperlink>
      <w:r>
        <w:rPr>
          <w:sz w:val="28"/>
          <w:szCs w:val="28"/>
        </w:rPr>
        <w:t xml:space="preserve">  о дифференцированном размере денежного поощрения по итогам раб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- до 5-го числа месяца, следующего за отчетным кварталом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до 20 декабря текущего года по форме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е Лис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В.В. Шевцов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57"/>
      <w:bookmarkEnd w:id="6"/>
      <w:r>
        <w:rPr/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змере денежного поощрения муниципальным служащи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ыполнению показателей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труктурного подразделения администрации муниципального райо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 _____ квартал 20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2268"/>
        <w:gridCol w:w="30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о размере денежного поощрения по итогам квартала (в %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(начальник) 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                               (подпись)                  /ФИО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а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руководителя (начальника) структурного подразделения и решению представителя нанимателя муниципальным служащим, не обеспечившим по итогам отчетного квартала выполнение показателей профессиональной служебной деятельности, денежное поощрение по итогам работы за квартал не назначается или может быть  сниж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поощрения по итогам работы за квартал муниципальным служащим в администрации Лискинского муниципального района производится на основании правового акта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денежного поощрения по итогам работы за квартал составляет до 50 процентов оклада денежного содержания, установленного муниципальному служащему в соответствии с замещаемой должностью за вышеуказан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ое поощрение по итогам работы за квартал начисляется за фактически отработанное время в отчетном квартале и выплачивается в сроки, установленные для выплаты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нежное поощрение по итогам работы за квартал учитывается во всех случаях исчисления среднего зарабо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 бюджетной политике                                                                                         Л.Е. Германенк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й службы                                                                        Е.Г. Мороз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делами администрации                                                               Г.В. Куприян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примечания1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2"/>
    <w:qFormat/>
    <w:rPr>
      <w:rFonts w:ascii="Cambria" w:hAnsi="Cambria" w:cs="Cambria"/>
      <w:sz w:val="28"/>
      <w:szCs w:val="28"/>
    </w:rPr>
  </w:style>
  <w:style w:type="character" w:styleId="FontStyle47">
    <w:name w:val="Font Style47"/>
    <w:basedOn w:val="Style12"/>
    <w:qFormat/>
    <w:rPr>
      <w:rFonts w:ascii="Impact" w:hAnsi="Impact" w:cs="Impact"/>
      <w:i/>
      <w:iCs/>
      <w:sz w:val="24"/>
      <w:szCs w:val="24"/>
    </w:rPr>
  </w:style>
  <w:style w:type="character" w:styleId="FontStyle48">
    <w:name w:val="Font Style48"/>
    <w:basedOn w:val="Style12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2"/>
    <w:qFormat/>
    <w:rPr>
      <w:rFonts w:ascii="Trebuchet MS" w:hAnsi="Trebuchet MS" w:cs="Trebuchet MS"/>
      <w:b/>
      <w:bCs/>
      <w:sz w:val="8"/>
      <w:szCs w:val="8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w w:val="10"/>
      <w:sz w:val="14"/>
      <w:szCs w:val="14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i/>
      <w:iCs/>
      <w:smallCaps/>
      <w:sz w:val="60"/>
      <w:szCs w:val="6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62">
    <w:name w:val="Font Style62"/>
    <w:basedOn w:val="Style12"/>
    <w:qFormat/>
    <w:rPr>
      <w:rFonts w:ascii="Sylfaen" w:hAnsi="Sylfaen" w:cs="Sylfaen"/>
      <w:spacing w:val="-10"/>
      <w:sz w:val="24"/>
      <w:szCs w:val="24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65">
    <w:name w:val="Font Style65"/>
    <w:basedOn w:val="Style12"/>
    <w:qFormat/>
    <w:rPr>
      <w:rFonts w:ascii="Impact" w:hAnsi="Impact" w:cs="Impact"/>
      <w:i/>
      <w:iCs/>
      <w:sz w:val="28"/>
      <w:szCs w:val="28"/>
    </w:rPr>
  </w:style>
  <w:style w:type="character" w:styleId="FontStyle66">
    <w:name w:val="Font Style66"/>
    <w:basedOn w:val="Style12"/>
    <w:qFormat/>
    <w:rPr>
      <w:rFonts w:ascii="Sylfaen" w:hAnsi="Sylfaen" w:cs="Sylfae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1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15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70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0"/>
      <w:ind w:firstLine="70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ind w:firstLine="226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9"/>
      <w:ind w:firstLine="926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9"/>
      <w:ind w:firstLine="826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1742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5"/>
      <w:ind w:firstLine="1325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90"/>
      <w:ind w:firstLine="1406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09"/>
      <w:ind w:firstLine="821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8"/>
      <w:ind w:firstLine="182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6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0"/>
      <w:ind w:firstLine="1982"/>
    </w:pPr>
    <w:rPr>
      <w:rFonts w:eastAsia="Times New Roma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3:00Z</dcterms:created>
  <dc:creator>User</dc:creator>
  <dc:description/>
  <cp:keywords/>
  <dc:language>en-US</dc:language>
  <cp:lastModifiedBy>Admin</cp:lastModifiedBy>
  <cp:lastPrinted>2015-01-14T17:06:00Z</cp:lastPrinted>
  <dcterms:modified xsi:type="dcterms:W3CDTF">2015-01-14T13:49:00Z</dcterms:modified>
  <cp:revision>18</cp:revision>
  <dc:subject/>
  <dc:title>АДМИНИСТРАЦИЯ ГОРОДСКОГО ПОСЕЛЕНИЯ ГОРОД БОБРОВ БОБРОВСКОГО МУНИЦИПАЛЬНОГО РАЙОНА ВОРОНЕЖСКОЙ ОБЛАСТИ</dc:title>
</cp:coreProperties>
</file>