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СОВЕТ  НАРОДНЫХ 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ЖЕВСКОГО 2-ГО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48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3» октября  2015 г. №11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роекта бюджета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Сторожевского 2-го 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6 год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торожевского 2-го сельского поселения Лискинского муниципального района Воронежской области, Положения «О бюджетном процессе в Сторожевском 2-ом  сельском поселении Лискинского муниципального района Воронежской области», утвержденного Решением Совета народных депутатов Сторожевского 2-го  сельского поселения Лискинского муниципального района Воронежской области  от 25 марта 2010г. № 7 в целях осуществления бюджетного процесса в Сторожевском 2-ом сельском поселении  Лискинского муниципального района Воронежской области в 2016 году, Совет народных депутатов Сторожевского 2-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Утвердить проект решение «Бюджета</w:t>
      </w:r>
      <w:r>
        <w:rPr>
          <w:b w:val="false"/>
          <w:bCs/>
          <w:szCs w:val="28"/>
        </w:rPr>
        <w:t xml:space="preserve"> Сторожевского 2-го  сельского поселения  Лискинского муниципального района Воронежской области на  2016 год»</w:t>
      </w:r>
      <w:r>
        <w:rPr>
          <w:b w:val="false"/>
          <w:szCs w:val="28"/>
        </w:rPr>
        <w:t>, изложив в следующей редакции согласно приложению «Бюджет</w:t>
      </w:r>
      <w:r>
        <w:rPr>
          <w:b w:val="false"/>
          <w:bCs/>
          <w:szCs w:val="28"/>
        </w:rPr>
        <w:t xml:space="preserve"> Сторожевского 2-го  сельского поселения  Лискинского муниципального района Воронежской области на  2016 год</w:t>
      </w:r>
      <w:r>
        <w:rPr>
          <w:b w:val="false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ить публичные слушания по обсуждению проект «Бюджета</w:t>
      </w:r>
      <w:r>
        <w:rPr>
          <w:bCs/>
          <w:sz w:val="28"/>
          <w:szCs w:val="28"/>
        </w:rPr>
        <w:t xml:space="preserve"> Сторожевского 2-го  сельского поселения  Лискинского муниципального района Воронежской области на  2016 год</w:t>
      </w:r>
      <w:r>
        <w:rPr>
          <w:sz w:val="28"/>
          <w:szCs w:val="28"/>
        </w:rPr>
        <w:t>» на 09 ноября 2015 года в 15 часов в здании администрации Сторожевского 2-го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обнародования нормативных правовых актов Сторожевского 2-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Сторожевского 2-г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П.Соколо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23" w:hRule="atLeast"/>
          <w:cantSplit w:val="true"/>
        </w:trPr>
        <w:tc>
          <w:tcPr>
            <w:tcW w:w="101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» 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2015г.    №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проекта бюджета Сторожевского 2-го сельского поселения Лискинского муниципального района Воронежской области на 2016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ОРОЖЕВСКОГО 2-ГО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 МУНИЦИПАЛЬНОГО РАЙОНА 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48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» __________  ______ г. № _____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бюджета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Сторожевского 2-го 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6 год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торожевского 2-го сельского поселения Лискинского муниципального района Воронежской области, Положения «О бюджетном процессе в Сторожевском 2-ом  сельском поселении Лискинского муниципального района Воронежской области», утвержденного Решением Совета народных депутатов Сторожевского 2-го  сельского поселения Лискинского муниципального района Воронежской области  от 25 марта 2010г. № 7 в целях осуществления бюджетного процесса в Копанищенском сельском поселении  Лискинского муниципального района Воронежской области в 2016 году Совет народных депутатов Сторожевского 2-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бюджет  Сторожевского 2-го 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Сторожевского 2-го    сельского  поселения  Лискинского муниципального района  на 2016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Сторожевского 2-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Сторожевского 2-го  сельского поселения Лискинского муниципального района в сумме 3838,7 тыс. рублей, в том числе объём безвозмездных поступлений в сумме </w:t>
      </w:r>
      <w:r>
        <w:rPr>
          <w:color w:val="3366FF"/>
          <w:sz w:val="28"/>
          <w:szCs w:val="28"/>
        </w:rPr>
        <w:t xml:space="preserve">1772,7 </w:t>
      </w:r>
      <w:r>
        <w:rPr>
          <w:sz w:val="28"/>
          <w:szCs w:val="28"/>
        </w:rPr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  <w:sz w:val="28"/>
          <w:szCs w:val="28"/>
        </w:rPr>
        <w:t xml:space="preserve">66,7 </w:t>
      </w:r>
      <w:r>
        <w:rPr>
          <w:sz w:val="28"/>
          <w:szCs w:val="28"/>
        </w:rPr>
        <w:t xml:space="preserve">тыс. рублей, из бюджета муниципального района  в сумме </w:t>
      </w:r>
      <w:r>
        <w:rPr>
          <w:color w:val="0000FF"/>
          <w:sz w:val="28"/>
          <w:szCs w:val="28"/>
        </w:rPr>
        <w:t>170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Сторожевского 2-го  сельского поселения Лискинского муниципального района Воронежской области в сумме 3879,7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Сторожевского 2-го  сельского поселения Лискинского муниципального района Воронежской области в сумме 41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Сторожевского 2-го сельского поселения Лискинского муниципального района Воронежской области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Сторожевского 2-го  сельского поселения Лискинского муниципального района Воронежской области н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тчислений неналоговых доходов в бюджет Сторожевского 2-го сельского  поселения Лискинского муниципального района Воронежской области на 2016 год  согласно приложению </w:t>
      </w:r>
      <w:r>
        <w:rPr>
          <w:color w:val="FF0000"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  главные    администраторы    источников   внутреннего    финансирования   дефицита    бюджета  Сторожевского 2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Сторожевского 2-го сельского поселения Лискинского муниципального района Воронежской области - органов местного самоуправления согласно приложению 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Утвердить  перечень главных  администраторов  источников внутреннего финансирования дефицита бюджета  Сторожевского 2-го  сельского поселения  Лискинского муниципального района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Сторожевского 2-го сельского поселения  Лискинского муниципального района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»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 бюджета  Сторожевского 2-го сельского поселения Лис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6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Сторожевского 2-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6 год согласно приложению</w:t>
      </w:r>
      <w:r>
        <w:rPr>
          <w:color w:val="FF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Сторожевского 2-го сельского посе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6 год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Сторожевского 2-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Сторожевского 2-го  сельского поселения Лискинского муниципального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 2016 год согласно приложению 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 Совета народных депутатов бюджета Сторожевского 2-го  сельского поселения Лиск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Утвердить объём бюджетных ассигнований дорожного фонда  Сторожевского 2-го сельского поселения Лискинского муниципального района на 2016 год в размере прогнозируемого объёма установленных действующим законодательством источников формирования дорожного фонда  Сторожевского 2-го сельского поселения Лискинского муниципального района, на 2016 год согласно приложению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 Совета народных депутатов Сторожевского 2-го сельского поселения 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средства дорожного фонда Сторожевского 2-го  сельского поселения Лискинского муниципального района направляются на: мероприятия по развитию сети автомобильных дорог общего пользования в границах поселения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торожевского 2-го  сельского поселения Лискинского муниципального района осуществляется в порядке, установленном Советом народных депутатов Сторожевского 2-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Сторожевского 2-го сельского поселения Лискинского муниципального район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Сторожевского 2-го  сельского поселения Лискинского муниципального района Воронежской области не вправе принимать решения, приводящие к увеличению 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  внутреннего  долга   и  предоставление  муниципальных  гарантий  Сторожевского 2-го  сельского поселения   Лискинского  муниципального   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предельный объем муниципального долга Сторожевского 2-го  сельского поселения Лискинского муниципального района на 2016 год в сумме 1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Установить верхний предел муниципального долга Сторожевского 2-го  сельского поселения Лискинского муниципального района на 01 января 2016 года в сумме 0 рублей, в том числе верхний предел по муниципальным гарантиям   Сторожевского 2-го  сельского поселения в сумме 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Сторожевского 2-го  сельского поселения Лискинского муниципального района на 2016 год в сумме 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Сторожевского 2-го  сельского поселения Лискинского муниципального района на 2016 год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Сторожевского 2-го 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Сторожевского 2-го  сельского поселения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программу муниципальных гарантий Сторожевского 2-го  сельского поселения на 2016 год и согласно приложению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Сторожевского 2-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 201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Сторожевского 2-го сельского поселения по состоянию на 1 января 2016 года, образовавшиеся в связи с неполным использованием бюджетных ассигнований по средствам, поступившим в 2015 году из областного бюджета, направляются в 2016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1 статьи 28 положения  «О бюджетном процессе в Копанищенском 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торожевского 2-го  сельского поселения по состоянию на 1 января 2016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торожевского 2-го 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Сторожевского 2-го     сельского по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Сторожевского 2-го 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Сторожевского 2-го 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/>
      </w:pP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    </w:t>
      </w:r>
      <w:r>
        <w:rPr/>
        <w:t>Настоящее Решение распространяет свое действие на правоотношения,  возникшие с  1 января 2016 года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>Н.П.Соколова</w:t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орожевского 2-го 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 2016 год </w:t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60"/>
        <w:gridCol w:w="3611"/>
        <w:gridCol w:w="1356"/>
      </w:tblGrid>
      <w:tr>
        <w:trPr>
          <w:trHeight w:val="9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61"/>
        <w:gridCol w:w="3554"/>
        <w:gridCol w:w="1411"/>
      </w:tblGrid>
      <w:tr>
        <w:trPr>
          <w:tblHeader w:val="true"/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11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68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38,7</w:t>
            </w:r>
          </w:p>
        </w:tc>
      </w:tr>
      <w:tr>
        <w:trPr>
          <w:trHeight w:val="6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38,7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9,7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9,7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315" w:leader="none"/>
        </w:tabs>
        <w:ind w:left="1080" w:hanging="0"/>
        <w:jc w:val="center"/>
        <w:rPr/>
      </w:pPr>
      <w:r>
        <w:rPr>
          <w:bCs/>
          <w:iCs/>
          <w:sz w:val="28"/>
          <w:szCs w:val="28"/>
        </w:rPr>
        <w:t>отчислений неналоговых доходов бюджета Сторожевского 2-го  сельского поселения Лискинского  муниципального 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оронежской области    на 2016 год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bCs/>
          <w:iCs/>
        </w:rPr>
      </w:pPr>
      <w:r>
        <w:rPr>
          <w:bCs/>
          <w:iCs/>
        </w:rPr>
        <w:tab/>
        <w:t>(в процентах)</w:t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77"/>
        <w:gridCol w:w="1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отчис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14 111 05035 10 0000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13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3 01995 10 0003 1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114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4 02053 10 0000 4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4 114 06025 10 0000 4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земельных участков находящихся в собственности поселений  за исключением земельных (кроме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17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прочих неналоговых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1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, зачисляемые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5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 доходов бюджета Сторожевского 2-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713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, группы, подгруппы, статьи и вида доходов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торожевского 2-го  сельского поселения Лискинского муниципального района Воронежской области</w:t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поселений на поддерж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9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ое поступление от физических и юридических лиц 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 05030 10 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Сторожевского 2-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Сторожевского 2-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Перечень главных администраторов доходов бюджета Сторожевского 2-го сельского поселения Лискинского муниципального района Воронежской области – органы вышестоящих уровней государственной власти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</w:tr>
      <w:tr>
        <w:trPr/>
        <w:tc>
          <w:tcPr>
            <w:tcW w:w="9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6 01030 10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 , применяемым к объектам налогообложения, расположенным в границах поселений.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06 06000 00 0000 110 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6 06013 10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м  к объектам налогообложения, расположенных в границах поселений.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6 06023 10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м  к объектам налогообложения, расположенных в границах поселений.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9 00000 00 0000 00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олженность  и перерасчеты по отмененным налогам , сборам и иным обязательным платежам.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9 04050 10 0000 11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.</w:t>
            </w:r>
          </w:p>
        </w:tc>
      </w:tr>
      <w:tr>
        <w:trPr/>
        <w:tc>
          <w:tcPr>
            <w:tcW w:w="9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по финансам и бюджетной политике администрации Лиск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11 05013 10 0000 120                                                      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Управление Федерального Казначейства по Воронежской Обла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</w:tr>
    </w:tbl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568"/>
        <w:gridCol w:w="567"/>
        <w:gridCol w:w="1701"/>
        <w:gridCol w:w="709"/>
        <w:gridCol w:w="1433"/>
      </w:tblGrid>
      <w:tr>
        <w:trPr>
          <w:tblHeader w:val="true"/>
          <w:trHeight w:val="10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Администрация Сторожевского 2-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9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79,7</w:t>
            </w:r>
          </w:p>
        </w:tc>
      </w:tr>
      <w:tr>
        <w:trPr>
          <w:trHeight w:val="239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17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е по озеленению территории поселения подпрограммы «Озеленение территории поселения» муниципальной программы «Развития территории поселения» (Закупка товаров работ и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. подразделам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евым статьям (муниципальным программам поселения и не программным направлениям деятельности), группам видов расходов бюджета Сторожевского 2-го сельского поселения Лискинского муниципального района Воронежской области.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bCs/>
          <w:sz w:val="32"/>
          <w:szCs w:val="32"/>
        </w:rPr>
        <w:t>тыс. рублей</w:t>
      </w:r>
    </w:p>
    <w:tbl>
      <w:tblPr>
        <w:tblW w:w="99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682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9,7</w:t>
            </w:r>
          </w:p>
        </w:tc>
      </w:tr>
      <w:tr>
        <w:trPr>
          <w:trHeight w:val="60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</w:tr>
      <w:tr>
        <w:trPr>
          <w:trHeight w:val="31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Функционирование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3</w:t>
            </w:r>
          </w:p>
        </w:tc>
      </w:tr>
      <w:tr>
        <w:trPr>
          <w:trHeight w:val="267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 в рамках  подпрограммы  «Функционирование главы муниципального образования 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3</w:t>
            </w:r>
          </w:p>
        </w:tc>
      </w:tr>
      <w:tr>
        <w:trPr>
          <w:trHeight w:val="61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3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4</w:t>
            </w:r>
          </w:p>
        </w:tc>
      </w:tr>
      <w:tr>
        <w:trPr>
          <w:trHeight w:val="5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4</w:t>
            </w:r>
          </w:p>
        </w:tc>
      </w:tr>
      <w:tr>
        <w:trPr>
          <w:trHeight w:val="62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19 4 02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е по озеленению территории поселения подпрограммы «Озеленение территории поселения» муниципальной программы «Развития территории поселения» (Закупка товаров работ и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 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государственным программам и  не программным  направления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Сторожевского 2-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30"/>
          <w:szCs w:val="30"/>
        </w:rPr>
        <w:t>тыс.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709"/>
        <w:gridCol w:w="567"/>
        <w:gridCol w:w="709"/>
        <w:gridCol w:w="1576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F11"/>
            <w:bookmarkEnd w:id="0"/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bookmarkStart w:id="1" w:name="RANGE!A12"/>
            <w:bookmarkEnd w:id="1"/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,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9,7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1Подпрограмма «Функционирование главы муниципального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129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57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10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Сторожевского 2-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Подпрограмма        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Развит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3.1.Подпрограмма       «Ремонт и содержание муниципа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Развитие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3.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и содержанию мест захоронения находящихся на территории посел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.5.Подпрограмма «Озеленение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Основное мероприятие «Мероприятие по озеленению территории поселения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е по озеленению территории поселения подпрограммы «Озеленение территории поселения» муниципальной программы «Развития территории поселения» (Закупка товаров работ и услуг для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6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7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 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фонд Сторожевского 2-го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   Лискинского муниципального района на 2016 год                                                                               </w:t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sz w:val="28"/>
                <w:szCs w:val="28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рожный фонд Сторожевского 2-го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           поселения    Лискинского  муниципального                                                                          района на 2016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Сторожевского 2-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4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 в границах поселения 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7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торожевского 2-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на 2016 год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55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униципального заимств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7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народных депутатов Сторожевского 2-го сельского поселения Лискинского муниципального района Воронежской области от  «___» __________ 2015г.    №____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Об утверждении  бюджета Сторожевского 2-го сельского поселения Лискинского муниципального района Воронежской области на 2016 год»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Сторожевского 2-го сельского поселения Лискинского муниципального района 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лежащих предоставлению муниципальных гарантий Сторожевского 2-го сельского поселения  Лискинского муниципального района 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Сторожевского 2-го сельского поселения Лискинского муниципального района по возможным гарантийным  случаям в 2016 </w:t>
      </w:r>
    </w:p>
    <w:tbl>
      <w:tblPr>
        <w:tblW w:w="887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7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8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Сторожевского 2-го сельского поселения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Марина</dc:creator>
  <dc:description/>
  <cp:keywords/>
  <dc:language>en-US</dc:language>
  <cp:lastModifiedBy>Admin</cp:lastModifiedBy>
  <cp:lastPrinted>2015-11-09T08:08:00Z</cp:lastPrinted>
  <dcterms:modified xsi:type="dcterms:W3CDTF">2015-11-09T05:09:00Z</dcterms:modified>
  <cp:revision>8</cp:revision>
  <dc:subject/>
  <dc:title>                                                                                                                              </dc:title>
</cp:coreProperties>
</file>