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Western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РОЖЕВСКОГО 2-ГО СЕЛЬСКОГО ПОСЕЛЕНИЯ</w:t>
      </w:r>
    </w:p>
    <w:p>
      <w:pPr>
        <w:pStyle w:val="Western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КИНСКОГО МУНИЦИПАЛЬНОГО РАЙОНА</w:t>
      </w:r>
    </w:p>
    <w:p>
      <w:pPr>
        <w:pStyle w:val="Western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Western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Western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ind w:right="52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 25  » ноября 2016 года № 56</w:t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в действие земельного налога, установлении ставок и сроков его уплаты </w:t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лавой 31 Налогового кодекса Российской Федерации и Уставом Сторожевского 2-го сельского поселения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Western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 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0" w:firstLine="5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в действие на территории Сторожевского 2-го сельского поселения земельный налог на земельные участки, расположенные в пределах </w:t>
      </w:r>
      <w:r>
        <w:rPr>
          <w:rFonts w:cs="Times New Roman" w:ascii="Times New Roman" w:hAnsi="Times New Roman"/>
          <w:sz w:val="28"/>
          <w:szCs w:val="28"/>
        </w:rPr>
        <w:t>Сторожевского 2-го сельского поселения, с 1 января 2017 год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налоговые ставки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в отношении земельных участков:</w:t>
      </w:r>
    </w:p>
    <w:p>
      <w:pPr>
        <w:pStyle w:val="Western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в отношении прочих земельных участков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 1,5 процента – в отношении земель, предназначенных для размещения административных и офисных зданий; объектов здравоохранения.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бодить от уплаты земельного налога:</w:t>
      </w:r>
    </w:p>
    <w:p>
      <w:pPr>
        <w:pStyle w:val="Western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Освободить в размере 100% организации и учреждения бюджетной сферы (учреждения здравоохранения, финансируемые за счет средств областного бюджета, учреждения образования, науки, социального обеспечения, физической культуры и спорта, культуры, искусства) - в отношении земельных участков, предоставленных для непосредственного выполнения возложенных на эти организации и учреждения функций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Освободить от уплаты земельного налога в размере 50 % за земельные участки, занятые под домами индивидуальной жилой застройки, под сельскохозяйственными зданиями (строениями) и сельскохозяйственные угодья в отношении только одного земельного участка (по выбору налогоплательщика) расположенные в черте поселений, следующие категории налогоплательщиков, являющихся собственниками данной категории:</w:t>
      </w:r>
    </w:p>
    <w:p>
      <w:pPr>
        <w:pStyle w:val="Style14"/>
        <w:shd w:fill="FFFFFF" w:val="clear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 инвалиды 1,2 групп;</w:t>
      </w:r>
    </w:p>
    <w:p>
      <w:pPr>
        <w:pStyle w:val="Western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детства всех групп;</w:t>
      </w:r>
    </w:p>
    <w:p>
      <w:pPr>
        <w:pStyle w:val="Western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тераны боевых действий;</w:t>
      </w:r>
    </w:p>
    <w:p>
      <w:pPr>
        <w:pStyle w:val="Western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валиды боевых действий.</w:t>
      </w:r>
    </w:p>
    <w:p>
      <w:pPr>
        <w:pStyle w:val="Western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свободить от уплаты земельного </w:t>
      </w:r>
      <w:r>
        <w:rPr>
          <w:rFonts w:cs="Times New Roman" w:ascii="Times New Roman" w:hAnsi="Times New Roman"/>
          <w:sz w:val="28"/>
          <w:szCs w:val="28"/>
        </w:rPr>
        <w:t>налога в размере 100 % за земельные участки, занятые под домами индивидуальной жилой застрой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сельскохозяйственными зданиями (строениями) и сельскохозяйственные угодья в отношении только одного земельного участка (по выбору налогоплательщика) расположенные в черте поселений, следующие категории налогоплательщиков, являющихся собственниками данной категории:</w:t>
      </w:r>
    </w:p>
    <w:p>
      <w:pPr>
        <w:pStyle w:val="Western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етераны Великой Отечественной войны;</w:t>
      </w:r>
    </w:p>
    <w:p>
      <w:pPr>
        <w:pStyle w:val="Western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нвалиды Великой Отечественной войны</w:t>
      </w:r>
    </w:p>
    <w:p>
      <w:pPr>
        <w:pStyle w:val="Western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 для налогоплательщиков – организаций отчетный пери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квартал, второй квартал и третий квартал календарного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1) срок уплаты земельного налога не позднее 10 февраля года, следующего за истекшим налоговым периодом – для налогоплательщиков - организац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2) срок уплаты авансовых платежей по земельному налогу для налогоплательщиков – организаций - не позднее последнего числа месяца, следующего за истекшим отчетным периодом, предусмотренным пунктом 4 настоящего реш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 момента вступления в силу настоящего решения признать утратившими силу Решение Совета народных депутатов Сторожевского 2-го сельского поселения 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32 от «15» октября 2014 г. «</w:t>
      </w:r>
      <w:r>
        <w:rPr>
          <w:rFonts w:cs="Times New Roman" w:ascii="Times New Roman" w:hAnsi="Times New Roman"/>
          <w:sz w:val="28"/>
          <w:szCs w:val="28"/>
        </w:rPr>
        <w:t>О введении в действие земельного налога, установлении ставок и сроков его у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Опубликовать настоящее решение в газете «Лискинский муниципальный вестник»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Style14"/>
        <w:shd w:fill="FFFFFF" w:val="clear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торожевского 2-го</w:t>
      </w:r>
    </w:p>
    <w:p>
      <w:pPr>
        <w:pStyle w:val="Style14"/>
        <w:shd w:fill="FFFFFF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                                        Н.П.Соколова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народования Решение №56 от 25.11.2016 г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О введении в действие земельного налога, установлении ставок и сроков его уплаты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0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.11. 2016 года                                                                                          село Сторожевое 2-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ы, нижеподписавшиеся, комиссия в составе зам. Председателя Совета народных депутатов Е.С.Корнилова, председателя комиссии Н.П.Соколовой, секретаря комиссии Н.Н.Евдокимовой, членов комиссии: А.Д.Блиновой. ,В.П.Телковой составили настоящий акт  в том, что от 25.11.2016.г. Решение №56</w:t>
      </w:r>
      <w:r>
        <w:rPr>
          <w:rFonts w:cs="Times New Roman" w:ascii="Times New Roman" w:hAnsi="Times New Roman"/>
          <w:lang w:val="en-US" w:eastAsia="en-US"/>
        </w:rPr>
        <w:t>. «</w:t>
      </w:r>
      <w:r>
        <w:rPr>
          <w:rFonts w:cs="Times New Roman" w:ascii="Times New Roman" w:hAnsi="Times New Roman"/>
        </w:rPr>
        <w:t>О введении в действие земельного налога, установлении ставок и сроков его упла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»размещено в местах, предназначенных для обнародования муници пальных правовых актов: внутренний стенд в здании администрации Сторожевского 2-го сельского поселения по адресу: 397933, Воронежская область, Лискинский район, село Сторожевое 2-е, улица  Центральная, д.44, в здании завода ОАО «Садовое» по адресу:397933, Воронежская область, Лискинский район, село Сторожевое 2-е, улица Заводская, д.1, в здании сельского клуба по адресу: 397933, Воронежская область, Лискинский район, село Сторожевое 2-е, улица Центральная, д.2-Б.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чем и составлен настоящий ак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 :                                                                        Н.П.Соколова                                                                      </w:t>
      </w:r>
    </w:p>
    <w:p>
      <w:pPr>
        <w:pStyle w:val="Normal"/>
        <w:ind w:left="708" w:hanging="6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651"/>
        <w:rPr/>
      </w:pPr>
      <w:r>
        <w:rPr>
          <w:rFonts w:cs="Times New Roman" w:ascii="Times New Roman" w:hAnsi="Times New Roman"/>
        </w:rPr>
        <w:t>Зам.Председателя Совета народных депутатов:                                             Е.С.Корни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:                                                                                 Н.Н.Евдокимова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                                                                             А.Д.Бли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.П.Телко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Style14"/>
        <w:shd w:fill="FFFFFF" w:val="clear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8:00Z</dcterms:created>
  <dc:creator>Отдел по работе с поселениями</dc:creator>
  <dc:description/>
  <cp:keywords/>
  <dc:language>en-US</dc:language>
  <cp:lastModifiedBy>Admin</cp:lastModifiedBy>
  <cp:lastPrinted>2016-12-06T16:46:00Z</cp:lastPrinted>
  <dcterms:modified xsi:type="dcterms:W3CDTF">2016-12-06T13:55:00Z</dcterms:modified>
  <cp:revision>23</cp:revision>
  <dc:subject/>
  <dc:title>СОВЕТ НАРОДНЫХ ДЕПУТАТОВ</dc:title>
</cp:coreProperties>
</file>