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 « 04   »  мая 2016 г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№  44  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. 2-е Сторожев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от 15.03.2016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родных депутатов Сторожевского 2-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от 13.11.2014  №  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в соответствие  действующему законодательству Российской Федерации, Совет народных депутатов Сторожевского 2-го сельского поселения Лискинского муниципального района Воронежской области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  утратившим   силу   решение   Совета   народных  депу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5.03.2016 № 30  «О внесении изменений в решение Совета   народных депутатов Сторожевского 2-го сельского поселения  от 13.11.2014    № 134 «О налоге на имущество физических лиц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 и на официальном сайте администрации Сторожевского 2-го  сельского поселения в  сети «Интернет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орожевского 2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П.Соколова</w:t>
      </w:r>
    </w:p>
    <w:sectPr>
      <w:type w:val="nextPage"/>
      <w:pgSz w:w="11906" w:h="16838"/>
      <w:pgMar w:left="15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2:00Z</dcterms:created>
  <dc:creator>EXPERT</dc:creator>
  <dc:description/>
  <cp:keywords/>
  <dc:language>en-US</dc:language>
  <cp:lastModifiedBy>Admin</cp:lastModifiedBy>
  <cp:lastPrinted>2016-05-31T15:08:00Z</cp:lastPrinted>
  <dcterms:modified xsi:type="dcterms:W3CDTF">2016-05-31T12:10:00Z</dcterms:modified>
  <cp:revision>4</cp:revision>
  <dc:subject/>
  <dc:title>СОВЕТ НАРОДНЫХ ДЕПУТАТОВ</dc:title>
</cp:coreProperties>
</file>