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ГО 2-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«26» апреля     2016                                                        №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Сторожевского 2-го поселения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орожевского 2-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Н.П.Соко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ского 2-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16 №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Сторожевском 2-ом сельском поселении Лискинского 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Сторожевского 2-го  поселения Лискинского 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Сторожевском 2-ом </w:t>
      </w:r>
      <w:r>
        <w:rPr>
          <w:rFonts w:cs="Times New Roman" w:ascii="Times New Roman" w:hAnsi="Times New Roman"/>
          <w:sz w:val="28"/>
          <w:szCs w:val="28"/>
        </w:rPr>
        <w:t xml:space="preserve">поселении Лискинского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замещаемая должность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313"/>
        <w:gridCol w:w="1314"/>
        <w:gridCol w:w="619"/>
        <w:gridCol w:w="1067"/>
        <w:gridCol w:w="835"/>
        <w:gridCol w:w="624"/>
        <w:gridCol w:w="1067"/>
        <w:gridCol w:w="835"/>
        <w:gridCol w:w="131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Admin</cp:lastModifiedBy>
  <cp:lastPrinted>2016-05-04T16:20:00Z</cp:lastPrinted>
  <dcterms:modified xsi:type="dcterms:W3CDTF">2016-05-04T13:24:00Z</dcterms:modified>
  <cp:revision>50</cp:revision>
  <dc:subject/>
  <dc:title/>
</cp:coreProperties>
</file>