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 «03» февраля 2016 г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№    27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. Сторожевое 2-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народных депутатов Сторожевского 2-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Лис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3.11.2015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в действие земельного налога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ставок и сроков его уплаты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Приказа Министерства экономического  развития Российской Федерации от 01.09.2014 № 540 «Об утверждении классификатора видов разрешенного использования земельных участков», в целях приведения в соответствие с действующим законодательством, Совет народных депутатов Сторожевского 2-го   сельского поселения Лискинского муниципального района Воронежской области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  утратившим   силу   Решение   Совета   народных  депутатов Сторожевского 2-го сельского поселения Лискинского муниципального района Воронежской области от 13.11.2015 №14 «О введении в действие земельного налога, установлении ставок и сроков его уплаты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 России по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№ 14  при осуществлении своей деятельности в отношении начисления  земельного налога на территории Сторожевского 2-го сельского поселения Лискинского муниципального района руководствоватьс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Сторожевского 2-го сельского поселения Лискинского муниципального района от 15.10.2014 № 132 «О введении в действие земельного налога, установлении   ставок и   сроков   его   уплаты»   в редакции по состоянию на 24.09.2015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Лискинский муниципальный вестник» и на официальном сайте администрации  Сторожевского 2-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и распространяет свое действие на правоотношения, возникшие с 01  января 2016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орожевского 2-г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                                                Н.П.Соколов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559" w:right="851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0:00Z</dcterms:created>
  <dc:creator>EXPERT</dc:creator>
  <dc:description/>
  <cp:keywords/>
  <dc:language>en-US</dc:language>
  <cp:lastModifiedBy>Admin</cp:lastModifiedBy>
  <cp:lastPrinted>2016-02-11T08:51:00Z</cp:lastPrinted>
  <dcterms:modified xsi:type="dcterms:W3CDTF">2016-02-20T06:23:00Z</dcterms:modified>
  <cp:revision>8</cp:revision>
  <dc:subject/>
  <dc:title>СОВЕТ НАРОДНЫХ ДЕПУТАТОВ</dc:title>
</cp:coreProperties>
</file>