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евского 2-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10 » апреля 2018 г. №9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Сторожевое 2-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Сторожевского 2-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искинского муниципального района от 15 декабря 2017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92 «О бюджете Сторожевского 2-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на 2018 год и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Ф, решением Совета народных депутатов Сторожевского 2-го сельского поселения Лискинского муниципального района Воронежской области от 6 декабря 2005 года года № 4 «Об утверждении Положения «О бюджетном процессе бюджета  Сторожевского 2-го сельского поселения  Лискинского муниципального 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/>
      </w:pPr>
      <w:r>
        <w:rPr>
          <w:sz w:val="28"/>
          <w:szCs w:val="28"/>
        </w:rPr>
        <w:t>1.Внести в решение Совета народных депутатов Сторожевского 2-го сельского поселения Лискинского муниципального района Воронежской области №92 от 15 декабря 2017 г. «О бюджете Сторожевского 2-го сельского поселения Лискинского муниципального района Воронежской области на 2018 год и плановый период 2019 и 2020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ст.1п.1)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бюджета Сторожевского 2-го сельского поселения Лискинского муниципального района Воронежской области в сумме 5299,9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2.ст.1п.2)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Сторожевского 2-го сельского поселения Лискинского муниципального района Воронежской области  в сумме 5310,9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.ст.1 п.3)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прогнозируемый дефицит бюджета Сторожевского 2-го сельского поселения Лискинского муниципального района Воронежской области в сумме </w:t>
      </w:r>
    </w:p>
    <w:p>
      <w:pPr>
        <w:pStyle w:val="Normal"/>
        <w:rPr/>
      </w:pPr>
      <w:r>
        <w:rPr>
          <w:sz w:val="28"/>
          <w:szCs w:val="28"/>
        </w:rPr>
        <w:t>11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4.ст.1 п. 4) приложение №1 к решению Совета народных депутатов Сторожевского 2-го сельского поселения Лискинского муниципального района Воронежской области № 92 от 15.12.2017г. «О бюджете Сторожевского 2-го сельского поселения Лискинского муниципального района Воронежской области на 2018 год и плановый период 2019 и 2020 годов»</w:t>
      </w:r>
    </w:p>
    <w:p>
      <w:pPr>
        <w:pStyle w:val="Normal"/>
        <w:rPr/>
      </w:pPr>
      <w:r>
        <w:rPr>
          <w:sz w:val="28"/>
          <w:szCs w:val="28"/>
        </w:rPr>
        <w:t>Изложить в новой редакции согласно приложению №1 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5.ст. 3 п. 1) Приложение №3 к решению Совета народных депутатов Сторожевского 2-го сельского поселения Лискинского муниципального района Воронежской области № 92 от 15.12.2017г. «О бюджете Сторожевского 2-го сельского поселения Лискинского муниципального района Воронежской области на 2018 год и плановый период 2019 и 2020 годов»</w:t>
      </w:r>
    </w:p>
    <w:p>
      <w:pPr>
        <w:pStyle w:val="Normal"/>
        <w:rPr/>
      </w:pPr>
      <w:r>
        <w:rPr>
          <w:sz w:val="28"/>
          <w:szCs w:val="28"/>
        </w:rPr>
        <w:t>Изложить в новой редакции согласно приложению №2 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ст.5 п.1/1) приложение №8 к решению Совета народных депутатов Сторожевского 2-го сельского поселения Лискинского муниципального района Воронежской области №92 от 15.12.2017г. «О бюджете Сторожевского 2-го сельского поселения Лискинского муниципального района Воронежской области на  2018 год и плановый период 2019 и 2020 годов » изложить в новой редакции согласно приложению №3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. ст.5 п.2/1) Приложение №10 к решению Совета народных депутатов Сторожевского 2-го сельского поселения Лискинского муниципального района Воронежской области №92 от 15.12.2017г. «О бюджете Сторожевского 2-го сельского поселения Лискинского муниципального района Воронежской области на 2018 год и плановый период 2019 и 2020 годов» изложить в новой редакции согласно приложению №4 к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ст.5 п.3/1) Приложение №12 к решению Совета народных депутатов Сторожевского 2-го сельского поселения Лискинского муниципального района Воронежской области №92 от 15.12.2017г. «О бюджете Сторожевского 2-го сельского поселения Лискинского муниципального района Воронежской области на 2018 год и плановый период 2019 и 2020 годов » изложить в новой редакции согласно приложению №5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9.ст.5 п.4) Приложение №14 к решению Совета народных депутатов Сторожевского 2-го сельского поселения Лискинского муниципального района Воронежской области №92 от 15.12.2017г. «О бюджете Сторожевского 2-го сельского поселения Лискинского муниципального района Воронежской области на 2018 год и плановый период 2019 и 2020 годов » изложить в новой редакции согласно приложению №6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орожевского 2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П.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бнародования Решение  №99 от 10.04.2018 г.  «О внесении изменений и дополнений в решение Совета народных депутатов Сторожевского 2-го сельского поселения Лискинского муниципального района от 15 декабря 2017г. №92 «О бюджете торожевского 2-го сельского поселения Лискинского муниципального района Воронежской области </w:t>
      </w:r>
    </w:p>
    <w:p>
      <w:pPr>
        <w:pStyle w:val="Normal"/>
        <w:widowControl w:val="false"/>
        <w:autoSpaceDE w:val="false"/>
        <w:rPr/>
      </w:pPr>
      <w:r>
        <w:rPr/>
        <w:t>на 2018 год и плановый период 2019 и 2020 годов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0.04.2018 г.                                                                                  село Сторожевое 2-е</w:t>
      </w:r>
    </w:p>
    <w:p>
      <w:pPr>
        <w:pStyle w:val="Normal"/>
        <w:widowControl w:val="false"/>
        <w:autoSpaceDE w:val="false"/>
        <w:rPr/>
      </w:pPr>
      <w:r>
        <w:rPr/>
        <w:t xml:space="preserve">Мы, нижеподписавшиеся, комиссия в составе зам. Председателя Совета народных депутатов Е.С.Корнилова, председателя комиссии Н.П.Соколовой, секретаря комиссии  о.А.Карповой, членов комиссии: А.Д.Блиновой, В.П.Телковой  составили настоящий акт  в том, что от 10.04.2018 г. Решение № 99 «О внесении изменений и дополнений в решение Совета народных депутатов Сторожевского 2-го сельского поселения Лискинского муниципального района от 15 декабря 2017г. №92 «О бюджете торожевского 2-го сельского поселения Лискинского муниципального района Воронежской области </w:t>
      </w:r>
    </w:p>
    <w:p>
      <w:pPr>
        <w:pStyle w:val="Normal"/>
        <w:widowControl w:val="false"/>
        <w:autoSpaceDE w:val="false"/>
        <w:rPr/>
      </w:pPr>
      <w:r>
        <w:rPr/>
        <w:t xml:space="preserve">на 2018 год и плановый период 2019 и 2020 годов»  размещено в местах, предназначенных для обнародования муниципальных правовых актов: внутренний стенд в здании администрации Сторожевского 2-го сельского поселения по адресу: 397933, Воронежская область, Лискинский район, село Сторожевое 2-е, улица  Центральная, д.44, в здании завода ОАО «Садовое» по адресу:397933, Воронежская область, Лискинский район, село Сторожевое 2-е, улица Заводская, д.1, в здании сельского клуба по адресу: 397933, Воронежская область, Лискинский район, село Сторожевое 2-е, улица Центральная, д.2-Б.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spacing w:before="0" w:after="120"/>
        <w:rPr/>
      </w:pPr>
      <w:r>
        <w:rPr/>
        <w:tab/>
        <w:t>В чем и составлен настоящий акт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Председатель комиссии :                                                                        Н.П.Соколова                                                                      </w:t>
      </w:r>
    </w:p>
    <w:p>
      <w:pPr>
        <w:pStyle w:val="Normal"/>
        <w:spacing w:before="0" w:after="120"/>
        <w:ind w:left="708" w:hanging="651"/>
        <w:rPr/>
      </w:pPr>
      <w:r>
        <w:rPr/>
      </w:r>
    </w:p>
    <w:p>
      <w:pPr>
        <w:pStyle w:val="Normal"/>
        <w:spacing w:before="0" w:after="120"/>
        <w:ind w:left="708" w:hanging="651"/>
        <w:rPr/>
      </w:pPr>
      <w:r>
        <w:rPr/>
        <w:t>Зам.Председателя Совета народных депутатов:                                  Е.С.Корнилова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Секретарь комиссии:                                                                                О.А.Карпова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Члены комиссии:                                                                                       А.Д.Блинова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В.П.Телкова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45:00Z</dcterms:created>
  <dc:creator>Admin</dc:creator>
  <dc:description/>
  <cp:keywords/>
  <dc:language>en-US</dc:language>
  <cp:lastModifiedBy>Admin</cp:lastModifiedBy>
  <cp:lastPrinted>2018-05-07T11:18:00Z</cp:lastPrinted>
  <dcterms:modified xsi:type="dcterms:W3CDTF">2018-05-07T08:20:00Z</dcterms:modified>
  <cp:revision>111</cp:revision>
  <dc:subject/>
  <dc:title/>
</cp:coreProperties>
</file>