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27 » декабря 2018 г. №1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Сторожевое 2-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Сторожевского 2-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искинского муниципального района от 15 декабря 201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92 «О бюджете Сторожевского 2-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 2018 год и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Ф, решением Совета народных депутатов Сторожевского 2-го сельского поселения Лискинского муниципального района Воронежской области от 6 декабря 2005 года  № 4 «Об утверждении Положения «О бюджетном процессе бюджета  Сторожевского 2-го сельского поселения  Лискин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/>
      </w:pPr>
      <w:r>
        <w:rPr>
          <w:sz w:val="28"/>
          <w:szCs w:val="28"/>
        </w:rPr>
        <w:t>1.Внести в решение Совета народных депутатов Сторожевского 2-го сельского поселения Лискинского муниципального района Воронежской области №92 от 15 декабря 2017 г. «О бюджете Сторожевского 2-го сельского поселения Лискинского муниципального района Воронежской области на 2018 год и плановый период 2019 и 2020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ст.1п.1)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Сторожевского 2-го сельского поселения Лискинского муниципального района Воронежской области в сумме 4762,5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1.2.ст.1п.2)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Сторожевского 2-го сельского поселения Лискинского муниципального района Воронежской области  в сумме 4820,5 тыс.руб. </w:t>
      </w:r>
    </w:p>
    <w:p>
      <w:pPr>
        <w:pStyle w:val="Normal"/>
        <w:rPr/>
      </w:pPr>
      <w:r>
        <w:rPr>
          <w:sz w:val="28"/>
          <w:szCs w:val="28"/>
        </w:rPr>
        <w:t>1.3.ст.1 п.3)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прогнозируемый дефицит бюджета Сторожевского 2-го сельского поселения Лискинского муниципального района Воронежской области в су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,0 тыс.руб.</w:t>
      </w:r>
    </w:p>
    <w:p>
      <w:pPr>
        <w:pStyle w:val="Normal"/>
        <w:rPr/>
      </w:pPr>
      <w:r>
        <w:rPr>
          <w:sz w:val="28"/>
          <w:szCs w:val="28"/>
        </w:rPr>
        <w:t>1.4.ст.1 п. 4) приложение №1 к решению Совета народных депутатов Сторожевского 2-го сельского поселения Лискинского муниципального района Воронежской области № 92 от 15.12.2017г. «О бюджете Сторожевского 2-го сельского поселения Лискинского муниципального района Воронежской области на 2018 год и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№1  настоящему решению;</w:t>
      </w:r>
    </w:p>
    <w:p>
      <w:pPr>
        <w:pStyle w:val="Normal"/>
        <w:rPr/>
      </w:pPr>
      <w:r>
        <w:rPr>
          <w:sz w:val="28"/>
          <w:szCs w:val="28"/>
        </w:rPr>
        <w:t>1.5.ст. 3 п. 1) Приложение №3 к решению Совета народных депутатов Сторожевского 2-го сельского поселения Лискинского муниципального района Воронежской области № 92 от 15.12.2017г. «О бюджете Сторожевского 2-го сельского поселения Лискинского муниципального района Воронежской области на 2018 год и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№2 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ст.5 п.2/1) Приложение №8 к решению Совета народных депутатов Сторожевского 2-го сельского поселения Лискинского муниципального района Воронежской области №92 от 15.12.2017г. «О бюджете Сторожевского 2-го сельского поселения Лискинского муниципального района Воронежской области на 2018 год и плановый период 2019 и 2020 годов» изложить в новой редакции согласно приложению №3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ст.5 п.3/1) Приложение №10 к решению Совета народных депутатов Сторожевского 2-го сельского поселения Лискинского муниципального района Воронежской области №92 от 15.12.2017г. «О бюджете Сторожевского 2-го сельского поселения Лискинского муниципального района Воронежской области на 2018 год и плановый период 2019 и 2020 годов » изложить в новой редакции согласно приложению №4 к настоя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8.ст.5 п.4/1) Приложение №12 к решению Совета народных депутатов Сторожевского 2-го сельского поселения Лискинского муниципального района Воронежской области №92 от 15.12.2017г. «О бюджете Сторожевского 2-го сельского поселения Лискинского муниципального района Воронежской области на 2018 год и плановый период 2019 и 2020 годов » изложить в новой редакции согласно приложению №5 к настоящ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ю</w:t>
      </w:r>
    </w:p>
    <w:p>
      <w:pPr>
        <w:pStyle w:val="Normal"/>
        <w:rPr/>
      </w:pPr>
      <w:r>
        <w:rPr>
          <w:sz w:val="28"/>
          <w:szCs w:val="28"/>
        </w:rPr>
        <w:t>1.9.ст.5 п.4/1) Приложение №14 к решению Совета народных депутатов Сторожевского 2-го сельского поселения Лискинского муниципального района Воронежской области №92 от 15.12.2017г. «О бюджете Сторожевского 2-го сельского поселения Лискинского муниципального района Воронежской области на 2018 год и плановый период 2019 и 2020 годов » изложить в новой редакции согласно приложению №6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орожевского 2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П.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Сторожевского 2-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№</w:t>
      </w:r>
      <w:r>
        <w:rPr/>
        <w:t>128  от  27 декабря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  <w:cantSplit w:val="true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торожевского 2-го 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25» ноября 2016 г.    № 55   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торожевского 2-го     сельского  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оронежской области  на  2017 год 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лановый  период 2018 и 2019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торожевского 2-го сельского поселения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 2018 год  и на плановый период 2019 и 2020 годов</w:t>
      </w:r>
    </w:p>
    <w:p>
      <w:pPr>
        <w:pStyle w:val="TextBodyIndent"/>
        <w:ind w:left="0" w:firstLine="425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4253"/>
        <w:rPr/>
      </w:pPr>
      <w:r>
        <w:rPr>
          <w:sz w:val="22"/>
          <w:szCs w:val="22"/>
        </w:rPr>
        <w:t>Сумма 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left="0"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</w:tbl>
    <w:p>
      <w:pPr>
        <w:pStyle w:val="TextBodyIndent"/>
        <w:ind w:left="0"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88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9,1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88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9,1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но уступкой гаранту требования бенефициар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регрессного требования гаранта к при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34"/>
        <w:gridCol w:w="74"/>
        <w:gridCol w:w="233"/>
        <w:gridCol w:w="1016"/>
        <w:gridCol w:w="1391"/>
        <w:gridCol w:w="1788"/>
        <w:gridCol w:w="1338"/>
        <w:gridCol w:w="355"/>
        <w:gridCol w:w="5"/>
      </w:tblGrid>
      <w:tr>
        <w:trPr>
          <w:trHeight w:val="2551" w:hRule="atLeast"/>
          <w:cantSplit w:val="true"/>
        </w:trPr>
        <w:tc>
          <w:tcPr>
            <w:tcW w:w="3509" w:type="dxa"/>
            <w:gridSpan w:val="3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893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7"/>
            </w:tblGrid>
            <w:tr>
              <w:trPr>
                <w:trHeight w:val="23" w:hRule="atLeast"/>
                <w:cantSplit w:val="true"/>
              </w:trPr>
              <w:tc>
                <w:tcPr>
                  <w:tcW w:w="58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>Приложение № 3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847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к Решению Совета народных депутатов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Сторожевского 2-го сельского поселения Лискин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муниципального района Воронежской област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/>
                    <w:t>128 от  27 декабря 2018г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.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8 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93" w:type="dxa"/>
            <w:gridSpan w:val="5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Сторожевского 2-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от «15» декабря 2017г. № 92    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9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торожевского 2-го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18   год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27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Ведомственная  структура  расходов бюджета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орожевского 2-го сельского поселения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18 год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09"/>
        <w:gridCol w:w="567"/>
        <w:gridCol w:w="567"/>
        <w:gridCol w:w="1702"/>
        <w:gridCol w:w="708"/>
        <w:gridCol w:w="1135"/>
      </w:tblGrid>
      <w:tr>
        <w:trPr>
          <w:tblHeader w:val="true"/>
          <w:trHeight w:val="1048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rHeight w:val="65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я Сторожевского 2-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20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Cs w:val="28"/>
              </w:rPr>
            </w:pPr>
            <w:bookmarkStart w:id="6" w:name="RANGE!A12"/>
            <w:r>
              <w:rPr>
                <w:b/>
                <w:bCs/>
                <w:szCs w:val="28"/>
              </w:rPr>
              <w:t>В С Е Г О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20,5</w:t>
            </w:r>
          </w:p>
        </w:tc>
      </w:tr>
      <w:tr>
        <w:trPr>
          <w:trHeight w:val="2398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790</w:t>
            </w:r>
          </w:p>
        </w:tc>
      </w:tr>
      <w:tr>
        <w:trPr>
          <w:trHeight w:val="1781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2 01 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2 01 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62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2 01 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 4 03 985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4 01 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7 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68,9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16 7 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5 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 1 01 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47,2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благоустройство мест массового отдыха   подпрограммы «Благоустройство мест массового отдыха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земельного контроля «земельный контроль»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6 01  8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рганизации ритуальных услуг, содержание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 5 01 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2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33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местной администрации в рамках подпрограммы «Социальная поддержка граждан» муниципальной программы «Муниципальное управление и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 4 02  9788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3334385</wp:posOffset>
                </wp:positionV>
                <wp:extent cx="62693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3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5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торожевского 2-го сельского поселения Лиск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28 от 27 декабря 2018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110.4pt;mso-wrap-distance-left:0pt;mso-wrap-distance-right:9pt;mso-wrap-distance-top:0pt;mso-wrap-distance-bottom:0pt;margin-top:-26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3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8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8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351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торожевского 2-го сельского поселения Лискин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28 от 27 декабря 2018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33"/>
        <w:gridCol w:w="4977"/>
      </w:tblGrid>
      <w:tr>
        <w:trPr>
          <w:trHeight w:val="23" w:hRule="atLeast"/>
          <w:cantSplit w:val="true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№10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Сторожевского 2-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«15» декабря 2017 г. №9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 бюджете</w:t>
            </w:r>
          </w:p>
        </w:tc>
      </w:tr>
      <w:tr>
        <w:trPr>
          <w:trHeight w:val="1264" w:hRule="atLeast"/>
          <w:cantSplit w:val="true"/>
        </w:trPr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торожевского 2-го 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18   год и плановый период 2019 и 2020 год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рожевского 2-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700"/>
        <w:gridCol w:w="772"/>
        <w:gridCol w:w="1700"/>
        <w:gridCol w:w="709"/>
        <w:gridCol w:w="1133"/>
      </w:tblGrid>
      <w:tr>
        <w:trPr>
          <w:tblHeader w:val="true"/>
          <w:trHeight w:val="1048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С Е Г 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820,5</w:t>
            </w:r>
          </w:p>
        </w:tc>
      </w:tr>
      <w:tr>
        <w:trPr>
          <w:trHeight w:val="607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380,5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790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их исполнительных органов местных администраций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790</w:t>
            </w:r>
          </w:p>
        </w:tc>
      </w:tr>
      <w:tr>
        <w:trPr>
          <w:trHeight w:val="61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591</w:t>
            </w:r>
          </w:p>
        </w:tc>
      </w:tr>
      <w:tr>
        <w:trPr>
          <w:trHeight w:val="1781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620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  <w:bookmarkStart w:id="7" w:name="_GoBack"/>
            <w:bookmarkEnd w:id="7"/>
            <w:r>
              <w:rPr>
                <w:b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75,3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68,9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                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16 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</w:tr>
      <w:tr>
        <w:trPr>
          <w:trHeight w:val="1299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03,2</w:t>
            </w:r>
          </w:p>
        </w:tc>
      </w:tr>
      <w:tr>
        <w:trPr>
          <w:trHeight w:val="521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47,2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47,2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благоустройство мест массового отдыха   подпрограммы «Благоустройство мест массового отдыха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Земельный контро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земельного контроля «земельный контроль»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627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299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299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77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рганизации ритуальных услуг,содержание мест захоронения подпрограммы «Содержание мест захоронения и ремонт военно-мемориальных объектов» муниципальной программы «Развитие территории поселения»(Закупка товаров работ и услуг для 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6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2 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я энергетической эффективности и сокращение энергетических издержек в учреждениях поселения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804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337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1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8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Расходы на доплаты к пенсиям муниципальных служащих местной администрации в рамках подпрограммы «Социальная поддержка граждан» муниципальной программы «Муниципальное управление игражданское обществ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 4 02 9788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3" w:hRule="atLeast"/>
          <w:cantSplit w:val="true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Сторожевского 2-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8 от 27 декабря 2018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"/>
        <w:gridCol w:w="223"/>
        <w:gridCol w:w="10"/>
        <w:gridCol w:w="1170"/>
        <w:gridCol w:w="1184"/>
        <w:gridCol w:w="1681"/>
        <w:gridCol w:w="1144"/>
        <w:gridCol w:w="476"/>
        <w:gridCol w:w="5"/>
      </w:tblGrid>
      <w:tr>
        <w:trPr>
          <w:trHeight w:val="23" w:hRule="atLeast"/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12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ind w:left="-351" w:hanging="0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Сторожевского 2-го сельского поселения Лиски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  <w:t>от «15» декабря 2017 г. №92 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рожевского 2-го   сельского     поселения  </w:t>
            </w:r>
          </w:p>
          <w:p>
            <w:pPr>
              <w:pStyle w:val="Normal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ой области    на    2018   год   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ый  период  2019  и   2020  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2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муниципальным программам и  непрограммным  направлениям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ятельности), группам видов расходов, разделам, подразделам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ификации расходов бюджета Сторожевского 2-го сельского поселения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4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рублей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709"/>
        <w:gridCol w:w="851"/>
        <w:gridCol w:w="708"/>
        <w:gridCol w:w="993"/>
      </w:tblGrid>
      <w:tr>
        <w:trPr>
          <w:tblHeader w:val="true"/>
          <w:trHeight w:val="8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60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820,5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541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337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1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«Муниципальное управление и гражданское общество»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63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8</w:t>
            </w:r>
          </w:p>
        </w:tc>
      </w:tr>
      <w:tr>
        <w:trPr>
          <w:trHeight w:val="3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65</w:t>
            </w:r>
          </w:p>
        </w:tc>
      </w:tr>
      <w:tr>
        <w:trPr>
          <w:trHeight w:val="36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514,3</w:t>
            </w:r>
          </w:p>
        </w:tc>
      </w:tr>
      <w:tr>
        <w:trPr>
          <w:trHeight w:val="36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Подпрограмма «Функционирование высшего должностного лица местной администрации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</w:tr>
      <w:tr>
        <w:trPr>
          <w:trHeight w:val="11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790</w:t>
            </w:r>
          </w:p>
        </w:tc>
      </w:tr>
      <w:tr>
        <w:trPr>
          <w:trHeight w:val="27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790</w:t>
            </w:r>
          </w:p>
        </w:tc>
      </w:tr>
      <w:tr>
        <w:trPr>
          <w:trHeight w:val="53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.Подпрограмма   «Управление в сфере функций органов  местной админист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724,3       </w:t>
            </w:r>
          </w:p>
        </w:tc>
      </w:tr>
      <w:tr>
        <w:trPr>
          <w:trHeight w:val="101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Расходы на обеспечение функций органов местной администрации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724,3</w:t>
            </w:r>
          </w:p>
        </w:tc>
      </w:tr>
      <w:tr>
        <w:trPr>
          <w:trHeight w:val="17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62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«Муниципальное управление и гражданское общество» (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.Подпрограмма    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Финансовое обеспечение выполнения других расходных обязательств поселения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«Муниципальное управление и гражданское общество»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.Подпрограмма  «Повышение устойчивости бюджета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Резервный фонд администрации Сторожевского 2-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Процентные платежи по муниципальному долгу поселения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подпрограммы «Повышение устойчивости бюджета поселения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.Подпрограмма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Мероприятия в сфере защиты населения от чрезвычайных ситуаций и пожаров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 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2.6.Подпрограмма социальная поддержка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/>
              <w:t>Основное мероприятие  Расходы на доплаты к пенсиям муниципальных служащих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/>
              <w:t>Расходы на доплаты к пенсиям муниципальных служащих местной администрации в рамках подпрограммы «Социальная поддержка граждан» муниципальной программы «Муниципальное управление игражданское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Cs w:val="28"/>
              </w:rPr>
              <w:t>2.7.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5,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75,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68,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02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.Подпрограмма «Ремонт и содержание муниципальных доро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47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Мероприятия по развитию сети автомобильных дорог общего пользования в границах поселения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47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в рамках 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47,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.Подпрограмма «Развитие сети уличного осве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Расходы по организации уличного освещения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7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в рамках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7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.Подпрограмма «Благоустройство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в рамках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рганизации ритуальных услуг, содержание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Cs w:val="28"/>
              </w:rPr>
              <w:t>3.5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реконструкции  уличного освещения  в рамках подпрограммы «Повышение энергетической эффективности и сокращение энергетических издержек» муниципальной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6.Подпрограмма «Благоустройство мест массового отдыха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/>
              <w:t>Основное мероприятие  расходы на благоустройство мест массового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благоустройство мест массового отдыха   подпрограммы «Благоустройство мест массового отдыха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земельного контроля «земельный контроль»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3.8. Подпрограмма                                       «Озеленение территории поселения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/>
              <w:t>Основное мероприятие  мероприятия по озеленению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подпрограммы « Озеленение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8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/>
      </w:pPr>
      <w:r>
        <w:rPr/>
        <w:tab/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551" w:hRule="atLeast"/>
          <w:cantSplit w:val="true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торожевского 2-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28 от 27 декабря 2018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14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Сторожевского 2-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от «15» декабря 2017г. № 92    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торожевского 2-го сельского 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18   год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рожный фонд Сторожевского 2-го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 поселения                                                                                         Лискинского муниципального района на 2018 год                                                                                  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368"/>
      </w:tblGrid>
      <w:tr>
        <w:trPr>
          <w:trHeight w:val="1466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</w:rPr>
              <w:t>ассигнований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рожный фонд Сторожевского 2-го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           поселения    Лискинского  муниципального                                                                          района на 2018 год                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,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 Сторожевского 2-го сельского поселения  «Развитие территории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2</w:t>
            </w:r>
          </w:p>
        </w:tc>
      </w:tr>
      <w:tr>
        <w:trPr>
          <w:trHeight w:val="44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программа «Ремонт и содержание муниципальных дорог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7,2</w:t>
            </w:r>
          </w:p>
        </w:tc>
      </w:tr>
      <w:tr>
        <w:trPr>
          <w:trHeight w:val="7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ероприятия по развитию сети автомобильных дорог общего пользования  в границах поселе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45:00Z</dcterms:created>
  <dc:creator>Admin</dc:creator>
  <dc:description/>
  <cp:keywords/>
  <dc:language>en-US</dc:language>
  <cp:lastModifiedBy>Admin</cp:lastModifiedBy>
  <cp:lastPrinted>2018-12-29T08:50:00Z</cp:lastPrinted>
  <dcterms:modified xsi:type="dcterms:W3CDTF">2018-12-29T07:52:00Z</dcterms:modified>
  <cp:revision>126</cp:revision>
  <dc:subject/>
  <dc:title/>
</cp:coreProperties>
</file>