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СОВЕТ НАРОДНЫХ ДЕПУТОВ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1"/>
          <w:sz w:val="28"/>
          <w:szCs w:val="28"/>
        </w:rPr>
        <w:t xml:space="preserve">СТОРОЖЕВСКОГО 2-ГО СЕЛЬСКОГО ПОСЕЛЕНИЯ ЛИСКИНСКОГО МУНИЦИПАЛЬНОГО </w:t>
      </w:r>
      <w:r>
        <w:rPr>
          <w:b/>
          <w:bCs/>
          <w:color w:val="000000"/>
          <w:spacing w:val="-3"/>
          <w:w w:val="101"/>
          <w:sz w:val="28"/>
          <w:szCs w:val="28"/>
        </w:rPr>
        <w:t>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6"/>
        <w:ind w:left="34" w:hanging="0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10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/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РЕШЕНИЕ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« 27» декабря 2018   №127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С.Сторожевое 2-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границы террито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самоуправления в Сторожевском 2-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 Лис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реализации права граждан на осуществление территориального общественного самоуправления в Сторожевском 2-ом сельском поселении Лискинского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торожевского 2-го сельского поселения Лискинского муниципального района на основании протокола собрания жителей села Сторожевое 2-е от 24.12.2018г. Совет народных депутатов  Сторожевского 2-го сельского поселения Лискинского муниципального района Воронежской области: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границы деятельности  территориального общественного самоуправления   в границах  с. Сторожевое 2-е на ул. Советская, утвердить название создаваемого ТОС - ТОС «Мастюгино»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орожевского 2-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Н.П.Соколова                 </w:t>
      </w:r>
      <w:r>
        <w:rPr>
          <w:sz w:val="24"/>
          <w:szCs w:val="24"/>
        </w:rPr>
        <w:t xml:space="preserve">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eastAsia="Times New Roman"/>
    </w:rPr>
  </w:style>
  <w:style w:type="character" w:styleId="Style8">
    <w:name w:val="Нижний колонтитул Знак"/>
    <w:basedOn w:val="Style5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6:00Z</dcterms:created>
  <dc:creator>Ирина Николаевна</dc:creator>
  <dc:description/>
  <cp:keywords/>
  <dc:language>en-US</dc:language>
  <cp:lastModifiedBy>Admin</cp:lastModifiedBy>
  <cp:lastPrinted>2018-12-28T16:19:00Z</cp:lastPrinted>
  <dcterms:modified xsi:type="dcterms:W3CDTF">2018-12-28T13:20:00Z</dcterms:modified>
  <cp:revision>18</cp:revision>
  <dc:subject/>
  <dc:title/>
</cp:coreProperties>
</file>