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ОВЕТ НАРОДНЫХ ДЕПУТОВ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СТОРОЖЕВСКОГО 2-ГО СЕЛЬСКОГО ПОСЕЛЕНИЯ ЛИСКИНСКОГО МУНИЦИПАЛЬНОГО </w:t>
      </w:r>
      <w:r>
        <w:rPr>
          <w:b/>
          <w:bCs/>
          <w:color w:val="000000"/>
          <w:spacing w:val="-3"/>
          <w:w w:val="101"/>
          <w:sz w:val="28"/>
          <w:szCs w:val="28"/>
        </w:rPr>
        <w:t>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 27» декабря 2018   №126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.Сторожевое 2-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Сторожевского 2-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Воронежской области от 22.06.2015г. №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 границы территори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го самоуправления в Сторожевском 2-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м поселении  Лиск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целях реализации права граждан на осуществление территориального общественного самоуправления в Сторожевском 2-ом сельском поселении Лиски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торожевского 2-го сельского поселения Лискинского муниципального района на основании протокола собрания жителей села Сторожевое 2-е от 24.12.2018г. Совет народных депутатов  Сторожевского 2-го сельского поселения Лискинского муниципального района Воронежской области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Внести следующие изменения в решение Совета народных депутатов  Сторожевского 2-го сельского поселения Лискинского муниципального района Воронежской области от 22.06.2015г. № 153 «Об утверждении  границы территориального Общественного самоуправления в Сторожевском 2-ом сельском поселении  Лискинского муниципального района Воронежской области» (далее -  Реш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ст. 1 Решения изложить в следующей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 Утвердить границы деятельности  территориального общественного самоуправления   в границах  с.Сторожевое 2-е на ул.Центральная, ул.Мичурина, ул.Молодежная, утвердить название создаваемого ТОС-ТОС «Территориальное общественное самоуправление села Сторожевое 2-е Лискинского муниципального района Воронежской области»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торожевского 2-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Н.П.Соколова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Style8">
    <w:name w:val="Ниж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Ирина Николаевна</dc:creator>
  <dc:description/>
  <cp:keywords/>
  <dc:language>en-US</dc:language>
  <cp:lastModifiedBy>Admin</cp:lastModifiedBy>
  <cp:lastPrinted>2018-12-28T16:13:00Z</cp:lastPrinted>
  <dcterms:modified xsi:type="dcterms:W3CDTF">2018-12-28T13:14:00Z</dcterms:modified>
  <cp:revision>16</cp:revision>
  <dc:subject/>
  <dc:title/>
</cp:coreProperties>
</file>