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«30» октября 2018 года № 124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Сторожевского 2-го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искинского муниципального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 № 56 от 25.11.2016г.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ведении в действие земельного налога,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ставок и сроков его уплаты»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7 главы 31  Налогового кодекса Российской Федерации и Уставом Сторожевского 2-го сельского поселения,  Совет народных депутатов Сторожевского 2-го сельского поселения Лискинского муниципального района  Воронежской област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Решения Совета народных депутатов Сторожевского 2-го сельского поселения Лискинского муниципального района №56 от 25.11.2016 г. «О введении в действие земельного налога, установления ставок и сроков его уплаты» признать утратившим сил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муниципальный вестник» и на официальном сайте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орожевского 2-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Н.П.Сокол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2:00Z</dcterms:created>
  <dc:creator>EXPERT</dc:creator>
  <dc:description/>
  <cp:keywords/>
  <dc:language>en-US</dc:language>
  <cp:lastModifiedBy>Admin</cp:lastModifiedBy>
  <cp:lastPrinted>2018-11-07T14:44:00Z</cp:lastPrinted>
  <dcterms:modified xsi:type="dcterms:W3CDTF">2018-11-07T11:44:00Z</dcterms:modified>
  <cp:revision>14</cp:revision>
  <dc:subject/>
  <dc:title>СОВЕТ НАРОДНЫХ ДЕПУТАТОВ</dc:title>
</cp:coreProperties>
</file>