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ГО 2-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«30» октября 2018 года № 122</w:t>
      </w: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6"/>
      </w:tblGrid>
      <w:tr>
        <w:trPr>
          <w:trHeight w:val="356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«Об отмене решения Совета народных депутатов Сторожевского 2-го сельского поселения от 26.04.2016г. № 36 «Об утверждении</w:t>
            </w:r>
            <w:r>
              <w:rPr/>
              <w:t xml:space="preserve"> </w:t>
            </w:r>
            <w:r>
              <w:rPr>
                <w:b/>
              </w:rPr>
              <w:t>Положения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нормативно правовых актов Сторожевского 2-го сельского поселения Лискинского муниципального района в соответствие действующему законодательству, Совет народных депутатов Сторожевского 2-го сельского поселен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шение Совета народных депутатов Сторожевского 2-го сельского поселения от 26.04.2016г. № 36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отмен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торожевского 2-го сельского поселения                          Н.П.Соколова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КТ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бнародования Решения Совета  народных депутатов Сторожевского 2-го сельского поселения Лискинского муниципального района Воронежской области от 30.10.2018 года № 122 «Об отмене решения Совета народных депутатов Сторожевского 2-го сельского поселения от 26.04.2016г. № 36 «Об утверждении Положения</w:t>
      </w:r>
      <w:r>
        <w:rPr/>
        <w:t xml:space="preserve"> </w:t>
      </w:r>
      <w:r>
        <w:rPr>
          <w:rFonts w:eastAsia="Times New Roman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30.10.2018 г.                                                               село Сторожевое 2-е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А.Н.Даньшиной, членов комиссии: А.Д.Блиновой, В.П.Телковой  составили настоящий акт  в том, что Решение Совета народных депутатов Сторожевского 2-го сельского поселения № 122 от 30.10.2018г. «Об отмене решения Совета народных депутатов Сторожевского 2-го сельского поселения от 26.04.2016г. № 36 «Об утверждении Положения</w:t>
      </w:r>
      <w:r>
        <w:rPr/>
        <w:t xml:space="preserve"> </w:t>
      </w:r>
      <w:r>
        <w:rPr>
          <w:rFonts w:eastAsia="Times New Roman"/>
        </w:rPr>
        <w:t xml:space="preserve"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>В чем и составлен настоящий акт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едседатель комиссии:                                                          Н.П.Соколова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ам.Председателя Совета народных депутатов:                    Е.С.Корнил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Секретарь комиссии:                                                               А.Н.Даньшин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>Члены комиссии:                                                                      А.Д.Блин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В.П.Телкова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9:00Z</dcterms:created>
  <dc:creator>Ирина Николаевна</dc:creator>
  <dc:description/>
  <cp:keywords/>
  <dc:language>en-US</dc:language>
  <cp:lastModifiedBy>Admin</cp:lastModifiedBy>
  <cp:lastPrinted>2018-11-01T09:47:00Z</cp:lastPrinted>
  <dcterms:modified xsi:type="dcterms:W3CDTF">2018-11-01T06:48:00Z</dcterms:modified>
  <cp:revision>21</cp:revision>
  <dc:subject/>
  <dc:title/>
</cp:coreProperties>
</file>