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ГО 2-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«30» октября 2018 года № 121</w:t>
      </w: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«Об отмене решения Совета народных депутатов Сторожевского 2-го сельского поселения от 26.04.2016г. № 35 «Об утверждении </w:t>
            </w:r>
            <w:hyperlink w:anchor="Par35">
              <w:r>
                <w:rPr>
                  <w:rStyle w:val="InternetLink"/>
                  <w:b/>
                </w:rPr>
                <w:t>Положени</w:t>
              </w:r>
            </w:hyperlink>
            <w:r>
              <w:rPr>
                <w:b/>
              </w:rPr>
              <w:t>я о порядке представления лицами, замещающими муниципальные должности в Сторожевском 2-ом сельском поселении Лискинского муниципального района, сведений о доходах, расходах, об имуществе и обязательствах имущественного характера</w:t>
            </w:r>
            <w:r>
              <w:rPr>
                <w:rFonts w:eastAsia="Times New Roman"/>
                <w:b/>
              </w:rPr>
              <w:t>»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нормативно правовых актов Сторожевского 2-го сельского поселения Лискинского муниципального района в соответствие действующему законодательству, Совет народных депутатов Сторожевского 2-го сельского поселен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шение Совета народных депутатов Сторожевского 2-го сельского поселения от 26.04.2016г. № 35 «Об утверждении Положения о порядке представления лицами, замещающими муниципальные должности в Сторожевском 2-ом сельском поселении Лискинского муниципального района, сведений о доходах, расходах, об имуществе и обязательствах имущественного характера» отмен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2.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Н.П.Соколов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КТ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бнародования Решения Совета  народных депутатов Сторожевского 2-го сельского поселения Лискинского муниципального района Воронежской области от 30.10.2018 года № 121 «Об отмене решения Совета народных депутатов Сторожевского 2-го сельского поселения от 26.04.2016г. № 35 «Об утверждении Положения о порядке представления лицами, замещающими муниципальные должности в Сторожевском 2-ом сельском поселении Лискинского муниципального района, сведений о доходах, расходах, об имуществе и обязательствах имущественного характера»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30.10.2018 г.                                                               село Сторожевое 2-е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А.Н.Даньшиной, членов комиссии: А.Д.Блиновой, В.П.Телковой  составили настоящий акт  в том, что Решение Совета народных депутатов Сторожевского 2-го сельского поселения № 121 от 30.10.2018г. «Об отмене решения Совета народных депутатов Сторожевского 2-го сельского поселения от 26.04.2016г. № 35 «Об утверждении Положения о порядке представления лицами, замещающими муниципальные должности в Сторожевском 2-ом сельском поселении Лискинского муниципального района, сведений о доходах, расходах, об имуществе и обязательствах имущественного характера»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>В чем и составлен настоящий ак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комиссии:                                                          Н.П.Соколова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м.Председателя Совета народных депутатов:                    Е.С.Корнилова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екретарь комиссии:                                                               А.Н.Даньшина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Члены комиссии:                                                                      А.Д.Блин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В.П.Телкова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Ирина Николаевна</dc:creator>
  <dc:description/>
  <cp:keywords/>
  <dc:language>en-US</dc:language>
  <cp:lastModifiedBy>Admin</cp:lastModifiedBy>
  <cp:lastPrinted>2018-11-01T09:31:00Z</cp:lastPrinted>
  <dcterms:modified xsi:type="dcterms:W3CDTF">2018-11-01T06:32:00Z</dcterms:modified>
  <cp:revision>19</cp:revision>
  <dc:subject/>
  <dc:title/>
</cp:coreProperties>
</file>