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ГО 2-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«30» октября 2018 года № 120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О внесении изменений в решение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вета народных депутатов Сторожевского 2-го сельского поселения от 02.10.2017г. № 85  «Об оплате труда  работников, замещающих должности, не отнесенные  к должностям муниципальной службы в администрации Сторожевского 2-го сельского поселения Лискинского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ого района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о правовых актов Сторожевского 2-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орожевского 2-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нести следующие изменения в Положение об оплате труда работников, замещающих должности, не отнесенные к должностям  муниципальной службы, утвержденное решением Совета народных депутатов Сторожевского 2-го сельского поселения Лискинского муниципального района от 02.10.2017г. № 85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Статью 1 «Оплата туда работников» дополнить пунктом д)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         </w:t>
      </w:r>
      <w:r>
        <w:rPr/>
        <w:t>«д) премии по итогам работы за квартал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 Пункт 4.3. статьи 4 «Дополнительные выплаты»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 4.3. В пределах фонда оплаты работникам могут выплачиваться премии по итогам работы за квартал в размере не более 6-ти должностных окладов в течение года. Премии за высокие показатели в работе, выполнение особо важных и сложных заданий выплачиваются по распоряжению руководителя в размере не более 3-х должностных окладов в течение года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3. Статью 4 «Дополнительные выплаты» дополнить пунктом 4.5. следующего содержани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4.5. Премия по итогам работы за квартал назначается в соответствии с  Порядком выплаты премий по итогам работы за квартал согласно приложению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Статью 5 «Фонд оплаты труда» дополнить пунктом ж)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ж) премии по итогам работы за квартал - в размере не более 6 должностных окладов.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Настоящее решение вступает в силу со дня его официального обнародования и распространяется на правоотношения, возникшие с 01.05.2018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Глава Сторожевского 2-го 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Н.П.Соколова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к  Положению оплате труда работников, замещающих должности, не отнесенные к должностям  муниципальной службы в администрации Сторожевского 2-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787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ЛАТЫ ПРЕМИИ </w:t>
      </w:r>
    </w:p>
    <w:p>
      <w:pPr>
        <w:pStyle w:val="Normal"/>
        <w:jc w:val="center"/>
        <w:rPr/>
      </w:pPr>
      <w:r>
        <w:rPr>
          <w:b/>
          <w:bCs/>
        </w:rPr>
        <w:t xml:space="preserve">ПО ИТОГАМ РАБОТЫ ЗА КВАРТАЛ 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Par793"/>
      <w:bookmarkStart w:id="2" w:name="Par793"/>
      <w:bookmarkEnd w:id="2"/>
    </w:p>
    <w:p>
      <w:pPr>
        <w:pStyle w:val="Style91"/>
        <w:spacing w:lineRule="auto" w:line="360"/>
        <w:rPr/>
      </w:pPr>
      <w:r>
        <w:rPr>
          <w:sz w:val="28"/>
          <w:szCs w:val="28"/>
        </w:rPr>
        <w:t>В целях оптимизации штатной численности, повышения эффективности работы и материального стимулирования профессиональной деятельности работников настоящий  Порядок определяет условия выплаты премий по итогам работы за квартал работников, замещающих должности, не отнесенные к должностям муниципальной службы в администрации Сторожевского 2-го сельского посел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Основные показатели профессиональной служебной деятельности работников, замещающих должности, не отнесенные к должностям муниципальной службы в администрации Сторожевского 2-го сельского поселения предусматриваются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ценка профессиональной деятельности работников, замещающих должности, не отнесенные к должностям муниципальной службы в администрации Сторожевского 2-го сельского поселения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премии по итогам работы за квартал (далее - критерии оценки)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Par799"/>
      <w:bookmarkEnd w:id="3"/>
      <w:r>
        <w:rPr>
          <w:b/>
        </w:rPr>
        <w:t>2.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Для оценки эффективности выполнения показателей профессиональной служебной деятельности явля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фессиональной служеб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профессиональной служебной 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 качественное исполнение должностных обяза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заданий и поручени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напряженность и интенсивность деятельности: большой объем работы; систематическое выполнение срочных и неотлож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оптимизац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нформационных технолог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сполнительск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енное и своевременное представление информации и сведений вышестоящим руководителям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роков выполнения заданий, поручений руководства;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амостоятельно без дополните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ушений должностных инструкц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взысканий за нарушение служебн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служебного распоряд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езультативности профессиональной служебной деятельности работников, замещающих должности, не отнесенные к должностям муниципальной службы в администрации Сторожевского 2-го сельского поселения производится по количественным и качественным характерист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енные характеристики указывают на объем выполненной работы: количество оформленных документов, выполнение плановых заданий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ачественным характеристикам относятся такие, как безошибочность, точность и аккуратность при подготовке документов, при оформлении соответствующих документов и материалов, новизна (технический, правовой, экономический, организационный уровень) предлагаемых и принимаемых решений, а также соблюдение сроков выполнения заданий, своевременность представления необходимой информации.</w:t>
      </w:r>
      <w:bookmarkStart w:id="4" w:name="Par828"/>
      <w:bookmarkEnd w:id="4"/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выплаты премии по итогам работы за кварт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плата премии по итогам работы за квартал работникам, замещающим должности, не отнесенные к должностям муниципальной службы в администрации Сторожевского 2-го сельского поселения Лискинского муниципального района производится на основании правовых актов администрации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Размер премий по итогам работы за квартал составляет до 1,5 должностных окладов, установленного работникам, замещающим должности, не отнесенные к должностям муниципальной службы в администрации Сторожевского 2-го сельского поселения Лискинского муниципального района в соответствии с замещаемой должностью за вышеуказа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емия по итогам работы за квартал начисляется за фактически отработанное время в отчетном квартале и выплачивается в сроки, установленные для выплаты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емия по итогам работы за квартал учитывается во всех случаях исчисления среднего зарабо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КТ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бнародования Решения Совета  народных депутатов Сторожевского 2-го сельского поселения Лискинского муниципального района Воронежской области от 30.10.2018 года № 120 «О внесении изменений в решение Совета народных депутатов Сторожевского 2-го сельского поселения от 02.10.2017г. № 85  «Об оплате труда  работников, замещающих должности, не отнесенные  к должностям муниципальной службы в администрации Сторожевского 2-го сельского поселения Лискинского муниципального района»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0.10.2018 г.                                                               село Сторожевое 2-е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, В.П.Телковой  составили настоящий акт  в том, что Решение Совета народных депутатов Сторожевского 2-го сельского поселения № 120 от 30.10.2018г. «О внесении изменений в решение Совета народных депутатов Сторожевского 2-го сельского поселения от 02.10.2017г. № 85  «Об оплате труда  работников, замещающих должности, не отнесенные  к должностям муниципальной службы в администрации Сторожевского 2-го сельского поселения Лискинского муниципального района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>В чем и составлен настоящий ак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комиссии:                                                          Н.П.Соколова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м.Председателя Совета народных депутатов:                    Е.С.Корнилова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Секретарь комиссии:                                                               А.Н.Даньшина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Члены комиссии:                                                                      А.Д.Блин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В.П.Телкова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Ирина Николаевна</dc:creator>
  <dc:description/>
  <cp:keywords/>
  <dc:language>en-US</dc:language>
  <cp:lastModifiedBy>Admin</cp:lastModifiedBy>
  <cp:lastPrinted>2018-10-09T11:02:00Z</cp:lastPrinted>
  <dcterms:modified xsi:type="dcterms:W3CDTF">2018-11-01T08:27:00Z</dcterms:modified>
  <cp:revision>17</cp:revision>
  <dc:subject/>
  <dc:title/>
</cp:coreProperties>
</file>