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5103" w:leader="none"/>
        </w:tabs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«</w:t>
      </w:r>
      <w:r>
        <w:rPr>
          <w:rFonts w:cs="Times New Roman" w:ascii="Times New Roman" w:hAnsi="Times New Roman"/>
          <w:sz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u w:val="single"/>
        </w:rPr>
        <w:t>»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u w:val="single"/>
        </w:rPr>
        <w:t>2018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года № 116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25"/>
        <w:ind w:right="425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5"/>
        <w:ind w:right="425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Об утверждении Порядка управления и распоряжения имуществом, находящимся в собственности С</w:t>
      </w:r>
      <w:r>
        <w:rPr>
          <w:rFonts w:cs="Times New Roman" w:ascii="Times New Roman" w:hAnsi="Times New Roman"/>
          <w:sz w:val="28"/>
          <w:lang w:val="ru-RU"/>
        </w:rPr>
        <w:t xml:space="preserve">торожевского 2-го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Fonts w:cs="Tahoma" w:ascii="Tahoma" w:hAnsi="Tahoma"/>
          <w:color w:val="1E1E1E"/>
          <w:sz w:val="22"/>
          <w:szCs w:val="22"/>
        </w:rPr>
        <w:br/>
      </w:r>
      <w:r>
        <w:rPr>
          <w:color w:val="000000"/>
          <w:sz w:val="28"/>
          <w:szCs w:val="28"/>
        </w:rPr>
        <w:t xml:space="preserve">          Руководствуясь Федеральным законом от 06.10.2003 № 131-ФЗ «Об общих принципах организации местного самоуправления в Российской Федерации», Уставом Сторожевского 2-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управления и распоряжения имуществом, находящимся в собственности Сторожевского 2-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от 04.12.2012 № 81</w:t>
      </w:r>
      <w:r>
        <w:rPr/>
        <w:t xml:space="preserve"> «</w:t>
      </w:r>
      <w:r>
        <w:rPr>
          <w:color w:val="000000"/>
          <w:sz w:val="28"/>
          <w:szCs w:val="28"/>
        </w:rPr>
        <w:t>Об утверждении Порядка управления и распоряжения имуществом, находящимся в собственности Сторожевского 2-го сельского поселения Лиск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установленном статьей 46 Устава Сторожевского 2-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  <w:lang w:eastAsia="ar-SA"/>
        </w:rPr>
        <w:t>Глава Сторожевского 2-го сельского поселения                Н.П.Соколо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241" w:leader="none"/>
        </w:tabs>
        <w:autoSpaceDE w:val="false"/>
        <w:rPr>
          <w:color w:val="1E1E1E"/>
          <w:sz w:val="28"/>
          <w:szCs w:val="28"/>
          <w:lang w:val="en-US" w:eastAsia="en-US"/>
        </w:rPr>
      </w:pPr>
      <w:r>
        <w:rPr>
          <w:color w:val="1E1E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13665</wp:posOffset>
                </wp:positionV>
                <wp:extent cx="229298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иложение к решению Совета народных депутатов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торожевского 2-го сельского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поселения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от 25.09.2018 г. №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6pt;mso-wrap-distance-left:9.05pt;mso-wrap-distance-right:9.05pt;mso-wrap-distance-top:0pt;mso-wrap-distance-bottom:0pt;margin-top:8.9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риложение к решению Совета народных депутатов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Сторожевского 2-го сельского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поселения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>от 25.09.2018 г. № 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имуществом, находящимс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собственности Сторожевского2-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Уставом Сторожевского 2-го сельского поселения Лискинского муниципального района Воронежской области, в целях обеспечения законности и эффективности управления имуществом, находящимся в собственности Сторожевского 2-го сельского поселения Лискинского муниципального района Воронежской области (далее – Сторожевское 2-ое сельское поселение),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бственности Сторожевского 2-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правление и распоряжение имуществом, находящимся в собственности Сторожевского 2-го сельского поселения осуществляю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эффективности управления и распоряжения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Сторожевского 2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нижения бюджетных расходов на содержание имущества, находящегося в собственности Сторожевского 2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лучения неналоговых доходов от использования имущества, находящегося в собственности Сторожевского 2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я сохранности имущества, находящегося в собственности Сторожевского 2-го сельского поселения, путем осуществления учёта и контроля за его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собственность форм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 распоряжению имуществом, находящим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Сторожевского 2-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т имени Сторожевского 2-го сельского поселения права собственника в отношении имущества, находящегося в его собственности, осуществляет администрация Сторожевского 2-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ы местного самоуправления Сторожевского 2-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Сторожевского 2-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 полномочиям Совета народных депутатов Сторожевского 2-го сельского поселения по управлению и распоряжению имуществом, находящимся в собственности Сторожевского 2-го сельского поселения,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порядка управления и распоряжения имуществом, находящимся в собственности Сторожевского 2-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ределение порядка участия Сторожевского 2-го сельского поселения в организациях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пределение порядка материально-технического и организационного обеспечения деятельности органов местного самоуправления Сторожевского 2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Сторожевского 2-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утверждение программы (плана) приватизации муниципального имущества Сторожевского 2-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ные полномочия, отнесенные к полномочиям Совета народных депутатов Сторожевского 2-го сельского поселения федеральными законами, законами Воронежской области, Уставом Сторожевского 2-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Сторожевского 2-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носить предложения о приобретении имущества в собственность Сторожевского 2-го сельского поселения, о распоряжении имуществом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ть полномочия собственника имущества Сторожевского 2-го сельского поселения, в том числе закрепленного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ть иные права в соответствии с федеральным законодательством и законодательством Воронежской области, правовыми актами Совета народных депутатов Сторожевского 2-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щие условия совершения сделок с имущество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собственности Сторожевского 2-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делки с имуществом, находящимся в собственности Сторожевского 2-го сельского поселения Лискинского муниципального района Воронежской области, совершаются от имени Сторожевского 2-го сельского поселения Лискинского муниципального района Воронежской области администрацией Сторожевского 2-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совершении сделок с имуществом Сторожевского 2-го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делки по отчуждению имущества Сторожевского 2-го сельского поселения Лискинского муниципального района Воронежской области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ля проведения оценки имущества Сторожевского 2-го сельского поселения администрация Сторожевского 2-го сельского поселения заключает договор с независимым оцен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оимость имущества, указанная в отчете независимого оценщика, учитывается при определении цены сделки с указан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ватизация имущества, находящегося в собств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го 2-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ватизация муниципального имущества осуществляется администрацией Сторожевского 2-го сельского поселения в соответствии с законодательством о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атизация имущества Сторожевского 2-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е имущество Сторожевского 2-го сельского поселения Лискинского муниципального района Воронеж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атизация муниципального имущества осуществляет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  федеральными законами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решений об условиях приватизации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dst100125"/>
      <w:bookmarkEnd w:id="0"/>
      <w:r>
        <w:rPr>
          <w:rStyle w:val="Blk"/>
          <w:color w:val="000000"/>
          <w:sz w:val="28"/>
          <w:szCs w:val="28"/>
        </w:rPr>
        <w:t>способ приватизации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dst39"/>
      <w:bookmarkEnd w:id="1"/>
      <w:r>
        <w:rPr>
          <w:rStyle w:val="Blk"/>
          <w:color w:val="000000"/>
          <w:sz w:val="28"/>
          <w:szCs w:val="28"/>
        </w:rPr>
        <w:t>начальная цена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dst100127"/>
      <w:bookmarkEnd w:id="2"/>
      <w:r>
        <w:rPr>
          <w:rStyle w:val="Blk"/>
          <w:color w:val="000000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dst100128"/>
      <w:bookmarkEnd w:id="3"/>
      <w:r>
        <w:rPr>
          <w:rStyle w:val="Blk"/>
          <w:color w:val="000000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" w:name="dst100129"/>
      <w:bookmarkEnd w:id="4"/>
      <w:r>
        <w:rPr>
          <w:rStyle w:val="Blk"/>
          <w:color w:val="000000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5" w:name="dst100130"/>
      <w:bookmarkEnd w:id="5"/>
      <w:r>
        <w:rPr>
          <w:rStyle w:val="Blk"/>
          <w:color w:val="000000"/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6914/cdc12fc869f5c52399f1324abea7d940838b546c/" \l "dst1000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6" w:name="dst100131"/>
      <w:bookmarkEnd w:id="6"/>
      <w:r>
        <w:rPr>
          <w:rStyle w:val="Blk"/>
          <w:color w:val="000000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7" w:name="dst374"/>
      <w:bookmarkEnd w:id="7"/>
      <w:r>
        <w:rPr>
          <w:rStyle w:val="Blk"/>
          <w:color w:val="000000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8" w:name="dst375"/>
      <w:bookmarkEnd w:id="8"/>
      <w:r>
        <w:rPr>
          <w:rStyle w:val="Blk"/>
          <w:color w:val="000000"/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ограмма (план) приватизации разрабатывается администрацией </w:t>
      </w:r>
      <w:r>
        <w:rPr>
          <w:sz w:val="28"/>
          <w:szCs w:val="28"/>
        </w:rPr>
        <w:t>Сторожевского 2-го</w:t>
      </w:r>
      <w:r>
        <w:rPr>
          <w:color w:val="000000"/>
          <w:sz w:val="28"/>
          <w:szCs w:val="28"/>
        </w:rPr>
        <w:t xml:space="preserve"> сельского поселения и вносится на рассмотрение Совета народных депутатов </w:t>
      </w:r>
      <w:r>
        <w:rPr>
          <w:sz w:val="28"/>
          <w:szCs w:val="28"/>
        </w:rPr>
        <w:t>Сторожевского 2-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одновременно с проектом решения о бюджете Сторожевского 2-го сельского поселения Лискинского муниципального района Воронежской области на очередной год и плановый период в сроки, предусмотренные для внесения проекта решения о бюджете Сторожевского 2-го сельского поселения Лискинского муниципального района Воронежской области в Совет народных депутатов Сторожевского 2-го сельского поселения Лискинского муниципального района Воронежской области на очередно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, муниципальные учреждения, акционерные общества, акции которых находятся в собственности Сторожевского 2-го сельского поселения, иные юридические лица и физические лица вправе направлять в администрацию Сторожевского 2-го сельского поселения свои предложения о приватизации имущества, находящегося в собственности Сторожевского 2-го сельского поселения,  в очередном финансово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нозный план  (программа) приватизации муниципального имущества, акты планирования приватизации муниципального имущества,    решения об условиях приватизации муниципального имущества, информационных сообщений о продаже муниципального имущества и об </w:t>
      </w:r>
      <w:r>
        <w:rPr>
          <w:color w:val="000000"/>
          <w:sz w:val="28"/>
          <w:szCs w:val="28"/>
        </w:rPr>
        <w:t>итогах его продажи, ежегодных отчетов о результатах приватизации муниципального имущества подлежат размещению на о</w:t>
      </w:r>
      <w:r>
        <w:rPr>
          <w:color w:val="000000"/>
          <w:sz w:val="28"/>
          <w:szCs w:val="28"/>
          <w:shd w:fill="FFFFFF" w:val="clear"/>
        </w:rPr>
        <w:t>фициальном сайте Российской Федерации в сети «Интернет» для размещения информации о проведении торгов, определенный Правительством 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(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tor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333333"/>
          <w:sz w:val="28"/>
          <w:szCs w:val="28"/>
          <w:shd w:fill="FFFFFF" w:val="clear"/>
        </w:rPr>
        <w:t xml:space="preserve">) (далее – официальный сайт в сети «Интернет»). </w:t>
      </w:r>
      <w:r>
        <w:rPr>
          <w:color w:val="000000"/>
          <w:sz w:val="28"/>
          <w:szCs w:val="28"/>
          <w:shd w:fill="FFFFFF" w:val="clear"/>
        </w:rPr>
        <w:t>Информация о приватизации 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также на официальном сайте  администрации </w:t>
      </w:r>
      <w:r>
        <w:rPr>
          <w:sz w:val="28"/>
          <w:szCs w:val="28"/>
        </w:rPr>
        <w:t>Сторожевского 2-го</w:t>
      </w:r>
      <w:r>
        <w:rPr>
          <w:color w:val="000000"/>
          <w:sz w:val="28"/>
          <w:szCs w:val="28"/>
        </w:rPr>
        <w:t xml:space="preserve">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области 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е сообщение о продаже муниципального имущества, подлежащее  размещению на сайтах в сети Интернет, должно содержать сведения, предусмотренные частями 3–4 статьи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зультатах сделок приватизации муниципального имущества подлежит  размещению на официальном сайте в сети «Интернет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десяти дней со дня совершения указанных сде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оплаты приватизируемого имущества, находящегося в собственности Сторожевского 2-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 xml:space="preserve">Решение о предоставлении рассрочки может быть принято в случае приватизации  муниципального имущества </w:t>
      </w:r>
      <w:bookmarkStart w:id="9" w:name="dst474"/>
      <w:bookmarkEnd w:id="9"/>
      <w:r>
        <w:rPr>
          <w:color w:val="000000"/>
          <w:sz w:val="28"/>
          <w:szCs w:val="28"/>
        </w:rPr>
        <w:t>в соответствии со статьей 24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купателя взыскиваются также убытки, причиненные неисполнением договора купли-прода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Муниципальная казна Сторожевского 2-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редства бюджета Сторожевского 2-го сельского поселения Воронежской области и иное муниципальное имущество Сторожевского 2-го сельского поселения Лискинского муниципального района Воронежской области не закрепленное за муниципальными предприятиями и учреждениями, составляют муниципальную казну Сторожевского 2-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Администрация Сторожевского 2-го сельского поселения осуществляет правомочия собственника в отношении муниципальной казны Сторожевского 2-го сельского поселения Лискинского муниципального района Воронеж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Контроль за расходованием администрацией Сторожевского 2-го сельского поселения из казны Сторожевского 2-го сельского поселения бюджетных средств осуществляет Контрольная счетная палата Лискинского муниципального района Воронежской области  в соответствии с соглашением о передаче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Юридические лица, создаваемы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е (с использованием) имущества, находящегося в собственности Сторожевского 2-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торожевского 2-го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Сторожевского 2-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Решение об учреждении (создании) муниципальных унитарных предприятий, муниципальных учреждений Сторожевского 2-го сельского поселения принимается администрацией Сторожевского 2-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формление доли в уставном капитале юридического лица, принадлежащей Сторожевского 2-го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Муниципальные унитарные предприятия создаются в случаях, предусмотренных Федеральным законом от 14.11.2002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Порядок создания, реорганизации и ликвидации муниципальных казенных или бюджетных учреждений Сторожевского 2-го сельского поселения  устанавливается Советом народных депутатов Сторожевского 2-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Функции и полномочия учредителя автономных учреждений, созданных на базе имущества, находящегося в собственности Сторожевского 2-го сельского поселения, осуществляет администрация Сторожевского 2-го сельского поселения в порядке, установленном правовым актом администрации Сторожевского 2-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Право хозяйственного ведения или право оперативного управления  муниципальным имуществом, в отношении которого администрацией Сторожевского 2-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постановлением администрации Сторожевского 2-го сельского поселения о передаче имущества унитарному предприя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9. Право хозяйственного ведения и право оперативного управления возникают на основании акта администрации Сторожевского 2-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оссийской Федерации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на основании правового акта администрации Сторожевского 2-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Муниципальные предприятия могут быть реорганизованы или ликвидированы на основании положений, установленных Гражданским кодексом Российской Федерации, Федеральным законом от 14.11.2002 № 161-ФЗ «О государственных и муниципальных унитарных предприятиях», иными федеральными законами в соответствии с правовым актом администрации Сторожевского 2-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Управление и распоряжение имуществом муниципальных предприятий Сторожевского 2-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Сторожевского 2-го сельского поселения, осуществляющей полномочия собствен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Администрация Сторожевского 2-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Администрация Сторожевского 2-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орожевского 2-го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Сторожевского 2-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Управление и распоряжение имуществом муниципальных  казенных предприятий и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Сторожевского 2-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Заключение договоров аренды и иных догово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Договоры аренды муниципального имущества могут заключаться в отношении находящихся в собственности Сторожевского 2-го сельского поселения зданий, сооружений, нежилых помещений, предприятий и иного недвижимого и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Решение о предоставлении в аренду имущества казны Сторожевского 2-го сельского поселения принимается администрацией Сторожевского 2-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мочия арендодателя при предоставлении в аренду муниципального имущества осуществляет администрация Сторожевского 2-го сельского поселения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Сторожевского 2-го сельского поселения, оформленном правовым ак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4 Доходы от сдачи в аренду муниципального имущества учитываются в доходах бюджета Сторожевского 2-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существляется в соответствии с требованиями, установленными статьей 17.1 Федерального закона от 26.07.2006 №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В качестве организатора торгов выступает администрация Сторожевского 2-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Арендодатель осуществляет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м арендаторами условий договоров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нием арендованным имуществом в соответствии с его назна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етом и регистрацией имущества и прав на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длежащим заключением и регистрацией договоров (прав)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от 26.07.2006 №135-ФЗ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Списание имущества, находящего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Стоимость имущества, находящегося в собственности Сторожевского 2-го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 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  установленный федеральным законом минимальный размер оплаты труда, 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</w:t>
      </w:r>
      <w:r>
        <w:rPr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5. Перечень документов, необходимых для принятия решения о списании муниципального имущества представляемых муниципальными предприятиями и учреждениями в администрацию Сторожевского 2-го сельского поселения утверждается правовым актом администрации Сторожевского 2-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Инвентаризац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Инвентаризация муниципального имущества производится по его местонахождению в соответствии с требованиями Федерального закона от 06.12.2011 № 402-ФЗ  «О бухгалтерском учете и отчетности», приказами Минф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3.4. Инвентаризация имущества казны Сторожевского 2-го сельского поселения осуществляется в порядке, утвержденном правовым актом администрации Сторожевского 2-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Залог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3. Залогодателем имущества, находящегося в собственности Сторожевского 2-го сельского поселения и не закрепленного на праве хозяйственного ведения или оперативного управления за муниципальными предприятиями, от имени Сторожевского 2-го сельского поселения выступает администрация Сторожевского 2-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 Залогодателем недвижимого имущества, находящегося в собственности Сторожевского 2-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Сторожевского 2-го сельского поселения  и  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Уче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 Имущество, находящееся в собственности Сторожевского 2-го сельского поселения, подлежит учету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  Реестр муниципального имущества ведется администрацией Сторожевского 2-го сельского поселения в порядке, установленном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Контроль за деятельностью по управлению и распоряжению имуществом, находящимся в собственности Сторожевского 2-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. Контроль за соблюдением настоящего Порядка осуществляется Контрольной счетной палатой Лиски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 Администрация Сторожевского 2-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Администрация Сторожевского 2-го сельского поселения обязана ежегодно представлять в Совет народных депутатов Сторожевского 2-го сельского поселения отчет о своей работе, содержащий сведения о состоянии имущества, находящегося в собственности Сторожевского 2-го сельского поселения, его регистрации, приобретении, отчуждении и иных вопросах своей деятельности в отношении указан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1"/>
    <w:next w:val="Style22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9:00Z</dcterms:created>
  <dc:creator>Nova</dc:creator>
  <dc:description/>
  <cp:keywords/>
  <dc:language>en-US</dc:language>
  <cp:lastModifiedBy>Admin</cp:lastModifiedBy>
  <cp:lastPrinted>2018-09-25T10:42:00Z</cp:lastPrinted>
  <dcterms:modified xsi:type="dcterms:W3CDTF">2018-09-25T07:46:00Z</dcterms:modified>
  <cp:revision>8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