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27 » апреля  2018 г. №105</w:t>
      </w:r>
      <w:r>
        <w:rPr>
          <w:u w:val="single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Сторожевского 2-го сельского поселения Лискинского муниципального района Воронежской области от 31.01.2018  №96 «Об утверждении Положения о порядке сообщения депутатом Совета народных депутатов Сторожевского2-го сельского поселенияЛискинского муниципального района Воронежской области, о возникновении личной заинтересованности при осуществлении своих полномощий, которые приводит или может привести к конфликту интересов» признать утратившим силу.</w:t>
      </w:r>
    </w:p>
    <w:p>
      <w:pPr>
        <w:pStyle w:val="2"/>
        <w:shd w:fill="auto" w:val="clear"/>
        <w:tabs>
          <w:tab w:val="clear" w:pos="708"/>
          <w:tab w:val="left" w:pos="1178" w:leader="none"/>
          <w:tab w:val="left" w:pos="2205" w:leader="underscore"/>
        </w:tabs>
        <w:suppressAutoHyphens w:val="false"/>
        <w:spacing w:lineRule="auto" w:line="240" w:before="0" w:after="0"/>
        <w:ind w:left="737" w:right="5" w:hanging="0"/>
        <w:jc w:val="both"/>
        <w:rPr/>
      </w:pPr>
      <w:r>
        <w:rPr>
          <w:sz w:val="28"/>
          <w:szCs w:val="28"/>
        </w:rPr>
        <w:t xml:space="preserve">3. </w:t>
      </w:r>
      <w:r>
        <w:rPr/>
        <w:t>Контроль за исполнением настоящего решения оставляю за соб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торожевского 2-го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льского поселения                                                            Н.П. Соколов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го 2-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 04. 2018 г. № 1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торожевском 2-ом сельском поселении Лискин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Сторожевского 2-го сельского поселения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Сторожевском 2-ом сельском поселении Лискинского 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Сторожевского 2-го сельского поселения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народования Решение  №105 от 27.04.2018 г.  «Об утверждении Положения о порядке сообщения лицами, 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7.04.2018 г.                                                                                  село Сторожевое 2-е</w:t>
      </w:r>
    </w:p>
    <w:p>
      <w:pPr>
        <w:pStyle w:val="Normal"/>
        <w:widowControl w:val="false"/>
        <w:autoSpaceDE w:val="false"/>
        <w:rPr/>
      </w:pPr>
      <w:r>
        <w:rPr/>
        <w:t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А.Н.Даньшиной, членов комиссии: А.Д.Блиновой, В.П.Телковой  составили настоящий акт  в том, что от 27.04.2018 г. Решение № 105   «Об утверждении Положения</w:t>
      </w:r>
    </w:p>
    <w:p>
      <w:pPr>
        <w:pStyle w:val="Normal"/>
        <w:widowControl w:val="false"/>
        <w:autoSpaceDE w:val="false"/>
        <w:rPr/>
      </w:pPr>
      <w:r>
        <w:rPr/>
        <w:t xml:space="preserve"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</w:t>
      </w:r>
    </w:p>
    <w:p>
      <w:pPr>
        <w:pStyle w:val="Normal"/>
        <w:widowControl w:val="false"/>
        <w:autoSpaceDE w:val="false"/>
        <w:rPr/>
      </w:pPr>
      <w:r>
        <w:rPr/>
        <w:t xml:space="preserve">которая приводит или может привести к конфликту интересов»  размещено в местах, предназначенных для обнародования муници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>В чем и составлен настоящий ак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spacing w:before="0" w:after="120"/>
        <w:ind w:left="708" w:hanging="651"/>
        <w:rPr/>
      </w:pPr>
      <w:r>
        <w:rPr/>
      </w:r>
    </w:p>
    <w:p>
      <w:pPr>
        <w:pStyle w:val="Normal"/>
        <w:spacing w:before="0" w:after="120"/>
        <w:ind w:left="708" w:hanging="651"/>
        <w:rPr/>
      </w:pPr>
      <w:r>
        <w:rPr/>
        <w:t>Зам.Председателя Совета народных депутатов:                                  Е.С.Корнилов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екретарь комиссии:                                                                                А.Н.Даньшина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Члены комиссии:                                                                                       А.Д.Блинова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П.Телкова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kern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6:00Z</dcterms:created>
  <dc:creator>User</dc:creator>
  <dc:description/>
  <cp:keywords/>
  <dc:language>en-US</dc:language>
  <cp:lastModifiedBy>Admin</cp:lastModifiedBy>
  <cp:lastPrinted>2018-05-07T11:11:00Z</cp:lastPrinted>
  <dcterms:modified xsi:type="dcterms:W3CDTF">2018-05-07T08:11:00Z</dcterms:modified>
  <cp:revision>16</cp:revision>
  <dc:subject/>
  <dc:title/>
</cp:coreProperties>
</file>