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 НАРОДНЫХ ДЕПУТАТов 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ЖЕВСКОГО 2-ГО  СЕЛЬСКОГО ПОСЕЛЕНИЯ ЛИСКИНСКОГО МУНИЦИПАЛЬНОГО РАЙОНА </w:t>
      </w:r>
    </w:p>
    <w:p>
      <w:pPr>
        <w:pStyle w:val="12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2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«18» ноября 2019 года № 15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right="46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народных депутатов от 25 ноября 2016 года №56 «О введении в действие земельного налога, установления ставок и сроков его уплат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Федеральным законом от 29 сентября 2019 г. № 325 – ФЗ "О внесении изменений в части первую и вторую Налогового кодекса Российской Федерации", Уставом Сторожевского 2-го сельского поселения, Совет народных депутатов Сторожевского 2-го сельского поселения Лискинского муниципального района Воронеж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Сторожевского 2 - го сельского поселения Лискинского муниципального района Воронежской области от 25 ноября 2016 года № 56 «О введении в действие земельного налога, установления ставок и сроков его уплаты» (далее - Решение) следующие изменения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3 пункта 2.1 части 2 Решения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бзац 4 пункта 2.1 части 2 Решения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Лискинский муниципальный вестник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 Сторожевского 2-го                                                                                      сельского поселения</w:t>
        <w:tab/>
        <w:tab/>
        <w:t xml:space="preserve">                                          Н.П. Соколова    </w:t>
      </w:r>
    </w:p>
    <w:sectPr>
      <w:type w:val="nextPage"/>
      <w:pgSz w:w="11906" w:h="16838"/>
      <w:pgMar w:left="1559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1Орган_ПР Знак"/>
    <w:basedOn w:val="Style5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basedOn w:val="Style5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40:00Z</dcterms:created>
  <dc:creator>EXPERT</dc:creator>
  <dc:description/>
  <cp:keywords/>
  <dc:language>en-US</dc:language>
  <cp:lastModifiedBy>Admin</cp:lastModifiedBy>
  <cp:lastPrinted>2018-11-16T16:01:00Z</cp:lastPrinted>
  <dcterms:modified xsi:type="dcterms:W3CDTF">2019-11-19T07:55:00Z</dcterms:modified>
  <cp:revision>8</cp:revision>
  <dc:subject/>
  <dc:title>СОВЕТ НАРОДНЫХ ДЕПУТАТОВ</dc:title>
</cp:coreProperties>
</file>