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ind w:right="-144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6" w:space="2" w:color="000000"/>
        </w:pBdr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от «18» ноября 2019 года № 157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.Сторожевое 2-е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оглашения о передаче Контрольно-счетной палате Лискинского муниципального района полномочий контроль-счетного органа Сторожевского 2-го сельского поселения по осуществлению внешнего муниципального финансового контроля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15 Федерального закона от 06.10.2003г. № 131-ФЗ «Об общих принципах организации местного самоуправления в Российской Федерации»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Контрольно-счетной палате Лискинского муниципального района полномочий контроль-счетного органа Сторожевского 2-го сельского поселения по осуществлению внешнего муниципального финансового контроля, согласно Приложению № 1 к данно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миты бюджетных обязательств по финансированию полномочий по внешнему муниципальному финансовому контролю (Приложение №2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порядке, установленном статьей 46 Устава Сторожевского 2-го сельского поселения Лискинского муниципального района Воронежской области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pacing w:lineRule="auto" w:line="276" w:before="240" w:after="24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24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240" w:after="24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Н.П.Соколов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 Решению Совета народных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Сторожевского 2-го сельского поселния Лискин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Воронежской области от 18.11.2019г. № 157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Г Л А Ш Е Н И Е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Контрольно – счетной палате Лискинского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полномочий контрольно-счетного орган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го 2-го сельского поселения по  осуществлению  внешнего муниципального финансового контроля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иски                                                                 « ___ » ____________ 2019 год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Сторожевского 2-го сельского поселения в лице  Главы Сторожевского 2-го сельского поселения  Соколовой Н.П.,  действующего в соответствии с Уставом  Сторожевского 2-го сельского поселения, с одной стороны, и Совет народных депутатов  Лискинского муниципального района в лице  Главы Лискинского муниципального района Кирноса И.О., действующего в соответствии с Уставом Лискинского муниципального района, с другой стороны, вместе 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Соглашения</w:t>
      </w:r>
    </w:p>
    <w:p>
      <w:pPr>
        <w:pStyle w:val="Normal"/>
        <w:spacing w:lineRule="auto" w:line="276"/>
        <w:ind w:left="35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онтрольно-счетной палате Лискинского муниципального района полномочий   контрольно-счетного органа Сторожевского 2-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осуществления полномочий Сторожевское 2-ое сельское поселение из своего бюджета предоставляет бюджету Лискинского муниципального района межбюджетные трансферты, объём которых определяется при принятии бюджета поселения на очередной финансовый год.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Правовое регулирование исполнения  переданных полномочий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  В 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Сторожевском 2-ом сельском поселении        осуществляется муниципальными правовыми актами органов местного самоуправления Лискинского муниципального район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Вступление в силу и прекращения действия Соглашения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Настоящее Соглашение заключается на   1 год  и  вступает в силу с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января 2020 года. Настоящее  Соглашение пролонгируется на  тот же период,  в случае, если ни одна из сторон 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 Действие Соглашения прекращаетс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 Соглашение не может быть расторгнуто в одностороннем порядк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 согласованные решения в форме протокол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 Настоящее  Соглашение  составлено в двух экземплярах по одному для каждой из Сторон.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торон: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скинского                  Администрация Сторожевского 2-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района                     сельского посел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900 г. Лиски                                      397933  с. Сторожевое 2-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Ленина, 32                                   ул. Центральная, 4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65003218                                      ИНН 361400143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365201001                                       КПП 361401001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204810200000010648                       р/сч 40101810500000010004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ение Воронеж г.Воронеж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007001                                            БИК 042007001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20621101                                       ОКТМО 20621468                               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скинского                                      Глава Сторожевского 2-го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сельского поселения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И.О.Кирнос                        __________________Н.П.Соколов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 Решению Совета народных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Сторожевского 2-го сельского поселния Лискин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Воронежской области от 18.11.2019г. № 15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юджетных обязательств  по передаче полномочий администрацией Сторожевского 2-го сельского поселения Лиск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нешнему муниципальному финансовому контрол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 2020 год и плановый период 2021-2022 годов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992"/>
        <w:gridCol w:w="921"/>
        <w:gridCol w:w="886"/>
      </w:tblGrid>
      <w:tr>
        <w:trPr>
          <w:trHeight w:val="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тыс. 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тыс. 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тыс. руб.)</w:t>
            </w:r>
          </w:p>
        </w:tc>
      </w:tr>
      <w:tr>
        <w:trPr>
          <w:trHeight w:val="28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рожевское 2-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dmin</cp:lastModifiedBy>
  <cp:lastPrinted>2016-05-11T15:48:00Z</cp:lastPrinted>
  <dcterms:modified xsi:type="dcterms:W3CDTF">2019-11-14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