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5780" w:leader="none"/>
        </w:tabs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>СОВЕТ НАРОДНЫХ ДЕПУТАТО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780" w:leader="none"/>
        </w:tabs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>СТОРОЖЕВСКОГО 2-ГО СЕЛЬСКОГО ПОСЕЛЕНИЯ</w:t>
      </w:r>
    </w:p>
    <w:p>
      <w:pPr>
        <w:pStyle w:val="Normal"/>
        <w:widowControl w:val="false"/>
        <w:suppressAutoHyphens w:val="true"/>
        <w:ind w:right="-144"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>ЛИСКИНСКОГО  МУНИЦИПАЛЬНОГО РАЙОНА</w:t>
      </w:r>
    </w:p>
    <w:p>
      <w:pPr>
        <w:pStyle w:val="Normal"/>
        <w:widowControl w:val="false"/>
        <w:pBdr>
          <w:bottom w:val="single" w:sz="6" w:space="2" w:color="000000"/>
        </w:pBdr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>ВОРОНЕЖСКОЙ ОБЛАСТИ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  <w:t>от «18» ноября 2019 года № 156</w:t>
      </w:r>
    </w:p>
    <w:p>
      <w:pPr>
        <w:pStyle w:val="Normal"/>
        <w:widowControl w:val="false"/>
        <w:suppressAutoHyphens w:val="true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 xml:space="preserve">                 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с.Сторожевое 2-е</w:t>
      </w:r>
    </w:p>
    <w:p>
      <w:pPr>
        <w:pStyle w:val="ConsPlusTitle"/>
        <w:tabs>
          <w:tab w:val="clear" w:pos="708"/>
          <w:tab w:val="left" w:pos="4962" w:leader="none"/>
        </w:tabs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b w:val="false"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народных депутатов Сторожевского 2-го сельского поселения Лискинского муниципального района Воронежской области от 11.03.2019 №132 «Об утверждении Положения о порядке организации и проведения публичных слушаний, общественных обсуждений в Сторожевском 2-ом сельском поселении Лискинского муниципального района Воронежской области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Уставом Сторожевского 2-го сельского поселения Лискинского муниципального района Воронежской области, 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торожевского 2-го сельского поселения от 11.03.2019 № 132 «Об утверждении Положения о порядке организации и проведения публичных слушаний, общественных обсуждений в Сторожевском 2-ом сельском поселении Лискинского муниципального района Воронежской области» следующие изменения и дополне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7 пункта 2.1. Положения </w:t>
      </w:r>
      <w:r>
        <w:rPr>
          <w:rFonts w:cs="Times New Roman" w:ascii="Times New Roman" w:hAnsi="Times New Roman"/>
          <w:bCs/>
          <w:sz w:val="28"/>
          <w:szCs w:val="28"/>
        </w:rPr>
        <w:t>о порядке организации и проведения публичных слушаний, общественных обсуждений в</w:t>
      </w:r>
      <w:r>
        <w:rPr>
          <w:rFonts w:cs="Times New Roman" w:ascii="Times New Roman" w:hAnsi="Times New Roman"/>
          <w:sz w:val="28"/>
          <w:szCs w:val="28"/>
        </w:rPr>
        <w:t xml:space="preserve"> Сторожевском 2-ом сельском поселении Лискинского муниципального района Воронежской области (далее - Положение)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ники публичных слушаний 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.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.1 Положения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Публичные слушания могут проводиться д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я обсуждения проектов муниципальных правовых актов по вопросам местного значения Сторожевского 2-го сельского поселения»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9.1. Положения слово «администрации» заменить словом «главы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Пункт 9.5.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ы правовых актов, а также необходимые документы по вопросам, выносимым на публичные слушания, должны быть опубликованы (обнародованы) одновременно с опубликованием (обнародованием) правового акта о назначении публичных слушаний, но не позднее, чем за неделю до дня проведения публичных слушаний, за исключением случаев, когда положениями законодательства установлены иные сроки.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5. Пункт 24. Положения считать пунктом 13.24. и изложить в следующей редакции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3.24. </w:t>
      </w:r>
      <w:r>
        <w:rPr>
          <w:rFonts w:cs="Times New Roman" w:ascii="Times New Roman" w:hAnsi="Times New Roman"/>
          <w:sz w:val="28"/>
          <w:szCs w:val="28"/>
        </w:rPr>
        <w:t xml:space="preserve">Срок проведения общественных обсуждений или публичных слушаний по проектам правил благоустройства территорий, проектам изменения в них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рожевского 2-го сельского поселения и (или) нормативным правовым актом Совета народных депутатов Сторожевского 2-го сельского поселения и не может быть менее одного месяца и более трех месяцев.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3.24 Положения добавить абзацами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sub_49"/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убличных слушаний по проекту Генерального плана, проектам изменений в него со дня оповещения жителей Сторожевского 2-го сельского поселения об их проведении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50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публичных слушаний по проекту Правил землепользования и застройки составляет не менее одного и не более трех месяцев со дня обнародования такого проект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5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spacing w:before="0" w:after="0"/>
        <w:ind w:firstLine="709"/>
        <w:contextualSpacing/>
        <w:rPr/>
      </w:pPr>
      <w:bookmarkStart w:id="3" w:name="sub_5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Срок рассмотрения на публичных слуша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Сторожевского 2-го сельского поселения об их проведении до дня обнародования заключения о результатах публичных слушаний не может быть более одного месяца.</w:t>
      </w:r>
    </w:p>
    <w:p>
      <w:pPr>
        <w:pStyle w:val="Normal"/>
        <w:spacing w:before="0" w:after="0"/>
        <w:ind w:firstLine="709"/>
        <w:contextualSpacing/>
        <w:rPr/>
      </w:pPr>
      <w:bookmarkStart w:id="4" w:name="sub_51"/>
      <w:bookmarkStart w:id="5" w:name="sub_52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Срок рассмотрения на публичных слушаниях проектов планировки территории, проектов межевания территории, проектов изменений в них со дня оповещения жителей Сторожевского 2-го сельского поселения об их проведении до дня обнародования заключения о результатах публичных не может быть менее одного месяца и более трех месяцев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52"/>
      <w:bookmarkStart w:id="7" w:name="sub_52"/>
      <w:bookmarkEnd w:id="7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установленном статьей 46 Устава Сторожевского 2-го сельского поселения Лискинского муниципального района Воронежской области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орожевского 2-го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Н.П.Соколов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8:00Z</dcterms:created>
  <dc:creator>СТОВОЛОСОВА  Татьяна  Анатольевна</dc:creator>
  <dc:description/>
  <cp:keywords/>
  <dc:language>en-US</dc:language>
  <cp:lastModifiedBy>Admin</cp:lastModifiedBy>
  <cp:lastPrinted>2016-05-11T15:48:00Z</cp:lastPrinted>
  <dcterms:modified xsi:type="dcterms:W3CDTF">2019-11-14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