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СОВЕТ НАРОДНЫХ ДЕПУТАТ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СТОРОЖЕВСКОГО 2-ГО СЕЛЬСКОГО ПОСЕЛЕНИЯ</w:t>
      </w:r>
    </w:p>
    <w:p>
      <w:pPr>
        <w:pStyle w:val="Normal"/>
        <w:widowControl w:val="false"/>
        <w:suppressAutoHyphens w:val="true"/>
        <w:ind w:right="-144"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ЛИСКИНСКОГО  МУНИЦИПАЛЬНОГО РАЙОНА</w:t>
      </w:r>
    </w:p>
    <w:p>
      <w:pPr>
        <w:pStyle w:val="Normal"/>
        <w:widowControl w:val="false"/>
        <w:pBdr>
          <w:bottom w:val="single" w:sz="6" w:space="2" w:color="000000"/>
        </w:pBdr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>от «18» ноября 2019 года № 152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               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с.Сторожевое 2-е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Сторожевского 2-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от 27 декабря 2018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 xml:space="preserve">125 «О бюджете Сторожевского 2-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 Бюджетным кодексом РФ, решением Совета народных депутатов Сторожевского 2-го сельского поселения Лискинского муниципального района Воронежской области от 4 мая 2016 года № 43 «Об утверждении Положения «О бюджетном процессе Сторожевского 2-го сельского поселения Лискинского муниципального района Воронежской области» Совет народных депутатов Сторожевского 2-го сельского поселения</w:t>
      </w:r>
    </w:p>
    <w:p>
      <w:pPr>
        <w:pStyle w:val="Normal"/>
        <w:ind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Внести в решение Совета народных депутатов Сторожевского 2-го сельского поселения Лискинского муниципального района Воронежской области №125 от 27 декабря 2018 г. «О бюджете Сторожевского 2-го сельского поселения Лискинского муниципального района Воронежской области на 2019 год и плановый период 2020 и 2021 годов» следующие изменения: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 ст.1п.1) изложить в следующей редакции: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гнозируемый общий объем доходов бюджета Сторожевского 2-го сельского поселения Лискинского муниципального района Воронежской области в сумме 5728,5 тыс. рублей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2. ст.1п.2) изложить в следующей редакции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щий объем расходов бюджета Сторожевского 2-го сельского поселения Лискинского муниципального района Воронежской области в сумме 5742,5 тыс.руб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3. ст.1 п.3) изложить в следующей редакции: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гнозируемый дефицит бюджета Сторожевского 2-го сельского поселения Лискинского муниципального района Воронежской области в сумме 14,0 тыс.руб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4. Приложения №1 к решению Совета народных депутатов Сторожевского 2-го сельского поселения Лискинского муниципального района Воронежской области № 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» изложить в новой редакции согласно приложению №1 к настоящему решению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5. Приложения №2 к решению Совета народных депутатов Сторожевского 2-го сельского поселения Лискинского муниципального района Воронежской области № 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» изложить в новой редакции согласно приложению №2 к настоящему решению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6. Приложения №6 к решению Совета народных депутатов Сторожевского 2-го сельского поселения Лискинского муниципального района Воронежской области №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 » изложить в новой редакции согласно приложению №3 к настоящему решению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7. Приложения №8 к решению Совета народных депутатов Сторожевского 2-го сельского поселения Лискинского муниципального района Воронежской области №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» изложить в новой редакции согласно приложению №4 к настоящему решению; 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8. Приложения №10 к решению Совета народных депутатов Сторожевского 2-го сельского поселения Лискинского муниципального района Воронежской области №125 от 27.12.2018г. «О бюджете Сторожевского 2-го сельского поселения Лискинского муниципального района Воронежской области на 2019 год и плановый период 2020 и 2021 годов » изложить в новой редакции согласно приложению №5 к настоящему решению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орожевского 2-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П.Соко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Сторожевского 2-го сельского поселния Лискинского муниципального района Воронежской области от 18.11.2019г. № 152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4536" w:hanging="0"/>
              <w:rPr/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4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ind w:left="4536" w:hanging="0"/>
              <w:rPr/>
            </w:pPr>
            <w:r>
              <w:rPr>
                <w:rFonts w:cs="Times New Roman" w:ascii="Times New Roman" w:hAnsi="Times New Roman"/>
              </w:rPr>
              <w:t>Сторожевского 2-го сельского поселения</w:t>
            </w:r>
          </w:p>
          <w:p>
            <w:pPr>
              <w:pStyle w:val="Normal"/>
              <w:ind w:left="4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ind w:left="4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ind w:left="4536" w:hanging="0"/>
              <w:rPr/>
            </w:pPr>
            <w:r>
              <w:rPr>
                <w:rFonts w:cs="Times New Roman" w:ascii="Times New Roman" w:hAnsi="Times New Roman"/>
              </w:rPr>
              <w:t>от «27» декабря 2018 г. № 125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4536" w:hanging="0"/>
              <w:rPr/>
            </w:pPr>
            <w:r>
              <w:rPr>
                <w:rFonts w:cs="Times New Roman" w:ascii="Times New Roman" w:hAnsi="Times New Roman"/>
              </w:rPr>
              <w:t>Сторожевского 2-го сельского поселения</w:t>
            </w:r>
          </w:p>
          <w:p>
            <w:pPr>
              <w:pStyle w:val="Normal"/>
              <w:ind w:left="4536" w:hanging="0"/>
              <w:rPr/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ind w:left="4536" w:hanging="0"/>
              <w:rPr/>
            </w:pPr>
            <w:r>
              <w:rPr>
                <w:rFonts w:cs="Times New Roman" w:ascii="Times New Roman" w:hAnsi="Times New Roman"/>
              </w:rPr>
              <w:t>Воронежской области на 2019 год и</w:t>
            </w:r>
          </w:p>
          <w:p>
            <w:pPr>
              <w:pStyle w:val="Normal"/>
              <w:ind w:left="4536" w:hanging="0"/>
              <w:rPr/>
            </w:pPr>
            <w:r>
              <w:rPr>
                <w:rFonts w:cs="Times New Roman" w:ascii="Times New Roman" w:hAnsi="Times New Roman"/>
              </w:rPr>
              <w:t>плановый период 2020 и 2021 годов»</w:t>
            </w:r>
          </w:p>
          <w:p>
            <w:pPr>
              <w:pStyle w:val="Normal"/>
              <w:ind w:left="4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</w:rPr>
        <w:t>Источники внутреннего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орожевского 2-го сельского поселенияЛискин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</w:rPr>
        <w:t>на 2019 год и на плановый период 2020 и 2021 годо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мма (ты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11"/>
        <w:gridCol w:w="1761"/>
        <w:gridCol w:w="1133"/>
        <w:gridCol w:w="1135"/>
        <w:gridCol w:w="1170"/>
      </w:tblGrid>
      <w:tr>
        <w:trPr>
          <w:trHeight w:val="9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40"/>
        <w:gridCol w:w="1788"/>
        <w:gridCol w:w="1162"/>
        <w:gridCol w:w="1162"/>
        <w:gridCol w:w="1199"/>
      </w:tblGrid>
      <w:tr>
        <w:trPr>
          <w:tblHeader w:val="true"/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4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40,3</w:t>
            </w:r>
          </w:p>
        </w:tc>
      </w:tr>
      <w:tr>
        <w:trPr>
          <w:trHeight w:val="6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4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40,3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3,3</w:t>
            </w:r>
          </w:p>
        </w:tc>
      </w:tr>
      <w:tr>
        <w:trPr>
          <w:trHeight w:val="7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3,3</w:t>
            </w:r>
          </w:p>
        </w:tc>
      </w:tr>
      <w:tr>
        <w:trPr>
          <w:trHeight w:val="7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но уступкой гаранту требования бенефициара к принципал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регрессного требования гаранта к приципал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Сторожевского 2-го сельского поселния Лискинского муниципального района 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от 18.11.2019г. № 152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2</w:t>
      </w:r>
    </w:p>
    <w:tbl>
      <w:tblPr>
        <w:tblW w:w="95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4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4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ского 2-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4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453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 27 декабря 2018г.№125 "О бюджете Сторожевского 2-го селького посел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4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4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 год и на плановый период 2020 и 2021 годов"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бюджет Сторожевского 2-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плановый период 2020-2021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-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9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9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02 49999 1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сельским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2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2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вского 2-го сельского поселения Лискинского муниципального района Воронежской области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 2019г. № 152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сельского поселения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8 года № 125«О бюджете</w:t>
      </w:r>
    </w:p>
    <w:p>
      <w:pPr>
        <w:pStyle w:val="Normal"/>
        <w:ind w:firstLine="45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сельского поселения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на 2019 год и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лановый период 2020 и 20201годов»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тыс.руб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70"/>
        <w:gridCol w:w="503"/>
        <w:gridCol w:w="504"/>
        <w:gridCol w:w="1561"/>
        <w:gridCol w:w="911"/>
        <w:gridCol w:w="1085"/>
      </w:tblGrid>
      <w:tr>
        <w:trPr>
          <w:tblHeader w:val="true"/>
          <w:trHeight w:val="1048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торожевского 2-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bookmarkStart w:id="6" w:name="RANGE!A12"/>
            <w:r>
              <w:rPr>
                <w:rFonts w:cs="Times New Roman" w:ascii="Times New Roman" w:hAnsi="Times New Roman"/>
                <w:bCs/>
              </w:rPr>
              <w:t>В С Е Г О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2,5</w:t>
            </w:r>
          </w:p>
        </w:tc>
      </w:tr>
      <w:tr>
        <w:trPr>
          <w:trHeight w:val="2398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высшего должностного лица местной администрации в рамках подпрограммы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>
          <w:trHeight w:val="1781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ний в рамках подпрограммы "Обеспечение реализации муниципальной программы "Мунниципальное управление и гражданское общество"(расходы на выплаты персаналу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1 01 91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</w:tr>
      <w:tr>
        <w:trPr>
          <w:trHeight w:val="378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подпрограммы «Развитие сети уличного освещ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подпрограммы "Озеленение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90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издержек подпрограммы « Повышение энергетической эффективности и сокращение издержек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 (расходы на оплату тру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 101 00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программы «Развитие и сохранение культуры поселения» (расходы на оплату тру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программы «Развитие и сохранение культуры поселения» (Закупка товаров,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 01 0059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в рамках подпрограммы «Социальная поддержка граждан» муниципальной программы «»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(Иные бюджетные ассигн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4 02 9788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вского 2-го сельского поселения Лискинского муниципального района Воронежской области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19г. № 152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сельского поселения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8 года № 125 «О бюджете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сельского поселения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на 2019 год и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лановый период 2020 и 2021 годы»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.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 (муниципальным программам поселения и непрограммным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деятельности), группам видов расходо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48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2,5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в рамках подпрограммы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в рамках подпрограммы "Обеспечение реализации муниципальной программы "Муниципальное управление и гражданское общество"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подпрограммы «Развитие сети уличного освещ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подпрограммы "Озеленение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подпрограммы «Повышение энергетической эффективности и сокращение энергетических издержек»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программы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программы «Развитие и сохранение культуры поселения» (Закупки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в рамках подпрограммы «Социальная поддержка граждан» муниципальной программы «»Муниципальное управление и гражданское общество» (социальное обеспечение и иные выплаты населе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4 02 97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вского 2-го сельского поселения Лискинского муниципального района Воронежской области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19г. № 152.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вского 2-го сельского поселения Лискинского муниципального района Воронежской области от «27» декабря 2018 г. №125 «О бюджете Сторожевского 2-го сельского поселения Лискинского муниципального района Воронежской област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м программам и непрограммным направлениям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), группам видов расходов, разделам, подразделам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расходов бюджета 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Воронеж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709"/>
        <w:gridCol w:w="851"/>
        <w:gridCol w:w="708"/>
        <w:gridCol w:w="993"/>
      </w:tblGrid>
      <w:tr>
        <w:trPr>
          <w:tblHeader w:val="true"/>
          <w:trHeight w:val="8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2,5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программы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программы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,8</w:t>
            </w:r>
          </w:p>
        </w:tc>
      </w:tr>
      <w:tr>
        <w:trPr>
          <w:trHeight w:val="3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Подпрограмма «Функционирование высшего должностного лица местной администраци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>
          <w:trHeight w:val="11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>
          <w:trHeight w:val="27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в рамках подпрограммы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>
          <w:trHeight w:val="5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99 </w:t>
            </w:r>
          </w:p>
        </w:tc>
      </w:tr>
      <w:tr>
        <w:trPr>
          <w:trHeight w:val="101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</w:tr>
      <w:tr>
        <w:trPr>
          <w:trHeight w:val="17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Подпрограмма "Обеспечение реализации Муниципальной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в рамках подпрограммы "Обеспечение реализации муниципальной программы" муниципальной программы "Муниципальное управление и гражданское общество"(расходы на выплаты персона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и гражданское общество"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Сторожевского 2-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6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ая Программа «Развит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одпрограмма «Ремонт и содержание муниципальных дор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сети автомобильных дорог общего пользования в границах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в рамках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Развитие сети уличного осв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в рамках подпрограммы «Развитие сети уличного освещ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Подпрограмма «Благоустройство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в рамках подпрограммы «Благоустройство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Подпрограмма «Озеленение территории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подпрограммы « 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реконструкции уличного освещения в рамках подпрограммы «Повышение энергетической эффективности и сокращение энергетических издержек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Подпрограмма «Благоустройство мест массового отдыха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благоустройство мест массового отдыха подпрограммы «Благоустройство мест массового отдыха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0:00Z</dcterms:created>
  <dc:creator>Admin</dc:creator>
  <dc:description/>
  <cp:keywords/>
  <dc:language>en-US</dc:language>
  <cp:lastModifiedBy>Admin</cp:lastModifiedBy>
  <cp:lastPrinted>2019-12-04T15:04:00Z</cp:lastPrinted>
  <dcterms:modified xsi:type="dcterms:W3CDTF">2019-12-04T12:05:00Z</dcterms:modified>
  <cp:revision>6</cp:revision>
  <dc:subject/>
  <dc:title/>
</cp:coreProperties>
</file>