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1» марта 2019 года № 1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  о порядк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суждений в Сторожевском 2-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м поселении Лискинского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оронежской области»</w:t>
      </w: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Сторожевского 2-го сельского поселения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я  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Сторожевского 2-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орожевского 2-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Н.П.Соколова</w:t>
      </w:r>
    </w:p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Сторожевского 2-го сель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1E1E1E"/>
          <w:sz w:val="20"/>
          <w:szCs w:val="20"/>
        </w:rPr>
        <w:t>Воронежской области</w:t>
      </w:r>
      <w:r>
        <w:rPr>
          <w:rStyle w:val="Appleconvertedspace"/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от 11.03.2019г. № 132</w:t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Сторожевском 2-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6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6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Сторожевском 2-ом сельском поселении.</w:t>
      </w:r>
    </w:p>
    <w:p>
      <w:pPr>
        <w:pStyle w:val="Style26"/>
        <w:shd w:fill="FFFFFF" w:val="clear"/>
        <w:spacing w:lineRule="auto" w:line="276" w:before="280" w:after="0"/>
        <w:ind w:left="398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6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Сторожевского 2-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26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Сторожевского 2-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Сторожевского 2-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торожевского 2-го сельского поселения, обнародование результатов публичных слушаний;</w:t>
      </w:r>
    </w:p>
    <w:p>
      <w:pPr>
        <w:pStyle w:val="Style26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6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Сторожевского 2-го сельского поселения, Совет народных депутатов Сторожевского 2-го сельского поселения, глава Сторожевского 2-го сельского поселения;</w:t>
      </w:r>
    </w:p>
    <w:p>
      <w:pPr>
        <w:pStyle w:val="Style26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6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проведения публичных слушаний</w:t>
      </w:r>
    </w:p>
    <w:p>
      <w:pPr>
        <w:pStyle w:val="Style26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Сторожевского 2-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Сторожевского 2-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Сторожевского 2-го сельского поселения о наиболее важных вопросах, по которым предполагается принятие соответствующих решений органами местного самоуправления Сторожевского 2-го сельского поселе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Сторожевского 2-го сельского поселения по проектам муниципальных правовых актов, выносимых на публичные слушания.</w:t>
      </w:r>
    </w:p>
    <w:p>
      <w:pPr>
        <w:pStyle w:val="Style26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6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Сторожевского 2-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Сторожевского 2-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Сторожевского 2-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Сторожевского 2-го сельского поселения по важнейшим мероприятиям, проводимым органами местного самоуправления Сторожевского 2-го сельского поселения, затрагивающим интересы населения Сторожевского 2-го сельского поселения.</w:t>
      </w:r>
    </w:p>
    <w:p>
      <w:pPr>
        <w:pStyle w:val="Style26"/>
        <w:shd w:fill="FFFFFF" w:val="clear"/>
        <w:spacing w:lineRule="auto" w:line="276" w:before="280" w:after="0"/>
        <w:ind w:left="13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6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Сторожевского 2-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Сторожевского 2-го сельского поселения, настоящим Положением.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Сторожевского 2-го сельского поселения к участию либо отказу от участия в публичных слушаниях.</w:t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Сторожевского 2-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lineRule="auto" w:line="276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76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 xml:space="preserve">Публичные слушания могут проводиться по любым проектам нормативных правовых актов, принимаемых в рамках полномочий органов местного самоуправления </w:t>
      </w:r>
      <w:r>
        <w:rPr>
          <w:color w:val="000000"/>
          <w:sz w:val="28"/>
          <w:szCs w:val="28"/>
        </w:rPr>
        <w:t>Сторожевского 2-го</w:t>
      </w:r>
      <w:r>
        <w:rPr>
          <w:rStyle w:val="FontStyle29"/>
          <w:color w:val="000000"/>
          <w:sz w:val="28"/>
          <w:szCs w:val="28"/>
        </w:rPr>
        <w:t xml:space="preserve">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76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 проект Устава </w:t>
      </w:r>
      <w:r>
        <w:rPr>
          <w:color w:val="000000"/>
          <w:sz w:val="28"/>
          <w:szCs w:val="28"/>
        </w:rPr>
        <w:t>Сторожевского 2-го</w:t>
      </w:r>
      <w:r>
        <w:rPr>
          <w:sz w:val="28"/>
          <w:szCs w:val="28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color w:val="000000"/>
          <w:sz w:val="28"/>
          <w:szCs w:val="28"/>
        </w:rPr>
        <w:t xml:space="preserve">Сторожевского 2-го </w:t>
      </w:r>
      <w:r>
        <w:rPr>
          <w:sz w:val="28"/>
          <w:szCs w:val="28"/>
        </w:rPr>
        <w:t>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 проект стратегии социально-экономического развития </w:t>
      </w:r>
      <w:r>
        <w:rPr>
          <w:color w:val="000000"/>
          <w:sz w:val="28"/>
          <w:szCs w:val="28"/>
        </w:rPr>
        <w:t>Сторожевского 2-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bdr w:val="single" w:sz="12" w:space="0" w:color="FFFFFF"/>
        </w:rPr>
        <w:t xml:space="preserve">вопросы о преобразовании </w:t>
      </w:r>
      <w:r>
        <w:rPr>
          <w:color w:val="000000"/>
          <w:sz w:val="28"/>
          <w:szCs w:val="28"/>
        </w:rPr>
        <w:t>Сторожевского 2-го</w:t>
      </w:r>
      <w:r>
        <w:rPr>
          <w:color w:val="000000"/>
          <w:sz w:val="28"/>
          <w:szCs w:val="28"/>
          <w:bdr w:val="single" w:sz="12" w:space="0" w:color="FFFFFF"/>
        </w:rPr>
        <w:t xml:space="preserve"> сельского поселения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для преобразования </w:t>
      </w:r>
      <w:r>
        <w:rPr>
          <w:color w:val="000000"/>
          <w:sz w:val="28"/>
          <w:szCs w:val="28"/>
        </w:rPr>
        <w:t xml:space="preserve">Сторожевского 2-го 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сельского поселения требуется получение согласия населения </w:t>
      </w:r>
      <w:r>
        <w:rPr>
          <w:color w:val="000000"/>
          <w:sz w:val="28"/>
          <w:szCs w:val="28"/>
        </w:rPr>
        <w:t>Сторожевского 2-го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сельского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76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Style25"/>
        <w:spacing w:lineRule="auto" w:line="276"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личных слушаниях вправе принимать участие жители Сторожевского 2-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Сторожевского 2-го сельского поселения в информационно-телекоммуникационной сети «Интернет»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. Публичные слушания проводятся по инициативе населения Сторожевского 2-го сельского поселения, по инициативе Совета народных депутатов Сторожевского 2-го сельского поселения, главы Сторожевского 2-го сельского поселения. 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Для реализации инициативы населения Сторожевского 2-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 xml:space="preserve">инициативе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жевского 2-го</w:t>
      </w:r>
      <w:r>
        <w:rPr>
          <w:rStyle w:val="FontStyle29"/>
          <w:color w:val="000000"/>
          <w:sz w:val="28"/>
          <w:szCs w:val="28"/>
        </w:rPr>
        <w:t xml:space="preserve"> сельского поселения его инициаторы направляют в Совет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жевского 2-го</w:t>
      </w:r>
      <w:r>
        <w:rPr>
          <w:rStyle w:val="FontStyle29"/>
          <w:color w:val="000000"/>
          <w:sz w:val="28"/>
          <w:szCs w:val="28"/>
        </w:rPr>
        <w:t xml:space="preserve">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4. Заявление подлежит рассмотрению на ближайшем заседании Совета народных депутатов Сторожевского 2-го сельского поселения, но не позднее чем в тридцатидневный срок со дня поступления обращения в Совет народных депутатов Сторожевского 2-го сельского поселения. 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Сторожевского 2-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Советом Народных депутатов Сторожевского 2-го сельского поселения предоставляется слово инициаторам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Совет народных депутатов Сторожевского 2-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9. Порядок организации (подготовки) публичных слушаний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Публичные слушания, проводимые по инициативе населения Сторожевского 2-го сельского поселения или Совета народных депутатов Сторожевского 2-го сельского поселения (далее – Совет народных депутатов), назначаются решением Совета народных депутатов, а по инициативе главы Сторожевского 2-го сельского поселения (далее – глава поселения) — постановлением администрации Сторожевского 2-го сельского поселе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Жители Сторожевского 2-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роект муниципального правового акта, выносимого на публичные слушания не позднее чем за неделю до дня их проведения подлежит обнародованию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Сторожевского 2-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Сторожевского 2-го сельского поселе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Сторожевского 2-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Сторожевского 2-го сельского поселе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тказ в назначении публичных слушаний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снованиями для отказа в назначении публичных слушаний являетс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Сторожевского 2-го сельского поселе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рушение установленным данным Положением порядка выдвижения инициативы проведения публичных слушаний. 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  Порядок проведения  публичных слушаний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осуществляет иные полномочия, предусмотренные законодательство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</w:t>
        <w:tab/>
        <w:t>Публичные слушания считаются несостоявшимис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них не принимали участие жители Сторожевского 2-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надлежащего информирования населения Сторожевского 2-го сельского поселения и участников публичных слушаний о проведении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Итоги публичных слушаний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торожевского 2-го сельского поселения в сети «Интернет»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Организация и проведение общественных обсуждений,</w:t>
      </w:r>
    </w:p>
    <w:p>
      <w:pPr>
        <w:pStyle w:val="Style25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торожевского 2-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Сторожевского 2-го сельского поселения, проектам межевания территории, проектам правил благоустройства территорий Сторожевского 2-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торожевского 2-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Сторожевского 2-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7. Официальный сайт администрации Сторожевского 2-го сельского поселения должен обеспечивать возможность: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администрации Сторожевского 2-го сельского поселения и (или) в информационных системах внесенных ими предложений и замеч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представления информации о результатах общественных обсуждений, количестве участников общественных обсуждений. 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Сторожевского 2-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5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Сторожевского 2-го сельского поселения и (или) в информационных системах.</w:t>
      </w:r>
    </w:p>
    <w:p>
      <w:pPr>
        <w:pStyle w:val="Style25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. Срок проведения общественных обсуждений или публичных слушаний с момента оповещения жителей Сторожевского 2-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торожевского 2-го сельского поселения и (или) нормативным правовым актом Совета народных депутатов Сторожевского 2-го сельского поселения и не может быть менее одного месяца и более трех месяцев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Сторожевском 2-ом сельском поселении Лискинского муниципального района Воронежской области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Сторожевском 2-ом 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color w:val="000000"/>
          <w:sz w:val="20"/>
          <w:szCs w:val="20"/>
        </w:rPr>
        <w:t xml:space="preserve">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Сторожевского 2-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Сторожевском 2-ом сельском поселении Лискинского муниципального района Воронежской области</w:t>
      </w:r>
    </w:p>
    <w:p>
      <w:pPr>
        <w:pStyle w:val="Normal"/>
        <w:jc w:val="right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од рождения 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spacing w:before="0" w:after="0"/>
        <w:contextualSpacing/>
        <w:jc w:val="both"/>
        <w:rPr/>
      </w:pPr>
      <w:r>
        <w:rPr/>
        <w:t>Обнародования Решения  № 132 от 11.03.2019г.</w:t>
      </w:r>
      <w:r>
        <w:rPr>
          <w:lang w:val="en-US" w:eastAsia="en-US"/>
        </w:rPr>
        <w:t xml:space="preserve"> «</w:t>
      </w:r>
      <w:r>
        <w:rPr/>
        <w:t>Об утверждении Положения 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 марта 2019 года                                                                                  село Сторожевое 2-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., В.П.Телковой составили настоящий акт  в том, что от 11.03.2019 г.  Решения  № 132 от 11.03.2019г.</w:t>
      </w:r>
      <w:r>
        <w:rPr>
          <w:lang w:val="en-US" w:eastAsia="en-US"/>
        </w:rPr>
        <w:t xml:space="preserve"> «</w:t>
      </w:r>
      <w:r>
        <w:rPr/>
        <w:t>Об утверждении Положения 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</w:t>
      </w:r>
    </w:p>
    <w:p>
      <w:pPr>
        <w:pStyle w:val="Normal"/>
        <w:spacing w:before="0" w:after="0"/>
        <w:contextualSpacing/>
        <w:jc w:val="both"/>
        <w:rPr>
          <w:color w:val="1E1E1E"/>
        </w:rPr>
      </w:pPr>
      <w:r>
        <w:rPr/>
        <w:t xml:space="preserve">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                                                         Н.П.Соколова                                                                      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Зам.Председателя Совета народных депутатов:                                Е.С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А.Н.Даньшина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А.Д.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В.П.Телк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Nova</dc:creator>
  <dc:description/>
  <cp:keywords/>
  <dc:language>en-US</dc:language>
  <cp:lastModifiedBy>Admin</cp:lastModifiedBy>
  <cp:lastPrinted>2019-03-15T09:26:00Z</cp:lastPrinted>
  <dcterms:modified xsi:type="dcterms:W3CDTF">2019-03-15T06:27:00Z</dcterms:modified>
  <cp:revision>11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