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1» января 2019 г. № 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«О назначении публичных слушан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решения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Сторожевского 2-го сельского поселения  Лис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 застройки в текстовую часть</w:t>
      </w:r>
    </w:p>
    <w:p>
      <w:pPr>
        <w:pStyle w:val="Normal"/>
        <w:rPr/>
      </w:pPr>
      <w:r>
        <w:rPr>
          <w:b/>
          <w:sz w:val="28"/>
          <w:szCs w:val="28"/>
        </w:rPr>
        <w:t>Сторожевского 2-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 Федеральным законом Российской Федерации от 06.10.2003 г. № 131-ФЗ «Об общих принципах организации местного самоуправления  в Российской Федерации», ст.31,32,33 Градостроительного  кодекса Российской Федерации и в соответствии  с Уставом Сторожевского 2-го сельского поселения Лискинского муниципального района Воронежской области, администрация Сторожевского 2-го сельского поселения Лискинского муниципального района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ынести на публичные слушания проект решения Совета народных депутатов Сторожевского 2-го сельского поселения Лискинского муниципального района  «О внесении изменений в  правила землепользования и застройки в текстовую часть Сторожевского 2-го сельского поселения Лискин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значить публичные слушания по вопросу обсуждения проекта  решения Совета народных депутатов  Сторожевского 2-го  сельского поселения Лискинского муниципального района «О внесении изменений в правила землепользования и застройки  в текстовую часть Сторожевского 2-го сельского поселения Лискинского муниципального района Воронежской области» на 11 марта 2019 года в 15-00 часов в здании сельского клуба, расположенного по адресу: Воронежская область Лискинский район с.Сторожевое 2-е, ул.Центральная, д.2-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рядок информирования населения о публичных слушаниях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варительное ознакомление с материалами публичных слушаний: проектом решения Совета народных депутатов Сторожевского 2-го  сельского поселения Лискинского муниципального района  «О внесении изменений в  правила  землепользования и застройки в текстовую часть Сторожевского 2-го сельского поселения Лискинского муниципального района  Воронежской области» путем вывешивания в местах, предназначенных  для обнародования муниципальных правовых актов и размещения на официальном сайте администрации Сторожевского 2-го сель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довести информацию о проведении публичных слушаний на территории Сторожевского 2-го  сельского поселения для всех жителей, проживающих в населенных пунктах, входящих в состав Сторожевского 2-го сельского поселения, а именно: село Сторожевое 2-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еспечить их присутствие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оргкомитет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оргкомитета – Соколова Н.П.– председатель Совета народных депутатов Сторожевского 2-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екретарь оргкомитета – Даньшина А.Н.– специалист  1 категории администрации Сторожевского 2-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Блинова А.Д. – депутат  Совета народных депутатов Сторожевского 2-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Телкова В.П. – депутат Совета народных депутатов Сторожевского 2-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Настоящее постановление вступает в силу  с момента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торожевского 2-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Н.П.Соколов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6" w:firstLine="284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rPr/>
      </w:pPr>
      <w:r>
        <w:rPr/>
        <w:t xml:space="preserve">Обнародования Постановления № 01 от 11.01 </w:t>
      </w:r>
      <w:r>
        <w:rPr>
          <w:lang w:val="en-US" w:eastAsia="en-US"/>
        </w:rPr>
        <w:t>2019 г. «</w:t>
      </w:r>
      <w:r>
        <w:rPr/>
        <w:t xml:space="preserve">О назначении публичных слушаний по проекту решения Совета народных депутатов Сторожевского 2-го сельского поселения Лискинского муниципального района «О внесении изменений в правила землепользования и застройки в текстовую часть Сторожевского 2-го сельского поселения Лискинского муниципального района Воронежской области» </w:t>
      </w:r>
    </w:p>
    <w:p>
      <w:pPr>
        <w:pStyle w:val="Style15"/>
        <w:ind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11.01. </w:t>
      </w:r>
      <w:r>
        <w:rPr>
          <w:rFonts w:cs="Times New Roman" w:ascii="Times New Roman" w:hAnsi="Times New Roman"/>
          <w:b w:val="false"/>
          <w:sz w:val="24"/>
          <w:szCs w:val="24"/>
        </w:rPr>
        <w:t>2019 года                                                                                          село Сторожевое 2-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Мы, нижеподписавшиеся, комиссия в составе зам. Председателя Совета народных депутатов Е.С.Корнилова, председателя комиссии Н.П.Соколовой, секретаря комиссии А.Н.Даньшиной, членов комиссии: А.Д.Блиновой, В.П.Телковой составили настоящий акт  в том, что от 11.01.2019 г.  постановление №01 </w:t>
      </w:r>
      <w:r>
        <w:rPr>
          <w:lang w:val="en-US" w:eastAsia="en-US"/>
        </w:rPr>
        <w:t xml:space="preserve"> «</w:t>
      </w:r>
      <w:r>
        <w:rPr/>
        <w:t xml:space="preserve">О назначении публичных слушаний по проекту решения Совета народных депутатов Сторожевского 2-го сельского поселения Лискинского муниципального района «О внесении изменений в правила землепользования и застройки в текстовую часть Сторожевского 2-го сельского поселения Лискинского муниципального района Воронежской области» размещено в местах, предназначенных для обнародования муниципальных правовых актов: внутренний стенд в здании администрации Сторожевского 2-го сельского поселения по адресу: 397933, Воронежская область, Лискинский район, село Сторожевое 2-е, улица  Центральная, д.44, в здании завода ОАО «Садовое» по адресу:397933, Воронежская область, Лискинский район, село Сторожевое 2-е, улица Заводская, д.1, в здании сельского клуба по адресу: 397933, Воронежская область, Лискинский район, село Сторожевое 2-е, улица Центральная, д.2-Б.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651"/>
        <w:rPr/>
      </w:pPr>
      <w:r>
        <w:rPr/>
        <w:t xml:space="preserve">Председатель комиссии :                                                                        Н.П.Соколова                                                                      </w:t>
      </w:r>
    </w:p>
    <w:p>
      <w:pPr>
        <w:pStyle w:val="Normal"/>
        <w:ind w:left="708" w:hanging="651"/>
        <w:rPr/>
      </w:pPr>
      <w:r>
        <w:rPr/>
      </w:r>
    </w:p>
    <w:p>
      <w:pPr>
        <w:pStyle w:val="Normal"/>
        <w:ind w:left="708" w:hanging="651"/>
        <w:rPr/>
      </w:pPr>
      <w:r>
        <w:rPr/>
        <w:t>Зам.Председателя Совета народных депутатов:                                  Е.С.Кор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                                                           А.Н.Даньшина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               А.Д.Бли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В.П.Телкова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6:00Z</dcterms:created>
  <dc:creator>user</dc:creator>
  <dc:description/>
  <cp:keywords/>
  <dc:language>en-US</dc:language>
  <cp:lastModifiedBy>Admin</cp:lastModifiedBy>
  <cp:lastPrinted>2019-01-18T10:18:00Z</cp:lastPrinted>
  <dcterms:modified xsi:type="dcterms:W3CDTF">2019-01-18T07:18:00Z</dcterms:modified>
  <cp:revision>87</cp:revision>
  <dc:subject/>
  <dc:title>АДМИНИСТРАЦИЯ</dc:title>
</cp:coreProperties>
</file>