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ОВЕТ  НАРОДНЫХ 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ОРОЖЕВСКОГО 2-ГО  СЕЛЬСКОГО  ПОСЕЛЕНИЯ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ЛИСКИНСКОГО 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ВОРОНЕЖСКОЙ  ОБЛАСТИ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color w:val="000000"/>
          <w:u w:val="single"/>
        </w:rPr>
        <w:t xml:space="preserve">от  «27» ноября 2020 года № 19  </w:t>
      </w:r>
      <w:r>
        <w:rPr>
          <w:color w:val="000000"/>
        </w:rPr>
        <w:t xml:space="preserve">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</w:t>
      </w:r>
    </w:p>
    <w:p>
      <w:pPr>
        <w:pStyle w:val="Heading2"/>
        <w:ind w:right="38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  в решение Совета народных депутатов Сторожевского 2-го сельского поселения Лискинского муниципального района Воронежской области  от 28.06.2013г. № 99 «Об оплате труда муниципальных служащих администриции Сторожевского 2-го сельского поселения»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Законом Воронежской области от 28.12.2007 № 175-ОЗ «О муниципальной службе в Воронежской области», а также в целях приведения нормативных правовых актов администрации соответствие действующему законодательству, Совет народных депутатов Сторожевского 2-го сельского поселения Лискинского муниципального район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0" w:firstLine="708"/>
        <w:jc w:val="both"/>
        <w:rPr/>
      </w:pPr>
      <w:r>
        <w:rPr/>
        <w:t>1. В решение Совета народных депутатов Сторожевского 2-го сельского поселения Лискинского муниципального района от 28.06.2013 № 99 «Об оплате труда муниципальных служащих администрации Сторожевского 2-го сельского поселения» внести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1. Пункт 2.4. изложить в следующей редакции «2.4. Должностные оклады по должностям муниципальной службы устанавливаются в следующих размерах: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4287"/>
        <w:gridCol w:w="3197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а должносте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ер должностного оклада (руб.)</w:t>
            </w:r>
          </w:p>
        </w:tc>
      </w:tr>
      <w:tr>
        <w:trPr>
          <w:trHeight w:val="44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ша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256,00</w:t>
            </w:r>
          </w:p>
        </w:tc>
      </w:tr>
    </w:tbl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 Пункт 3.2. изложить в следуюшей редакции «3.2. Ежемесячная надбавка к должностному окладу за классный чин, устанавливается в следующих размерах:»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693"/>
        <w:gridCol w:w="2631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уппа должносте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й чи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мер надбавки (руб.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аршая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ферент муниципальной службы 1 класс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ферент муниципальной службы 2 класс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591</w:t>
            </w:r>
          </w:p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387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10</w:t>
            </w:r>
          </w:p>
        </w:tc>
      </w:tr>
    </w:tbl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.3. раздела 3 изложить в следующей редакции: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 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% от должностного оклада, в том числе по: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м должностям муниципальной службы до 60%.»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3.5. изложить в новой редакции «3.5. Ежемесячное денежное поощрение, размер которого устанавливается муниципальным служащим дифференцированно, в зависимости от замещаемой должности муниципальной службы правовым актом представителя нанимателя, в том числе по должностям муниципальной службы.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ДП (количество должностных окладов)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ind w:left="709" w:hanging="0"/>
        <w:jc w:val="both"/>
        <w:rPr/>
      </w:pPr>
      <w:r>
        <w:rPr/>
        <w:t>2. Настоящее решения вступает в силу с момента его официального опубликования и распространяется на правоотношения, возникшие с 01.10.2020 года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лава Сторожевского 2-го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сельского поселения                                                   Н.П.Соколова</w:t>
      </w:r>
    </w:p>
    <w:sectPr>
      <w:type w:val="nextPage"/>
      <w:pgSz w:w="11906" w:h="16838"/>
      <w:pgMar w:left="1560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30:00Z</dcterms:created>
  <dc:creator>Ирина Николаевна</dc:creator>
  <dc:description/>
  <cp:keywords/>
  <dc:language>en-US</dc:language>
  <cp:lastModifiedBy>Admin</cp:lastModifiedBy>
  <cp:lastPrinted>2020-11-27T09:17:00Z</cp:lastPrinted>
  <dcterms:modified xsi:type="dcterms:W3CDTF">2020-12-01T08:29:00Z</dcterms:modified>
  <cp:revision>11</cp:revision>
  <dc:subject/>
  <dc:title/>
</cp:coreProperties>
</file>