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 20» июля 2020 года № 186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с. Сторожевое 2-е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Об утверждении Соглашения о передаче Лискинскому муниципальному району полномочий Сторожевского 2-го сельского поселения Лискинского муниципального района Воронежской области по </w:t>
            </w:r>
            <w:r>
              <w:rPr>
                <w:b/>
                <w:sz w:val="28"/>
                <w:szCs w:val="28"/>
                <w:shd w:fill="FFFFFF" w:val="clear"/>
              </w:rPr>
              <w:t>созданию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глашение между Лискинским муниципальным районом Воронежской области и Сторожевским 2-ым сельским поселением Лискинского муниципального района Воронеж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полномочий по созданию условий для развития малого и среднего предпринимательства согласно приложению 1 к решению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Лимиты бюджетных обязательств по передаче Лискинскому муниципальному району Воронежской области полномочий Сторожевского 2-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озданию условий для развития малого и среднего предпринимательства</w:t>
      </w:r>
      <w:r>
        <w:rPr>
          <w:color w:val="000000"/>
          <w:sz w:val="28"/>
          <w:szCs w:val="28"/>
        </w:rPr>
        <w:t xml:space="preserve"> изложить согласно приложению 2 к реш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счет межбюджетных трансфертов, предоставляемых ежегодно из бюджета Сторожевского 2-го сельского поселения Лискинского муниципального района Воронежской области в бюджет Лискинского муниципального района Воронежской области изложить </w:t>
      </w:r>
      <w:r>
        <w:rPr>
          <w:color w:val="000000"/>
          <w:sz w:val="28"/>
          <w:szCs w:val="28"/>
        </w:rPr>
        <w:t>согласно приложению 3 к реш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Настоящее </w:t>
      </w:r>
      <w:r>
        <w:rPr>
          <w:color w:val="000000"/>
          <w:spacing w:val="-4"/>
          <w:sz w:val="28"/>
          <w:szCs w:val="28"/>
          <w:lang w:eastAsia="ar-SA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5. </w:t>
      </w:r>
      <w:r>
        <w:rPr>
          <w:rFonts w:eastAsia="Times New Roman"/>
          <w:spacing w:val="-4"/>
          <w:sz w:val="28"/>
          <w:szCs w:val="28"/>
          <w:lang w:eastAsia="ar-SA"/>
        </w:rPr>
        <w:t>Настоящее решение подлежит официальному опубликованию в газете «Сторожевской 2-ой муниципальный вестник» и размещению на официальном сайте администрации Сторожевского 2-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9"/>
        <w:gridCol w:w="4889"/>
      </w:tblGrid>
      <w:tr>
        <w:trPr/>
        <w:tc>
          <w:tcPr>
            <w:tcW w:w="532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Глава Сторожевского 2-го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88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.П. Соколова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народных депутатов Сторожевского 2-го сельского поселения Лискинского муниципального района от 20.07.2020г. №186 «Об утверждении Соглашения о передаче Лискинскому муниципальному району Воронежской области полномочий Сторожевского 2-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Сторожевского 2-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«___» ___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рожевское 2-е сельское поселение Лискинского муниципального района Воронежской области (именуемое в дальнейшем - сельское поселение) в лице главы администрации Сторожевского 2-го сельского поселения Соколовой Надежды Петровны, действующего на основании Устава Сторожевского 2-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4 ст.15 ФЗ №131-ФЗ «Об общих принципах организации местного самоуправления в Российской Федерации»  и настоящим Соглашением  Сторожевское 2-е сельское поселение передает муниципальному району, а муниципальный район принимает осуществление полномочий, предусмотренных  п.28  ч. 1 ст.14</w:t>
      </w:r>
      <w:hyperlink r:id="rId2">
        <w:r>
          <w:rPr>
            <w:rStyle w:val="InternetLink"/>
            <w:iCs/>
            <w:sz w:val="28"/>
            <w:szCs w:val="28"/>
          </w:rPr>
          <w:t xml:space="preserve"> Федерального закона от 06.10.2003 №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 сторонами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ы сторо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652"/>
        <w:gridCol w:w="1274"/>
        <w:gridCol w:w="4927"/>
        <w:gridCol w:w="318"/>
      </w:tblGrid>
      <w:tr>
        <w:trPr/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по финансам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Т.А. Несинова                                                                             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торожевского 2-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33, Лискинский р-н, с.Сторожевое 2-е, ул. Центральная, д.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4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500000010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ОКТМО 206214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торожевского 2-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П.Сок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65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Решению Совета народных депутатов Сторожевского 2-го сельского поселения Лискинского муниципального района от 20.07.2020г. №186 «Об утверждении Соглашения о передаче Лискинскому муниципальному району Воронежской области полномочий Сторожевского 2-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обязательств по передаче полномочий Сторожевского 2-го сельского поселения Лискинскому муниципальному району Воронежской области по созданию условий для развития малого и среднего предпринимательства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тыс.руб.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ское 2-е сельское поселение Лискин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802"/>
      </w:tblGrid>
      <w:tr>
        <w:trPr>
          <w:trHeight w:val="289" w:hRule="atLeast"/>
        </w:trPr>
        <w:tc>
          <w:tcPr>
            <w:tcW w:w="342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Решению Совета народных депутатов Сторожевского 2-го сельского поселения Лискинского муниципального района от 20.07.2020г. №186 «Об утверждении Соглашения о передаче Лискинскому муниципальному району Воронежской области полномочий Сторожевского 2-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редоставляемых ежегодно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жевского 2-го сельского поселения Лискинского муниципального района Воронежской области в бюджет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 = Сод*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годовой объем межбюджетных трансфертов, необходимых для осуществления передаваемых полномочий по созданию условий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 </w:t>
      </w:r>
      <w:r>
        <w:rPr>
          <w:sz w:val="28"/>
          <w:szCs w:val="28"/>
        </w:rPr>
        <w:t>– год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а за оказание информационно-консультационных услуг по различным направлениям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количество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</w:t>
      </w:r>
      <w:r>
        <w:rPr>
          <w:sz w:val="28"/>
          <w:szCs w:val="28"/>
        </w:rPr>
        <w:t xml:space="preserve"> за год составляет – 1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межбюджетных трансфертов, предоставляемых из бюджета городского поселения город Лиски в год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= 1 000*1 = 1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3:00Z</dcterms:created>
  <dc:creator>DENGER</dc:creator>
  <dc:description/>
  <cp:keywords/>
  <dc:language>en-US</dc:language>
  <cp:lastModifiedBy>Урусова Марина Петровна</cp:lastModifiedBy>
  <cp:lastPrinted>2020-07-28T08:30:00Z</cp:lastPrinted>
  <dcterms:modified xsi:type="dcterms:W3CDTF">2020-08-03T07:27:00Z</dcterms:modified>
  <cp:revision>18</cp:revision>
  <dc:subject/>
  <dc:title>                   </dc:title>
</cp:coreProperties>
</file>