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ЖЕВСКОГО 2-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« 20» июля 2020 года № 18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с. Сторожевое 2-е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48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Сторожевского 2-го сельского посел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 ч.5 ст. 39.28 Земель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Уставом Сторожевского 2-го сельского поселения Лискинского муниципального района Воронежской области, Совет народных  депутатов Сторожевского 2-го сельского поселения  Лискинского муниципального райо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Сторожевского 2-го сельского поселения согласно приложению.</w:t>
      </w:r>
    </w:p>
    <w:p>
      <w:pPr>
        <w:pStyle w:val="Normal"/>
        <w:shd w:fill="FFFFFF" w:val="clear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</w:t>
      </w:r>
      <w:r>
        <w:rPr>
          <w:rFonts w:cs="Times New Roman" w:ascii="Times New Roman" w:hAnsi="Times New Roman"/>
          <w:sz w:val="28"/>
          <w:szCs w:val="28"/>
        </w:rPr>
        <w:t>подлежит официальному опубликованию в газете «Сторожевской 2-ой муниципальный вестник» и размещению на официальном сайте администрации Сторожевского 2-го сельского поселения Лискинского муниципального района Воронеж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торожевского 2-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Н.П.Сок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8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</w:tblGrid>
      <w:tr>
        <w:trPr>
          <w:trHeight w:val="289" w:hRule="atLeast"/>
        </w:trPr>
        <w:tc>
          <w:tcPr>
            <w:tcW w:w="77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риложение к Решению Совета народных депутатов Сторожевского 2-го сельского поселения Лискинского муниципального района от 20.07.2020г. № 185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с земельными участками, находящимися в собственности Сторожевского 2-го сельского поселения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ределения размера платы за увеличение площади земе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частков, находящихся в частной собственности, в результате их перераспределения с земельными участками, находящимися в собственности Сторожевского 2-го сельского поселения Лиск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001"/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 </w:t>
      </w:r>
      <w:bookmarkStart w:id="1" w:name="sub_1002"/>
      <w:bookmarkEnd w:id="0"/>
      <w:r>
        <w:rPr>
          <w:rFonts w:cs="Times New Roman" w:ascii="Times New Roman" w:hAnsi="Times New Roman"/>
          <w:sz w:val="26"/>
          <w:szCs w:val="26"/>
        </w:rPr>
        <w:t>п.3 ч.5 ст. 39.28 Земель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End w:id="1"/>
      <w:r>
        <w:rPr>
          <w:rFonts w:cs="Times New Roman" w:ascii="Times New Roman" w:hAnsi="Times New Roman"/>
          <w:sz w:val="26"/>
          <w:szCs w:val="26"/>
        </w:rPr>
        <w:t xml:space="preserve">2. Размер платы рассчитывается администрацией Сторожевского 2-го сельского поселения Лискинского муниципального района Воронежской области, обладающей правом распоряжения находящимися в собственности поселения земельными участками, расположенными на территории Сторожевского 2-го сельского поселения Лискинского муниципального района Воронежской области, в соответствии с нормами Земельного кодекс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азмер платы определяется как 50 процентов кадастровой стоимости земельного участка, находящегося в собственности Сторожевского 2-го сельского поселения Лискинского муниципального района Воронежской области, расположенного на территории Сторожевского 2-го сельского поселения Лискинского муниципального района Воронежской обла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азмер платы в случае перераспределения земельных участков в целях последующего изъятия подлежащих образованию земельных участков для нужд Сторожевского 2-го сельского поселения Лискинского муниципального района Воронежской области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Сторожевского 2-го сельского поселения Лискинского муниципального района Воронежской области, подлежащей передаче в частную собственность в результате перераспределения земельных уча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CE9E6DB4A1045B959B815CC8720D4EDC8F673F26C2A45E52BD95B8A9BAF119C6B813F975D2E5965272D9BC1JBT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8:00Z</dcterms:created>
  <dc:creator>Admin</dc:creator>
  <dc:description/>
  <cp:keywords/>
  <dc:language>en-US</dc:language>
  <cp:lastModifiedBy>Андросова Марина Вячеславовна</cp:lastModifiedBy>
  <cp:lastPrinted>2020-07-28T08:18:00Z</cp:lastPrinted>
  <dcterms:modified xsi:type="dcterms:W3CDTF">2020-07-28T08:08:00Z</dcterms:modified>
  <cp:revision>2</cp:revision>
  <dc:subject/>
  <dc:title/>
</cp:coreProperties>
</file>