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«27» марта 2020 года № 172                                                   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.Сторожевое 2-е</w:t>
      </w:r>
    </w:p>
    <w:p>
      <w:pPr>
        <w:pStyle w:val="Title"/>
        <w:ind w:right="510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торожевского 2-го сельского поселения Лискинского муниципального района Воронежской области от 11.04.2019 № 137 «Об  утверждении Положения о порядке осуществления муниципального земельного контроля в границах Сторожевского 2-го сельского поселения Лискинского муниципального района Воронежской области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В  соответствии с частью 1 статьи 1Федерального закона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ых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орожевского 2-го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сельского поселения в соответствие с действующим законодательством, Совет народн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ск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торожевского 2-го сельского поселения Лискинского муниципального района Воронежской области от 11.04.2019 № 137 «Об  утверждении Положения о порядке осуществления муниципального земельного контроля в границах Сторожевского 2-го сельского поселения Лискинского муниципального района Воронежской области» (далее _ Положение) следующие изменения и допол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8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.18. Копия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, имеющих отношение к проводимой проверке, а также документов, подтверждающих направление правообладателю объекта земельных отношений акта проверки при наступлении случая, установленного пунктом 3.16 настоящего Положения, в течение трех рабочих дней со дня составления акта проверки направляется органом, уполномоченным на осуществление муниципального земельного контроля в Управление Федеральной службы государственной регистрации, кадастра и картографии по Воронежской области (Управление Росреестра по Воронежской области) в соответствии с порядком взаимодействия органов государственного земельного надзора с органами, осуществляющими муниципальный земельный контроль, установленным Правительством Российской Федерации.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торожевской 2-ой муниципальный вестник» и размещению на официальном сайте администрации Сторожевского 2-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П.Сокол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user</dc:creator>
  <dc:description/>
  <cp:keywords/>
  <dc:language>en-US</dc:language>
  <cp:lastModifiedBy>Admin</cp:lastModifiedBy>
  <cp:lastPrinted>2019-09-23T10:08:00Z</cp:lastPrinted>
  <dcterms:modified xsi:type="dcterms:W3CDTF">2020-03-27T06:18:00Z</dcterms:modified>
  <cp:revision>9</cp:revision>
  <dc:subject/>
  <dc:title/>
</cp:coreProperties>
</file>