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ОРОЖЕВСКОГО 2-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06» февраля 2020  №165                                                           </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чет главы администрации Стороже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го сельского поселения Лиски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деланной работе за 2019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 Сторожевского 2-го сельского поселения Лискин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тчет главы администрации Сторожевского 2-го сельского поселения о проделанной работе за 2019 год –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ет прилага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торожевского 2-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Н.П.Сокол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sz w:val="28"/>
          <w:szCs w:val="28"/>
        </w:rPr>
      </w:pPr>
      <w:r>
        <w:rPr>
          <w:rFonts w:cs="Times New Roman" w:ascii="Times New Roman" w:hAnsi="Times New Roman"/>
          <w:b/>
        </w:rPr>
        <w:t>ОТЧЕТ</w:t>
      </w:r>
    </w:p>
    <w:p>
      <w:pPr>
        <w:pStyle w:val="Normal"/>
        <w:spacing w:before="0" w:after="0"/>
        <w:jc w:val="center"/>
        <w:rPr>
          <w:rFonts w:ascii="Times New Roman" w:hAnsi="Times New Roman" w:cs="Times New Roman"/>
          <w:b/>
          <w:b/>
        </w:rPr>
      </w:pPr>
      <w:r>
        <w:rPr>
          <w:rFonts w:cs="Times New Roman" w:ascii="Times New Roman" w:hAnsi="Times New Roman"/>
          <w:b/>
        </w:rPr>
        <w:t xml:space="preserve">ГЛАВЫ  СТОРОЖЕВСКОГО 2-ГО  СЕЛЬСКОГО  ПОСЕЛЕНИЯ  </w:t>
      </w:r>
    </w:p>
    <w:p>
      <w:pPr>
        <w:pStyle w:val="Normal"/>
        <w:spacing w:before="0" w:after="0"/>
        <w:jc w:val="center"/>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Normal"/>
        <w:spacing w:before="0" w:after="0"/>
        <w:jc w:val="center"/>
        <w:rPr>
          <w:rFonts w:ascii="Times New Roman" w:hAnsi="Times New Roman" w:cs="Times New Roman"/>
          <w:b/>
          <w:b/>
        </w:rPr>
      </w:pPr>
      <w:r>
        <w:rPr>
          <w:rFonts w:cs="Times New Roman" w:ascii="Times New Roman" w:hAnsi="Times New Roman"/>
          <w:b/>
        </w:rPr>
        <w:t>О  РАБОТЕ ОРГАНОВ МЕСТНОГО САМОУПРАВЛЕНИЯ</w:t>
      </w:r>
    </w:p>
    <w:p>
      <w:pPr>
        <w:pStyle w:val="Normal"/>
        <w:spacing w:before="0" w:after="0"/>
        <w:jc w:val="center"/>
        <w:rPr/>
      </w:pPr>
      <w:r>
        <w:rPr>
          <w:rFonts w:cs="Times New Roman" w:ascii="Times New Roman" w:hAnsi="Times New Roman"/>
          <w:b/>
          <w:sz w:val="28"/>
          <w:szCs w:val="28"/>
        </w:rPr>
        <w:t>за 2019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важаемые  жители  и приглашенные!</w:t>
      </w:r>
    </w:p>
    <w:p>
      <w:pPr>
        <w:pStyle w:val="Normal"/>
        <w:rPr>
          <w:rFonts w:ascii="Times New Roman" w:hAnsi="Times New Roman" w:cs="Times New Roman"/>
          <w:b/>
          <w:b/>
          <w:sz w:val="28"/>
          <w:szCs w:val="28"/>
        </w:rPr>
      </w:pPr>
      <w:r>
        <w:rPr>
          <w:rFonts w:cs="Times New Roman" w:ascii="Times New Roman" w:hAnsi="Times New Roman"/>
          <w:b/>
          <w:sz w:val="28"/>
          <w:szCs w:val="28"/>
        </w:rPr>
        <w:t>Хочу Вам представить – Афанасенко Дмитрий Владимирович- заместитель главы администрации -руководитель отдела программ и развития сельских территорий администрации Лискинского муниципального района.</w:t>
      </w:r>
    </w:p>
    <w:p>
      <w:pPr>
        <w:pStyle w:val="Normal"/>
        <w:rPr/>
      </w:pPr>
      <w:r>
        <w:rPr>
          <w:rFonts w:cs="Times New Roman" w:ascii="Times New Roman" w:hAnsi="Times New Roman"/>
          <w:b/>
          <w:sz w:val="28"/>
          <w:szCs w:val="28"/>
        </w:rPr>
        <w:t>-Тихонова Татьяна Алексеевна-специалист районной администрации – ответственный за Сторожевское 2-е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ется отчет о работе органов местного самоуправления Сторожевского 2-го сельского поселения за 2019 год и планах на 2020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администрации построена в рамках реализации ФЗ № 131  от 26.10.2003 года «Об общих принципах организации местного самоуправления в РФ», руководствуясь  интересами поселения, согласно Устава и плана социально- экономического развития се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НАНСОВ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Это налоги и неналоговые  средства, безвозмездные поступления (дотации, субвенции и прочие безвозмездные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юджет поселения за 2019 год поступило 5827,5 тыс. руб., из них собственных доходов  1088,8 тыс. руб., что составляет 18,7 % от общей суммы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ыми источниками дохода бюджета являются </w:t>
      </w:r>
    </w:p>
    <w:p>
      <w:pPr>
        <w:pStyle w:val="Normal"/>
        <w:spacing w:before="0" w:after="0"/>
        <w:rPr/>
      </w:pPr>
      <w:r>
        <w:rPr>
          <w:rFonts w:cs="Times New Roman" w:ascii="Times New Roman" w:hAnsi="Times New Roman"/>
          <w:sz w:val="28"/>
          <w:szCs w:val="28"/>
        </w:rPr>
        <w:t xml:space="preserve">-земельный налог с юр.лиц–512,5 тыс.р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мельный налог с физических лиц- 180,0 тыс.руб.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71,5 тыс.руб.</w:t>
      </w:r>
    </w:p>
    <w:p>
      <w:pPr>
        <w:pStyle w:val="Normal"/>
        <w:spacing w:before="0" w:after="0"/>
        <w:rPr/>
      </w:pPr>
      <w:r>
        <w:rPr>
          <w:rFonts w:cs="Times New Roman" w:ascii="Times New Roman" w:hAnsi="Times New Roman"/>
          <w:sz w:val="28"/>
          <w:szCs w:val="28"/>
        </w:rPr>
        <w:t>- налог на доходы с физ.лиц- 64,9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мущественный налог с физ.лиц. – 64,8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ие неналоговые доходы -184,1 тыс.руб. (97,1 тыс.руб.- возмещение расходов за коммунальные услуги за воду от населения и образования, за сбор и вывоз ТБО от населения; вам известно, что с сентября 2019 год доходы от этих услуг поступают в адмнистрацию,возмещение расходов за отопление- ФАП- 18,4 тыс.руб.; 65,6 тыс.руб.- ЭкоНиваАгро- 45,6 тыс.руб.звуковая аппаратура в сельский клуб и 20,0 тыс.руб.на день села.</w:t>
      </w:r>
    </w:p>
    <w:p>
      <w:pPr>
        <w:pStyle w:val="Normal"/>
        <w:spacing w:before="0" w:after="0"/>
        <w:rPr/>
      </w:pPr>
      <w:r>
        <w:rPr>
          <w:rFonts w:cs="Times New Roman" w:ascii="Times New Roman" w:hAnsi="Times New Roman"/>
          <w:sz w:val="28"/>
          <w:szCs w:val="28"/>
        </w:rPr>
        <w:t>- доходы от оказания платных услуг – 5,5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осударственная пошлина  за нотариальные действия– 5,4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ую долю доходов бюджета составля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Ф, в 2019 году они составили 4738,7 тыс.руб., что составляет 81,3 % от общей суммы доходов. </w:t>
      </w:r>
    </w:p>
    <w:p>
      <w:pPr>
        <w:pStyle w:val="Normal"/>
        <w:spacing w:before="0" w:after="0"/>
        <w:rPr/>
      </w:pPr>
      <w:r>
        <w:rPr>
          <w:rFonts w:cs="Times New Roman" w:ascii="Times New Roman" w:hAnsi="Times New Roman"/>
          <w:sz w:val="28"/>
          <w:szCs w:val="28"/>
        </w:rPr>
        <w:t>Общая сумма расходов с учетом остатка на начало года за 2019 год составила  5816,5тыс. руб. при годовом плане 5873,9 тыс. руб. или 101,0 %.</w:t>
      </w:r>
    </w:p>
    <w:p>
      <w:pPr>
        <w:pStyle w:val="Normal"/>
        <w:spacing w:before="0" w:after="0"/>
        <w:jc w:val="both"/>
        <w:rPr/>
      </w:pPr>
      <w:r>
        <w:rPr>
          <w:rFonts w:cs="Times New Roman" w:ascii="Times New Roman" w:hAnsi="Times New Roman"/>
          <w:sz w:val="28"/>
          <w:szCs w:val="28"/>
        </w:rPr>
        <w:t xml:space="preserve">-Расходы на общегосударственные вопросы составили-  2848,8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культуры в 2019 году составили -838,3 тыс.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ациональную экономику  1296,3 тыс. руб.,(в т.числе –дорожная деятельность-1296,3 тыс.руб.,)</w:t>
      </w:r>
    </w:p>
    <w:p>
      <w:pPr>
        <w:pStyle w:val="Normal"/>
        <w:spacing w:before="0" w:after="0"/>
        <w:jc w:val="both"/>
        <w:rPr/>
      </w:pPr>
      <w:r>
        <w:rPr>
          <w:rFonts w:cs="Times New Roman" w:ascii="Times New Roman" w:hAnsi="Times New Roman"/>
          <w:sz w:val="28"/>
          <w:szCs w:val="28"/>
        </w:rPr>
        <w:t>-Национальная безопасность, защита населения от ЧС- 1,0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жилищно-коммунальное хозяйство – 689,3 тыс.руб.в том числе: </w:t>
      </w:r>
    </w:p>
    <w:p>
      <w:pPr>
        <w:pStyle w:val="Normal"/>
        <w:spacing w:before="0" w:after="0"/>
        <w:jc w:val="both"/>
        <w:rPr/>
      </w:pPr>
      <w:r>
        <w:rPr>
          <w:rFonts w:cs="Times New Roman" w:ascii="Times New Roman" w:hAnsi="Times New Roman"/>
          <w:sz w:val="28"/>
          <w:szCs w:val="28"/>
        </w:rPr>
        <w:t>-оплата электроэнергии за уличное освещение 284,0 тыс.руб.(в т.ч.- 38,4 тыс.руб.субсидия из обла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чее благоустройство-405,3 тыс.руб., затраты на приобретение глубинных насосов 2 шт. на сумму 102,1 тыс.руб., расходы на анализ воды, на энергосбережение- приобретение энергосберегательных ламп и их замена , приобретение снегоуборочной машины, газонокосилки, расходы на обкашивание села, стрижку кустарников, озеленение сквера 8,5 тыс.руб., завоз песка на кладбище, запчасти на трактор 14,2 тыс.руб., и рыночное место- 25,0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социальную политику – 64,0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ациональную оборону – 78,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администрации непрерывно ведется работа по сокращению задолженности за физическими лицами по имущественному и земельному налогам. Специалисты сельской администрации отрабатывают каждого человека. Встречаются лично с  задолжниками, отправляют письма с квитанциями по почте, помогают выписывать и оплачивать квитанции через сбербанк. Выясняют задолженность в налоговых органах. Итог этой работы составил: на 1 января 2020 года задолженность имущественному и земельному налогам составила 60,2 тыс.рублей. если сравнивать задолженность на 1 января 2019 года то она составляла 65,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ыс.руб. Работа продолжается и в настоящее время за январь 2020 года в бюджет поступило имущественного налога 1,2 тыс. руб., и земельного налога 2,2 тыс.руб. Сумма пусть небольшая, но задолженность все- же сокращается. Проанализировав задолжников можно сказать: это одни и те- же семьи. Основная доля задолжников относится к не проживающим гражданам, но много таких, которые попросту игнорируют оплату налогов. Хочу сказать, что в 2019 году налоговыми органами подано в суд  на 3 граждан. В  2020 году мы продолжим работу в этом направлении. Каждый гражданин РФ обязан платить налоги в установленный законом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тим напомнить всем жителям, кто сделал или делает пристройку к домам нужно обязательно ее регистрировать в районной архитектуре.  Все нужно оформлять и вовремя, тем более пока это бесплат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Общи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оянно проживающего населения с.Сторожевое 2-е на 1.01.2020 года- составила 570 человек. Из них 86 детей до 18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 проживающих </w:t>
      </w:r>
      <w:r>
        <w:rPr>
          <w:rFonts w:cs="Times New Roman" w:ascii="Times New Roman" w:hAnsi="Times New Roman"/>
          <w:b/>
          <w:sz w:val="28"/>
          <w:szCs w:val="28"/>
        </w:rPr>
        <w:t>с регистрацией</w:t>
      </w:r>
      <w:r>
        <w:rPr>
          <w:rFonts w:cs="Times New Roman" w:ascii="Times New Roman" w:hAnsi="Times New Roman"/>
          <w:sz w:val="28"/>
          <w:szCs w:val="28"/>
        </w:rPr>
        <w:t>-54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 проживающих </w:t>
      </w:r>
      <w:r>
        <w:rPr>
          <w:rFonts w:cs="Times New Roman" w:ascii="Times New Roman" w:hAnsi="Times New Roman"/>
          <w:b/>
          <w:sz w:val="28"/>
          <w:szCs w:val="28"/>
        </w:rPr>
        <w:t>без регистрации</w:t>
      </w:r>
      <w:r>
        <w:rPr>
          <w:rFonts w:cs="Times New Roman" w:ascii="Times New Roman" w:hAnsi="Times New Roman"/>
          <w:sz w:val="28"/>
          <w:szCs w:val="28"/>
        </w:rPr>
        <w:t xml:space="preserve"> - 28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2019 год - 2 человека родилось, и -9 человек умер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2019 год администрацией села было выдано 247 различных справок.  С 2019 года все справки человек может получить в МФЦ г.Лиски. Мы будем выдавать только при наличие всех документов: домовая книга, паспорта, свидетельства о рождении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9 году совместно с администрацией Сторожевского 2-го сельского поселения учреждено официальное печатное средство массовой информации «Сторожевской 2-ой муниципальный вестник». Ознакомиться с номерами издания можно в сельской библиот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прошедший год одну  многодетную семью Сильченко Э.Н. признали нуждающейся в улучшении жилищных усло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2020 году три  семьи участвуют в государственной программе «Комплексное  развитие сельских территорий» в части строительства жилья предоставляемого по договору найма жилого помещения. Значительную долю финансирования вносит ООО «ЭкоНиваАгро». Для строительства уже выделены земельные участки по улице Молодеж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9 году один  земельный участка был предоставлен в собственность  бесплатно  из земель населенных пунктов,  с разрешенным использованием: для ведения личного подсобного хозяйства гражданам льготной катег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Владение, пользование и распоряжение муниципальным имуществом.</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Style18"/>
        <w:spacing w:before="0" w:after="0"/>
        <w:ind w:left="0" w:hanging="0"/>
        <w:contextualSpacing/>
        <w:rPr/>
      </w:pPr>
      <w:r>
        <w:rPr>
          <w:rFonts w:cs="Times New Roman" w:ascii="Times New Roman" w:hAnsi="Times New Roman"/>
          <w:sz w:val="28"/>
          <w:szCs w:val="28"/>
        </w:rPr>
        <w:t xml:space="preserve">В администрации продолжается работа по оформлению объектов недвижимости в собственность. На сегодняшний день кроме дорог все объекты прошли регистрацию в ГУЮ. С 2020 года начнем работу по оформлению дорог, а их у нас в поселении  27.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 объектов водоснабжения оформлены в собственность поселения 7606 метров  водопроводной сети, две башни Рожновского и водопроводная скважина.</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ью 2019 года  вышел из строя насос подающий воду населению. К сожалению такого насоса не оказалось на складе, поэтому пришлось два дня ждать доставку.  Более серьезных перебоев с поставками воды в селе не было. К сожалению, продолжает иметь место неуплата за потребляемую воду отдельными гражданами.  Несколько домов  весной 2020 года будут отключены от системы водоснабжения. За любую воду однозначно человек должен платить, соответствует она нормам САНПина или нет. Имеются случаи потребления воды без счетчиков. Все должны установить приборы учета воды.</w:t>
      </w:r>
    </w:p>
    <w:p>
      <w:pPr>
        <w:pStyle w:val="Style18"/>
        <w:spacing w:before="0" w:after="0"/>
        <w:ind w:left="0" w:hanging="0"/>
        <w:contextualSpacing/>
        <w:rPr/>
      </w:pPr>
      <w:r>
        <w:rPr>
          <w:rFonts w:cs="Times New Roman" w:ascii="Times New Roman" w:hAnsi="Times New Roman"/>
          <w:sz w:val="28"/>
          <w:szCs w:val="28"/>
        </w:rPr>
        <w:t>В 2019 году мы анализировали оплату населения за воду и в этом году я тоже хочу озвучить такие цифры.</w:t>
      </w:r>
    </w:p>
    <w:p>
      <w:pPr>
        <w:pStyle w:val="Style18"/>
        <w:spacing w:before="0" w:after="0"/>
        <w:ind w:left="0" w:hanging="0"/>
        <w:contextualSpacing/>
        <w:rPr/>
      </w:pPr>
      <w:r>
        <w:rPr>
          <w:rFonts w:cs="Times New Roman" w:ascii="Times New Roman" w:hAnsi="Times New Roman"/>
          <w:sz w:val="28"/>
          <w:szCs w:val="28"/>
        </w:rPr>
        <w:t xml:space="preserve">Справочно: в 2019 году энергосбыт выставил счета за потребляемую электроэнергию по водоснабжению на общую сумму 218,2 рублей. А средств от населения и предприятий в 2019 году поступило 161,6 рублей.  На 1 января задолженность за потребленную электроэнергию составила 56,6  тыс.руб. Повторюсь: все должны платить за потребляемую воду. Средства  должны оставаться для того, чтобы мы могли,  и насос вовремя купить, а не брать его в долг, заплатить аванс за электроэнергию и проводить другие ремонтные работы.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октября месяца администрация занимается водоснабжением.</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настоящее время готовим пакет документов в Воронеж для установления тарифов на воду. Просим всех, кто оплачивает  счета за воду самостоятельно, т.е. не через почту, обратить внимание на то,  куда вы платите. Имеют случаи оплаты счетов в Среднеикорецкое коммунальное хозяйство, этой организации уже не существует. У нас получается, что вы должник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летний период неоднократно проводился покос травы санитарной зоны скважины и башен Рожновского. Проводили анализ воды.</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 2020 год запланирована покраска обеих башен Рожновского.</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и строительство автомобильных дорог в черте сельского поселения.</w:t>
      </w:r>
    </w:p>
    <w:p>
      <w:pPr>
        <w:pStyle w:val="Style18"/>
        <w:spacing w:before="0" w:after="0"/>
        <w:ind w:left="0" w:hanging="0"/>
        <w:contextualSpacing/>
        <w:jc w:val="both"/>
        <w:rPr/>
      </w:pPr>
      <w:r>
        <w:rPr>
          <w:rFonts w:cs="Times New Roman" w:ascii="Times New Roman" w:hAnsi="Times New Roman"/>
          <w:sz w:val="28"/>
          <w:szCs w:val="28"/>
        </w:rPr>
        <w:t>В 2019 году в бюджет поселения на дорожную деятельность поступило  1296,3 тысяч рублей.</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109,1 тыс.руб. израсходовано на ремонт дорог в асфальте по ул.Молодежная 300 м.п. и ул.Мичурина 150 м.п.</w:t>
      </w:r>
    </w:p>
    <w:p>
      <w:pPr>
        <w:pStyle w:val="Style18"/>
        <w:spacing w:before="0" w:after="0"/>
        <w:ind w:left="0" w:hanging="0"/>
        <w:contextualSpacing/>
        <w:jc w:val="both"/>
        <w:rPr/>
      </w:pPr>
      <w:r>
        <w:rPr>
          <w:rFonts w:cs="Times New Roman" w:ascii="Times New Roman" w:hAnsi="Times New Roman"/>
          <w:sz w:val="28"/>
          <w:szCs w:val="28"/>
        </w:rPr>
        <w:t>Старым асфальтом уложили дорогу к кладбищу протяженностью 200 м.п.</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78,0 тыс.руб.  израсходовано на ямочный ремонт по улице Центральна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109,2 тыс.руб. израсходовано на тротуарную дорожку к школе протяженностью 50 м.п.</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pPr>
      <w:r>
        <w:rPr>
          <w:rFonts w:cs="Times New Roman" w:ascii="Times New Roman" w:hAnsi="Times New Roman"/>
          <w:sz w:val="28"/>
          <w:szCs w:val="28"/>
        </w:rPr>
        <w:t>На 2020 год план по дорожному фонду  составил 665,2 тыс.рублей. На эти средства запланировали:</w:t>
      </w:r>
    </w:p>
    <w:p>
      <w:pPr>
        <w:pStyle w:val="Style18"/>
        <w:spacing w:before="0" w:after="0"/>
        <w:ind w:left="0" w:hanging="0"/>
        <w:contextualSpacing/>
        <w:jc w:val="both"/>
        <w:rPr/>
      </w:pPr>
      <w:r>
        <w:rPr>
          <w:rFonts w:cs="Times New Roman" w:ascii="Times New Roman" w:hAnsi="Times New Roman"/>
          <w:sz w:val="28"/>
          <w:szCs w:val="28"/>
        </w:rPr>
        <w:t>- 600,0 тыс.руб. проложить тротуарную дорожку по улице Мичурина и  65,2 тыс.руб. софинансирование проекта ТОС;</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их средств недостаточно будет для строительства тротуара по всей улице Мичурина. Поэтому делать ее будем в 2 этап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0 году в рамках реализации проекта ТОС планируем  сделать тротуар по улице Центральной, одна часть тротуара соединит тротуарную дорожку от школы до центральной площади- вдоль Леса Победы, а другая часть соединит тротуарную дорожку по улице Центральная- от администрации до школы – продолжение существующего тротуара. Всего протяженность тротуара составит 120 м.п. на общую сумму 240,0 тыс.руб. Из них бюджетных средств 65,2 тыс.руб., а остальные в случае победы проекта будут выделены из областного департамента по развитию муниципальных образований. Сегодня наши активисты успешно защитили этот проект. Результаты будут известны в конце март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
          <w:sz w:val="28"/>
          <w:szCs w:val="28"/>
        </w:rPr>
        <w:t>оздание условий для предоставления транспортных услуг населению.</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м известно, что с 01.01.2020 года АО «Лискинское ПАТП» планировали отменить рейс в 12.30. Как пояснило руководство АТП в связи с тяжелым финансовым положением и низким пассажиропотоком и в целях сохранения основной маршрутной сети. Благодаря районной администрации рейс сохранили. В настоящее время  в работе общественного пассажирского транспорта изменений нет. Автобусное сообщение осуществляется 3 раза в день автобусом  АТП г. Лиски рейс «Лиски-Сторожевое 2-е». Нареканий в адрес работы АТП не было.</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0 году администрация поселения планирует в центре села возле магазина установить новую автобусную остановку.</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жителей поселения услугами связи и торгов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2016 года каждую среду в селе работает мобильный Сбербанк. Несомненно, возобновление работы Сбербанка в селе является прогрессивным решением. Нареканий на работу мобильного банка в администрацию не поступало.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еле успешно работает Отделение связи, которое оказывает  услуги по оплате коммунальных услуг и других платежей,  почтовым отправлениям, и выплатам  пенсий. Занимаются продажей различных товаров в ассортименте. Работники отделения связи принимают  активное участие в работе подписной компани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чется обратиться к жителям села. За последнее время подписка на «Лискинские известия» резко сократилась. Поддержите, пожалуйста, районную газету. Тем более существует много способов ее получения и соответственно удешевления: получение газеты в редакции, по электронной почте. Более того существуют дни льготной подписки. Нельзя жить в районе и ни чего про него не знать.</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декабре 2018 года в наше село проложили оптический кабель. Все желающие подключили  долгожданный интернет. Эти изменения кардинально улучшили качество связи в нашем сел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предприятий торговли на территории Сторожевского 2-го  сельского поселения действует магазин «Огонек» ООО «Континент». Будем надеяться, что  с учетом пожеланий покупателей в ближайшее время ассортимент товаров значительно улучшится. По селу 3 раза в неделю проезжает автолавка с ассортиментом товаров.  Больших перебоев с поставкой продуктов и хлеба в селе не бывает.</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утат областной Думы Николай Иванович Гапоненко выделил 25 тыс.руб. на обустройство торгового места для выездной торговли. Сегодня удалось его установить. Чтобы жители села могли с комфортом приобрести нужный и понравившейся товар и реализовать свой.</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w:t>
      </w:r>
    </w:p>
    <w:p>
      <w:pPr>
        <w:pStyle w:val="Style18"/>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1 января 2020  года книжный фонд сельской библиотеки составляет  8289 экземпляров книг. Ежегодно библиотечный фонд пополняется новой современной литературой. В 2019 году 40 книг были приобретены на средства местного бюджета, федерального бюджета и  7 книг было подарено администрацией г.Лиски. Жители села подарили библиотеке 129 экземпляров книг современной, православной и классиче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0 г. планируется приобрести   50 экз. кни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рь принимает активное участие в проведении культурных мероприятиях в сельском клубе, является организатором книжных викторин, проводит беседы у книжных полок о прочитанных книгах. Все культурные события и значимые даты в сельской библиотеке сопровождаются художественными выставками. Хочу отметить, что библиотекарь проводит огромную работу по подготовке праздников в сельском клубе. Все наряды сцены были изготовлены ее рукам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ждые полгода администрация села оформляет подписку издания периодической печати на  газету Лискинские известия для библиотеки и сельского клуб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организации досуга и обеспечения жителей поселения услугами культур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селе активную работу ведет МКУК «Сторожевской 2-ой сельский клуб». За 2019 год подготовили и  провели 126 мероприятий. Всего 1185 человек  приняло участие и посетило эти мероприятия. На базе сельского клуба работают 12 кружков и любительских объединений. Большой популярностью пользуется у детей и молодежи настольный тенни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одятся  различные по форме и тематике культурно-массовые мероприятия, праздники, игровые развлекатель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ельского клуба строится совместно с библиотекой, сельской администрацией, школой и детским са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массовыми мероприятия были: концерт ко дню Великой Победы, жители активно принимают участие в шествии «Бессмертного полка» с портретами близких людей прошли  по главной улице села. Это уже стало доброй традицией в селе. Провели концерты: к  яблочному спасу,  ко Дню матери, на День Пожилого человека, очень полюбившийся односельчанам праздник «День села» с участием солистов Лискинского Дворца культуры, «Новый год» для детей и взрослых, «масленица», «Рождественский концерт», отчетный концерт и другие мероприят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вокалистка Ангелина Гурьева, в очередной раз участвовала  в районном вокальном конкурсе «Соловушка» и заняла почетное третье место. Она и Гурьева Лена принимает участие в культурных мероприятиях в других поселениях нашего района. Сельский клуб совместно со школой приняли участие в областных и районных фестивалях и </w:t>
      </w:r>
      <w:r>
        <w:rPr>
          <w:rFonts w:cs="Times New Roman" w:ascii="Times New Roman" w:hAnsi="Times New Roman"/>
          <w:color w:val="C00000"/>
          <w:sz w:val="28"/>
          <w:szCs w:val="28"/>
        </w:rPr>
        <w:t xml:space="preserve">акциях: </w:t>
      </w:r>
      <w:r>
        <w:rPr>
          <w:rFonts w:cs="Times New Roman" w:ascii="Times New Roman" w:hAnsi="Times New Roman"/>
          <w:sz w:val="28"/>
          <w:szCs w:val="28"/>
        </w:rPr>
        <w:t>«Живите долго», «Святые горы Дивногорья», «Славянская душа», фестиваль бардовской песни «Апр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9  году к празднованию Дня Победы ООО «ЭкоНиваАгро» приобрели в сельский клуб музыкально- звуковое оборудование на общую сумму 45,6 тыс.руб., на День села оказали помощь в сумме 20,0 тыс.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редства жителей села в сельский клуб был приобретен экран для просмотра фильмов на сумму 3500 рублей и два сценических костюма на общую сумму 3400 рублей.</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храна и содержание объектов культурного наследия и памятников и мест захоронения.</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оформили в собственность поселения сельское кладбище. Силами работников администрации наводим порядок территории вокруг кладбища и свободную от могил. В 2019 году  неоднократно косили траву вокруг кладбищ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празднику Великой Пасхи завозили песок на кладбищ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2020 год запланировали покраску ограждения кладбищ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кв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тий год  нас радует красивый сквер в центре села.</w:t>
      </w:r>
    </w:p>
    <w:p>
      <w:pPr>
        <w:pStyle w:val="Style18"/>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Администрация продолжает работу по озеленению территории сквера. Весной 2019 года в сквере  было высажено более 500 корней петуньи и других цветов. Осенью по периметру игровой и спортивной площадок высадили 24 саженца краснолистной черемухи. Для поддержания в порядке  сквера зимой  2019 года приобрели снегоуборочную машину. На озеленение сквера в 2019 году израсходовано 8,5 тыс.руб. В 2020 году на озеленение в бюджете заложенно10,0 тыс.руб. В 2020 году запланировали покраску ограждения сквера. Сегодня активисты ТОСа защищали свои проекты по благоустройству села перед областным советом  муниципальных образований. Один проект предусматривает приобретение и установка шести игровых элементов на общую сумму 244,0 тыс.руб. На софинансирование в бюджете заложено 52,5 тыс.руб. Даже если мы не пройдем отбор, один игровой элемент мы планируем приобрести в сквер.</w:t>
      </w:r>
    </w:p>
    <w:p>
      <w:pPr>
        <w:pStyle w:val="Style18"/>
        <w:spacing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b/>
          <w:sz w:val="28"/>
          <w:szCs w:val="28"/>
        </w:rPr>
        <w:t>Организация сбора  мусор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01.01.2020 года сбором и вывозом ТБО с населения занимается региональный оператор. Уже утвержден тариф. Известен он будет чуть позже. Уже квитанции за январь  будут приходить по почте. Плата будет формироваться по количеству прописанных в доме человек. Не только постоянных, но и временных. Теперь обязаны, платить будут все. Договор в администрации заключать жители не будут. Он является единый на всех - публичный. Услугой по сбору и  вывозу твердых бытовых отходов обязан пользоваться и платить каждый человек.  В настоящее время - время вывоза ТБО и день недели остался прежним.</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хоть и не будет напрямую заниматься этой услугой, но отслеживать прописанных и не прописанных граждан и неплательщиков будет.</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  хочу озвучить справку: МУП «По уборке города» выставил счета за сбор и вывоз ТБО на сумму 256,6  тыс.руб., а с населения поступило 157,6 тыс.руб. Разницу в сумме 99,0 тыс.руб.администрация обязана оплатить.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чу напомнить всем, жителям за несоблюдение правил благоустройства села предусмотрена административная ответственность в виде штрафных санкций. В 2019 году две семьи были привлечены к административной ответственности за беспорядок перед домом.</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рганизация освещения улиц.</w:t>
      </w:r>
    </w:p>
    <w:p>
      <w:pPr>
        <w:pStyle w:val="Style18"/>
        <w:spacing w:before="0" w:after="0"/>
        <w:ind w:left="0" w:hanging="0"/>
        <w:contextualSpacing/>
        <w:jc w:val="both"/>
        <w:rPr/>
      </w:pPr>
      <w:r>
        <w:rPr>
          <w:rFonts w:cs="Times New Roman" w:ascii="Times New Roman" w:hAnsi="Times New Roman"/>
          <w:sz w:val="28"/>
          <w:szCs w:val="28"/>
        </w:rPr>
        <w:t>В 2019  году на уличное освещение как было сказано ранее, израсходовано 284,0 тыс. руб.  В том числе поступивших из областного бюджета 38,4 тыс. рублей. На энергосбережение израсходовано 9,2 тыс.руб. – замена сгоревших ламп на новые. В этом нам оказывает помощь житель села Комаров Н.В. Все улицы в селе освещены и с энергосберегающими лампами. Проблем с освещением улиц в селе нет. В 2020 году работа по замене сгоревших ламп будет продолжена. На эти цели в бюджете заложено 10 тыс. рублей.</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благоустройства и озеленения территории поселе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одним из основных направлений в работе сельской администрации является наведение порядка в селе, благоустройство и озеленени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амой ранней весны до поздней осени работники администрации и  культуры наводят порядок на обочинах дороги от нашего села до Среднего Икорца и на остановке. Совместно со школой производим побелку посадки в начале села. Регулярно ведутся  работы по озеленению и благоустройству территории средней школы, детского сада, почты, перед администрацией и сельским клубом. С каждым годом все больше и больше цветов появляется перед учреждениями и предприятиями. Многие жители села Сторожевое  2-е также активно занимаются благоустройством территории перед своими домовладениями. Что положительно сказывается на общем виде сел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годно администрация приглашает рабочих для обрезки кустарников возле  старого магазина, для покоса травы свободных и заброшенных участков, кладбища, башен и скважин. В 2019 году приобрели бензотример. Осенью вырубили поросли за старым магазином, в настоящее время наводим порядок в посадке ив в начале села. Вырубаем поросли, выпиливаем сухие ветки, вывозим и уничтожаем их.</w:t>
      </w:r>
    </w:p>
    <w:p>
      <w:pPr>
        <w:pStyle w:val="Style18"/>
        <w:spacing w:before="0" w:after="0"/>
        <w:ind w:left="0" w:hanging="0"/>
        <w:contextualSpacing/>
        <w:jc w:val="both"/>
        <w:rPr/>
      </w:pPr>
      <w:r>
        <w:rPr>
          <w:rFonts w:cs="Times New Roman" w:ascii="Times New Roman" w:hAnsi="Times New Roman"/>
          <w:sz w:val="28"/>
          <w:szCs w:val="28"/>
        </w:rPr>
        <w:t xml:space="preserve">В 2020 году запланировали покрасить забор вокруг здания детского сада, администрации и ФАПа и продолжать работу по наведению порядка и озеленению территорий сел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здравоохранения, физической культуры и спорт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мещении ФАП каждый год  проходят диспансеризацию взрослое  население. Проводятся прививки взрослым и детям. Медицинская помощь  выезжает на вызов по необходимости  и в случаях если того требует фельдшер. Регулярно 2 раза в год в селе работает выездная флюорография. В помещении ФАП работает аптечный киоск,  лекарствами обеспечивает 31 государственная аптека г.Лиски.</w:t>
      </w:r>
    </w:p>
    <w:p>
      <w:pPr>
        <w:pStyle w:val="Style18"/>
        <w:spacing w:before="0" w:after="0"/>
        <w:ind w:left="0" w:hanging="0"/>
        <w:contextualSpacing/>
        <w:jc w:val="both"/>
        <w:rPr/>
      </w:pPr>
      <w:r>
        <w:rPr>
          <w:rFonts w:cs="Times New Roman" w:ascii="Times New Roman" w:hAnsi="Times New Roman"/>
          <w:sz w:val="28"/>
          <w:szCs w:val="28"/>
        </w:rPr>
        <w:t xml:space="preserve">С ноября 2019 года каждую среду приезжают врачи Среднеикорецкой участковой больницы. В настоящее время фельдшер Телкова В.П. болеет и скорее всего, работать уже не будет. Сегодня здесь присутствует главный врач Среднеикорецкой участковой больницы Кульнев В.М. и позже мы попросим его прокомментировать решение проблемы отсутствия фельдшера.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оду наше поселение в очередной раз приняло  участие в сельской спартакиаде. Жители нашего села соревновались  в 5 видах спорта. Пятое почетное место заняли в настольном теннисе, ну а 3 призовое место заняла семья Кашириных в соревнованиях спортивных семей. Приглашаем всех любителей спорта поучаствовать в команде за село Сторожевое 2-е.</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систему образования Сторожевского 2-го сельского поселения представляет средняя общеобразовательная школа. В настоящее время в школе 9 классов-комплектов и одна дошкольная группа, 47 учеников и 15 воспитанников дошкольной группы.</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13 учителей  и один воспитатель, 8 из них имеют высшую квалификационную категорию, 4- 1-КК.</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кабинетная система. Наполняемость в классах от 3 до 7 человек. Можно сказать, что обучение ведется индивидуально. Успеваемость по школе в 2019 году – 100%, качество знаний- 46,7%, средний бал- 4,24.</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стабильно входит  в число призеров различных конкурсов. </w:t>
      </w:r>
    </w:p>
    <w:p>
      <w:pPr>
        <w:pStyle w:val="Style18"/>
        <w:spacing w:before="0" w:after="0"/>
        <w:ind w:left="0" w:hanging="0"/>
        <w:contextualSpacing/>
        <w:jc w:val="both"/>
        <w:rPr/>
      </w:pPr>
      <w:r>
        <w:rPr>
          <w:rFonts w:cs="Times New Roman" w:ascii="Times New Roman" w:hAnsi="Times New Roman"/>
          <w:sz w:val="28"/>
          <w:szCs w:val="28"/>
        </w:rPr>
        <w:t xml:space="preserve">Огромное количество дипломов, благодарностей и грамот получили наши ученики и педагоги за участие в районных и областных  конкурсах различных направлений.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ю весну и лето учащиеся  совместно с учителями занимались благоустройством пришкольной территории  и ухаживали за аллеей Славы,  которая с каждым годом все больше радует своих жителей.  Продолжали заниматься обустройством новых клумб. </w:t>
      </w:r>
    </w:p>
    <w:p>
      <w:pPr>
        <w:pStyle w:val="Style18"/>
        <w:spacing w:before="0" w:after="0"/>
        <w:ind w:left="0" w:hanging="0"/>
        <w:contextualSpacing/>
        <w:jc w:val="both"/>
        <w:rPr/>
      </w:pPr>
      <w:r>
        <w:rPr>
          <w:rFonts w:cs="Times New Roman" w:ascii="Times New Roman" w:hAnsi="Times New Roman"/>
          <w:sz w:val="28"/>
          <w:szCs w:val="28"/>
        </w:rPr>
        <w:t>В рамках подготовки к новому учебному году произвели замену дверей эвакуационных выходов и установили противопожарную две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5 года наше поселение активно принимает  участие в областном конкурсе «Лучшее муниципальное образование Воронежской области ».  В 2019 году  мы участвовали в двух номинациях и в очередной раз стали финалистами  конкурса в номинации «Лучшая муниципальная практика создания условий для развития гражданского общества»,  за плечами четыре  диплома  финалистов конкурса. Мы продолжим участие в конкурсе и в 2020 году. Ведь на кону 450 тыс.руб.</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аемые односельч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20 году наша страна будет отмечать важную и значимую дату нашей истории – 75- летие Победы в ВОВ. Сельский клуб совместно с администрацией и школой определили план подготовки праздничных мероприятий. Коллектив учителей и учеников работают над выпуском третьего альманаха «Сторожевое 2-е». Давайте достойно встретим этот поистине великий день, когда мы переживаем поистине «Радость со слезами на глазах».</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вышеуказанная работа была проделана при поддержке и с помощью наших депутатов, руководств  ООО «ЭкоНиваАгро», ООО «ЛискиСад»,  при поддержке районной администрации и в тесном контакте с руководителями соответствующих служб и предприятий. Реализация запланированных на 2020 год проектов также невозможна без такой совместной работы и поддержк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Без интервала Знак"/>
    <w:qFormat/>
    <w:rPr>
      <w:sz w:val="24"/>
      <w:szCs w:val="32"/>
      <w:lang w:val="en-US"/>
    </w:rPr>
  </w:style>
  <w:style w:type="character" w:styleId="Style17">
    <w:name w:val="Основной текст с отступом Знак"/>
    <w:basedOn w:val="Style14"/>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basedOn w:val="Normal"/>
    <w:qFormat/>
    <w:pPr>
      <w:spacing w:lineRule="auto" w:line="240" w:before="0" w:after="0"/>
    </w:pPr>
    <w:rPr>
      <w:rFonts w:eastAsia="Calibri"/>
      <w:sz w:val="24"/>
      <w:szCs w:val="32"/>
      <w:lang w:val="en-US"/>
    </w:rPr>
  </w:style>
  <w:style w:type="paragraph" w:styleId="TextBodyIndent">
    <w:name w:val="Body Text Indent"/>
    <w:basedOn w:val="Normal"/>
    <w:pPr>
      <w:widowControl w:val="false"/>
      <w:autoSpaceDE w:val="false"/>
      <w:spacing w:lineRule="auto" w:line="240" w:before="0" w:after="0"/>
      <w:ind w:firstLine="720"/>
      <w:jc w:val="both"/>
    </w:pPr>
    <w:rPr>
      <w:rFonts w:ascii="Arial" w:hAnsi="Arial" w:cs="Arial"/>
      <w:b/>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8:00Z</dcterms:created>
  <dc:creator>Admin</dc:creator>
  <dc:description/>
  <cp:keywords/>
  <dc:language>en-US</dc:language>
  <cp:lastModifiedBy>Admin</cp:lastModifiedBy>
  <cp:lastPrinted>2020-02-05T17:20:00Z</cp:lastPrinted>
  <dcterms:modified xsi:type="dcterms:W3CDTF">2020-02-13T06:41:00Z</dcterms:modified>
  <cp:revision>4</cp:revision>
  <dc:subject/>
  <dc:title/>
</cp:coreProperties>
</file>