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 НАРОДНЫХ ДЕПУТАТов </w:t>
      </w:r>
    </w:p>
    <w:p>
      <w:pPr>
        <w:pStyle w:val="1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ТОРОЖЕВСКОГО 2-ГО  СЕЛЬСКОГО ПОСЕЛЕНИЯ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СКИНСКОГО МУНИЦИПАЛЬНОГО РАЙОНА </w:t>
      </w:r>
    </w:p>
    <w:p>
      <w:pPr>
        <w:pStyle w:val="12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«27» ноября 2020 года №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ConsPlusNormal"/>
        <w:widowControl/>
        <w:ind w:right="467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ешение Совета народных депутатов от 25 ноября 2016 года №56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на основании Устава Сторожевского 2-го сельского поселения,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Сторожевского 2 - го сельского поселения Лискинского муниципального района Воронежской области от 25 ноября 2016 года № 56 «О введении в действие земельного налога, установления ставок и сроков его уплаты» (далее – Решение) следующие изменения и дополнени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5 Решения изложить в следующей редакции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Исчисление налога и авансовых платежей по налогу осуществляется в порядке, определенном статьей 396 Налогового кодекса Российской Федераци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. Налог подлежит уплате налогоплательщиками – физическими лицами не позднее 1 декабря года, следующего за истекшим налоговым периодом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2. Налог подлежит уплате налогоплательщиками -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 организациями в срок не позднее последнего числа месяца, следующего за истекшим отчетным периодом.». 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я подпункта 5.2 пункта 5 Решения распространятся на правоотношения, связанные с исчислением земельного налога за налоговый период 202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Сторожевской 2-ой муниципальный вестник» и разместить на официальном сайте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Сторожевского 2-го                                                                                      сельского поселения</w:t>
        <w:tab/>
        <w:tab/>
        <w:t xml:space="preserve">                                          Н.П. Соколова    </w:t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0:00Z</dcterms:created>
  <dc:creator>EXPERT</dc:creator>
  <dc:description/>
  <cp:keywords/>
  <dc:language>en-US</dc:language>
  <cp:lastModifiedBy>Admin</cp:lastModifiedBy>
  <cp:lastPrinted>2020-11-27T08:47:00Z</cp:lastPrinted>
  <dcterms:modified xsi:type="dcterms:W3CDTF">2020-11-27T05:49:00Z</dcterms:modified>
  <cp:revision>17</cp:revision>
  <dc:subject/>
  <dc:title>СОВЕТ НАРОДНЫХ ДЕПУТАТОВ</dc:title>
</cp:coreProperties>
</file>