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spacing w:lineRule="auto" w:line="276"/>
        <w:ind w:right="4536" w:hanging="0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от  «28» декабря 2021 года № 59 </w:t>
      </w:r>
      <w:r>
        <w:rPr>
          <w:b/>
          <w:lang w:eastAsia="ar-SA"/>
        </w:rPr>
        <w:t xml:space="preserve">                            </w:t>
      </w:r>
      <w:r>
        <w:rPr>
          <w:sz w:val="24"/>
          <w:szCs w:val="24"/>
          <w:lang w:eastAsia="ar-SA"/>
        </w:rPr>
        <w:t>с.Сторожевое 2-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Об утверждении Дополнительного соглашения к соглашению</w:t>
      </w:r>
    </w:p>
    <w:p>
      <w:pPr>
        <w:pStyle w:val="Normal"/>
        <w:rPr>
          <w:b/>
          <w:b/>
        </w:rPr>
      </w:pPr>
      <w:r>
        <w:rPr>
          <w:b/>
        </w:rPr>
        <w:t>о передаче отдельных полномочий администрацией Лискинского муниципального района Воронежской области Сторожевскому 2-му сельскому поселению Лискинского района от 15 ноября  2016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Сторожевского 2-го сельского поселения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/>
        <w:t>Утвердить Дополнительное соглашение к соглашению о передаче отдельных полномочий администрацией Лискинского муниципального района Воронежской области Сторожевскому 2-му сельскому поселению Лискинского района от 15 ноября  2016 г. согласно приложению  к настоящему решению.</w:t>
      </w:r>
      <w:r>
        <w:rPr>
          <w:rFonts w:eastAsia="Times New Roman"/>
          <w:lang w:eastAsia="ru-RU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 Настоящее решение вступает в силу  с момента его подписания, за исключением части 1 настоящего решения, которая вступает в силу с 01.01.2022 год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Глава  Сторожевского 2-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Н.П.Соколова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Сторожевского 2-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right="-2"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8 декабря 2021 года № 59</w:t>
      </w:r>
    </w:p>
    <w:p>
      <w:pPr>
        <w:pStyle w:val="Normal"/>
        <w:ind w:right="-2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к соглашению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 xml:space="preserve">о передаче отдельных полномочий администрацией Лискинского муниципального района Воронежской области Сторожевскому 2-му сельскому поселению Лискинского района 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«28» декабря 2021 го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Администрация Лискинского муниципального района Воронежской области в лице главы Лискинского муниципального района Кирноса Игоря Олеговича, действующего на основании Устава, с одной стороны, и администрация Сторожевского 2-го сельского поселения Лискинского муниципального района Воронежской области в лице главы Сторожевского 2-го сельского поселения Лискинского муниципального района Воронежской области Соколовой Надежды Петровны, действующего на основании Устава, с другой стороны, заключили настоящее дополнительное соглашение к соглашению о передаче отдельных полномочий администрации Лискинского муниципального района Воронежской области Сторожевскому 2-му сельскому поселению Лискинского муниципального района о нижеследующем: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Нижеследующие пункты Соглашения о передаче администрации Лискинского муниципального района части полномочий по решению вопросов местного значения изложить в следующей редакции:</w:t>
      </w:r>
    </w:p>
    <w:p>
      <w:pPr>
        <w:pStyle w:val="Normal"/>
        <w:ind w:right="-2" w:hanging="0"/>
        <w:jc w:val="both"/>
        <w:rPr/>
      </w:pPr>
      <w:r>
        <w:rPr/>
        <w:tab/>
        <w:t>1.1. Пункт 1.1.: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«1.1. В соответствии с ч. 4 статьи 15 ФЗ «Об общих принципах организации местного самоуправления в Российской Федерации» от 06.10.2003 №131-ФЗ и настоящим Соглашением Лискинский муниципальный район передает Сторожевскому 2-му сельскому поселению Лискинского муниципального района Воронежской области, а Сторожевское 2-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:</w:t>
      </w:r>
    </w:p>
    <w:p>
      <w:pPr>
        <w:pStyle w:val="Normal"/>
        <w:ind w:right="-2" w:hanging="0"/>
        <w:jc w:val="both"/>
        <w:rPr/>
      </w:pPr>
      <w:r>
        <w:rPr/>
        <w:tab/>
        <w:t>-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, предусмотренных пунктами 1, 1.1, 9, 10 части 1 статьи 13 Федерального закона от 08.11.2007  № 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».</w:t>
      </w:r>
    </w:p>
    <w:p>
      <w:pPr>
        <w:pStyle w:val="Normal"/>
        <w:ind w:right="-2" w:hanging="0"/>
        <w:jc w:val="both"/>
        <w:rPr/>
      </w:pPr>
      <w:r>
        <w:rPr/>
        <w:tab/>
        <w:t>1.2. Пункт 3.1.:</w:t>
      </w:r>
    </w:p>
    <w:p>
      <w:pPr>
        <w:pStyle w:val="Normal"/>
        <w:ind w:right="-2" w:hanging="0"/>
        <w:jc w:val="both"/>
        <w:rPr/>
      </w:pPr>
      <w:r>
        <w:rPr/>
        <w:tab/>
        <w:t>«3.1. Лискинский муниципальный район Воронежской области передает в бюджет Сторожевского 2-го сельского поселения Лискинского муниципального района Воронежской области межбюджетные трансферты на осуществление части полномочий Лискинского муниципального района Воронежской области, установленные пунктом 1.1. настоящего Соглашения.».</w:t>
      </w:r>
    </w:p>
    <w:p>
      <w:pPr>
        <w:pStyle w:val="Normal"/>
        <w:ind w:right="-2" w:hanging="0"/>
        <w:jc w:val="both"/>
        <w:rPr/>
      </w:pPr>
      <w:r>
        <w:rPr/>
        <w:tab/>
        <w:t>2. Условия Соглашения о передаче администрацией Лискинского муниципального района отдельных полномочий по решению вопросов местного значения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right="-2" w:hanging="0"/>
        <w:jc w:val="both"/>
        <w:rPr/>
      </w:pPr>
      <w:r>
        <w:rPr/>
        <w:tab/>
        <w:t>3. Настоящее дополнительное соглашение вступает в силу с 01.01.2022 года.</w:t>
      </w:r>
    </w:p>
    <w:p>
      <w:pPr>
        <w:pStyle w:val="Normal"/>
        <w:ind w:right="-2" w:hanging="0"/>
        <w:jc w:val="both"/>
        <w:rPr/>
      </w:pPr>
      <w:r>
        <w:rPr/>
        <w:tab/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Адреса и реквизиты сторон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47"/>
      </w:tblGrid>
      <w:tr>
        <w:trPr>
          <w:trHeight w:val="3993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скинского  муниципального района</w:t>
            </w:r>
          </w:p>
          <w:p>
            <w:pPr>
              <w:pStyle w:val="Normal"/>
              <w:shd w:fill="FFFFFF" w:val="clear"/>
              <w:ind w:right="286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Юридический адрес: 397900, Воронежская область, </w:t>
            </w:r>
            <w:r>
              <w:rPr>
                <w:sz w:val="26"/>
                <w:szCs w:val="26"/>
              </w:rPr>
              <w:t>Лискинский р-он</w:t>
            </w:r>
            <w:r>
              <w:rPr>
                <w:bCs/>
                <w:sz w:val="26"/>
                <w:szCs w:val="26"/>
              </w:rPr>
              <w:t xml:space="preserve"> г. Лиски, ул. проспект Ленина, 32</w:t>
            </w:r>
          </w:p>
          <w:p>
            <w:pPr>
              <w:pStyle w:val="Normal"/>
              <w:shd w:fill="FFFFFF" w:val="clear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Н 3652008576  КПП   365201001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Воронежской области (Отдел по финансам и бюджетной политике администрации Лискинского муниципального района </w:t>
            </w:r>
          </w:p>
          <w:p>
            <w:pPr>
              <w:pStyle w:val="Normal"/>
              <w:ind w:righ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31300620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01200708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: 20621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 муниципального 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Администрация Сторожевского 2-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Юридический адрес: 397933, Воронежская область, Лискинский р-он, с. Сторожевое 2-е, ул. Центральная, д.4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НН 3614001435, КПП 361401001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Воронежской област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Сторожевского 2-го сельского поселения Лискинского муниципального района Воронежской области л/с 03313006140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012007084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: 20621468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иск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О. Кирнос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Глава Сторожевского 2-го сельского поселения Лискинского муниципального района</w:t>
            </w:r>
          </w:p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Н.П.Соколова</w:t>
            </w:r>
          </w:p>
        </w:tc>
      </w:tr>
    </w:tbl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2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Сторожевского 2-го сельского поселения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8 декабря 2021 года № 59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торожевскому 2-му сельскому поселению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19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7,6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496,798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717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/>
        <w:ind w:right="-2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2-02-15T08:23:00Z</cp:lastPrinted>
  <dcterms:modified xsi:type="dcterms:W3CDTF">2022-02-15T05:26:00Z</dcterms:modified>
  <cp:revision>366</cp:revision>
  <dc:subject/>
  <dc:title/>
</cp:coreProperties>
</file>