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«30» ноября  2021 года № 5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Сторожевского 2-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№ 49 от 30.09.20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Сторожевского 2-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Сторожевского 2-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торожевского 2-го сельского поселения Лискинского муниципального района, утвержденное решением Совета народных депутатов Сторожевского 2-го сельского поселения Лискинского муниципального района Воронежской области от 30.09.2021 № 49 следующие изменения и допол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пункт 1.4. части 1 «Общие положения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1.4. Должностным лицом администрации Сторожевского 2-го сельского поселения, уполномоченным на принятие решения о проведении контрольного мероприятия, является глава Сторожевского 2-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7 пункта 1.6. части 1 «Общие положения» слова «должностными лицами» заменить словами «должностным лицом»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В пункте 3.7. части 3 «Осуществление контрольных мероприятий и контрольных действий» слова «должностными лицами, уполномоченными» заменить словами «должностным лицом, уполномоченным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абзац первый пункта 3.16. части 3 «Осуществление контрольных мероприятий и контрольных действий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1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4.2. части 4 «Обжалование решений администрации, действий (бездействия) должностных лиц, уполномоченных осуществлять контроль в сфере благоустройства»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«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действий (бездействия) должностных лиц, уполномоченных осуществлять контроль в сфере благоустройства, в рамках контрольных мероприятий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часть 3 решения Совета народных депутатов Сторожевского 2-го сельского поселения Лискинского муниципального района Воронежской области от 30.09.2021 № 49 ««Об утверждении Положения о муниципальном контроле в сфере благоустройства на территории Сторожевского 2-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Сторожевского 2-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Сторожевского 2-го сельского поселения Лискинского муниципального района вступают в силу с 1 марта 2022 года.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32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Н.П.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1-12T15:54:00Z</cp:lastPrinted>
  <dcterms:modified xsi:type="dcterms:W3CDTF">2021-11-30T12:26:00Z</dcterms:modified>
  <cp:revision>51</cp:revision>
  <dc:subject/>
  <dc:title/>
</cp:coreProperties>
</file>