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30» сентября  2021 года № 4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. Сторожевое 2-е      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утверждении Положения о муниципальном контроле в сфере  благоустройства на территории Сторожевского 2-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Сторожевского 2-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Сторожевского 2-го сельского поселения Лиск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Сторожевского 2-го сельского поселения Лис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23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ешение Совета народных депутатов Сторожевского 2-го сельского поселения Лискинского мнуиципального района Воронежской области от 02.08.2019 №148 «Об утверждении Положения о муниципальном контроле за соблюдением Правил благоустройства территории Сторожевского 2-го сельского поселения Лискинского муниципальб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газете «Сторожевской 2-ой муниципальный вестник» и подлежит размещению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орожевского 2-го сельского поселения Лискинского муниципального района. 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 вступают в силу с 1 марта 2022 год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П.Соколова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торожевского 2-го сельского поселения Лискинского муниципального района </w:t>
      </w:r>
      <w:r>
        <w:rPr>
          <w:sz w:val="28"/>
          <w:szCs w:val="28"/>
        </w:rPr>
        <w:t>от 30.09.2021 № 49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орожевского 2-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торожевского 2-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Сторожевского 2-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орожевского 2-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Сторожевского 2-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Сторожевского 2-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торожевского 2-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торожевского 2-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торожевского 2-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торожевского 2-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Сторожевского 2-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торожевского 2-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Сторожевского 2-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торожевского 2-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торожевского 2-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торожевского 2-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Сторожевского 2-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Сторожевского 2-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торожевского 2-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жевского 2-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dcterms:modified xsi:type="dcterms:W3CDTF">2021-09-30T06:52:00Z</dcterms:modified>
  <cp:revision>21</cp:revision>
  <dc:subject/>
  <dc:title/>
</cp:coreProperties>
</file>