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30» сентября  2021 года № 48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</w:rPr>
        <w:t>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 32 «Об утверждении Правил благоустройства территории Сторожевского 2-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8.4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48.4. На территории кладбища запрещаетс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амовольные захоронения;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  кладбищенское оборудование и засорять территорию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.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0">
    <w:name w:val="s_10"/>
    <w:qFormat/>
    <w:rPr/>
  </w:style>
  <w:style w:type="character" w:styleId="21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Admin</cp:lastModifiedBy>
  <cp:lastPrinted>2021-09-29T11:20:00Z</cp:lastPrinted>
  <dcterms:modified xsi:type="dcterms:W3CDTF">2021-09-29T08:20:00Z</dcterms:modified>
  <cp:revision>44</cp:revision>
  <dc:subject/>
  <dc:title>СОВЕТ НАРОДНЫХ ДЕПУТАТОВ</dc:title>
</cp:coreProperties>
</file>