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«01» июля 2021 года № 42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</w:rPr>
        <w:t xml:space="preserve">с. Сторожевое 2-е           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и дополнений в решение Совета  народных депутатов Сторожевского 2-го сельского поселения Лискинского  муниципального района Воронежской области от 07.02.2011г. № 32 «Об утверждении  Правил благоустройства Сторожевского 2-го сельского поселения Лискинского муниципального района»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</w:rPr>
        <w:t>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ИЛ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торожевского 2-го сельского поселения Лискинского муниципального района Воронежской области, утвержденные решением Совета народных депутатов Сторожевского 2-го сельского поселения Лискинского муниципального района Воронежской области от 07.02.2011г. № 32 «Об утверждении Правил благоустройства территории Сторожевского 2-го сельского поселения Лискинского муниципального района» (далее – Правила) следующие измен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 Прави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Градостроительным кодексом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Гражданским кодексом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Законом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»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>
          <w:rFonts w:cs="Times New Roman" w:ascii="Times New Roman" w:hAnsi="Times New Roman"/>
          <w:sz w:val="28"/>
          <w:szCs w:val="28"/>
        </w:rPr>
        <w:t>СанПиН 2.2.1/2.1.1.1200-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z w:val="28"/>
          <w:bCs/>
          <w:rFonts w:cs="Times New Roman" w:ascii="Times New Roman" w:hAnsi="Times New Roman"/>
          <w:color w:val="000000"/>
        </w:rPr>
        <w:instrText xml:space="preserve"> HYPERLINK "https://docs.cntd.ru/document/902065388" \l "6540IN"</w:instrText>
      </w:r>
      <w:r>
        <w:rPr>
          <w:rStyle w:val="InternetLink"/>
          <w:sz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z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Сторожевского 2-го сельского поселения Лискинского муниципального района Воронежской области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Абзац пятнадцатый пункта 1.5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упногабари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х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х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 После абзаца пятнадцатого дополнить пункт 1.5 Правил абзацем следующего содержания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твердые коммунальные отходы -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верд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муна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ход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Пункт 1.6 Прави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.6. При разработке концепций и проектов благоустройства территории Сторожевского 2-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23-03-2003 «Защита от шума»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II-26-76 «Кровли. Нормы проектирования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2.01.07-85* «Нагрузки и воздействия»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.05.02-85 «Автомобильные дороги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23-05-95 «Естественное и искусственное освещение»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40.13330.2012 «Городская среда. Правила проектирования для маломобильных групп населения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333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0-88 «Охрана поверхностных вод от загрязнения»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анПиН 2.1.3684-2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анПиН 1.2.3685-21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0772-2001 «Ресурсосбережение. Обращение с отходами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102-2015 «Оборудование игровых детских площадок. Термины и определения»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766-2007 «Дороги автомобильные общего пользования. Элементы обустройства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Раздел 33 Правил дополнить пунктом 33.7 следующего содержания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3.7. Порубочные остатки, образовавшиеся в результате проведения работ по валке, корчевке и обрезке деревьев и кустарников подлежат вывозу 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Пункт 35.2 Правил изложить в следующей редакции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35.2. Юридические и физические лица обязаны производить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метание и уборку придовомой территории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чистку от мусора и промывку урн, установленных возле зданий, подъездов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борку и выкашивание газонов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стку ливневой канализаци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 крыльца и площадки перед входом в здание, подъезд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металлической решетки и приямка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кладировать  твердые коммунальные отходы (за исключением отходов, указанных в пункте 44.1.6. настоящих Правил) в контейнеры, крупногабаритные отходы на специальные площадк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земляные и строительные работы на придомовых территориях в установленном законом порядк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аких-либо строительных, ремонтных и других работ обеспечить вывоз отходов, не относящихся по классу опасности к твердым коммунальным отходам (крупногабаритным отходам) в места, предназначенные для обращения с отходами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  Пункт 43.2 Правил изложить в следующей редакц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2. 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коммунальных отходов (крупногабаритных отходов) с мест (площадок) их накопления 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 (далее – региональный оператор), заключенному с собственниками твердых коммунальных отходов.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оператор в соответствии с условиями заключенных договоров обязан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евременный вывоз твердых коммунальных отходов (крупногабаритных отходов) в установленные для их утилизации  (переработки) места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езвреживание, утилизацию (переработку) отходов производства и потребления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технологических, санитарных и экологических норм при осуществлении всех операций с отходам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крупногабаритных отходов обеспечивает региональный оператор с использованием  специально оборудованного транспортного средства, обозначенного специальным знаком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8. Пункт 44.1 Прави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44.1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9. После раздела 44.1. дополнить Правила разделами 44.1.1.- 44.1.7 следующего содержания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4.1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4.1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4.1.2.1. Создание контейнерных площадок и (или) специальных площадок 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4.1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Normal"/>
        <w:spacing w:lineRule="auto" w:line="360"/>
        <w:ind w:hanging="0"/>
        <w:rPr/>
      </w:pPr>
      <w:bookmarkStart w:id="0" w:name="sub_1933"/>
      <w:bookmarkEnd w:id="0"/>
      <w:r>
        <w:rPr>
          <w:rFonts w:cs="Times New Roman" w:ascii="Times New Roman" w:hAnsi="Times New Roman"/>
          <w:sz w:val="28"/>
          <w:szCs w:val="28"/>
        </w:rPr>
        <w:tab/>
        <w:t>44.1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Normal"/>
        <w:spacing w:lineRule="auto" w:line="360"/>
        <w:ind w:hanging="0"/>
        <w:rPr/>
      </w:pPr>
      <w:bookmarkStart w:id="1" w:name="sub_1933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44.1.3. Количество площадок, контейнеров и бункеров на </w:t>
      </w:r>
      <w:hyperlink w:anchor="sub_1221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контейнерных площад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 соответствовать санитарным нормам и правила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1.4. Лица, в ведении которых находятся контейнерные площадки и (или)  специальные  площадки, обязаны обеспечить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535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5353"/>
      <w:bookmarkStart w:id="4" w:name="sub_3093171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0931713"/>
      <w:bookmarkStart w:id="6" w:name="sub_191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91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ab/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дезинфекцию контейнеров, бункеров, контейнерных площадок и специальных площадок.</w:t>
      </w:r>
    </w:p>
    <w:p>
      <w:pPr>
        <w:pStyle w:val="Normal"/>
        <w:spacing w:lineRule="auto" w:line="360"/>
        <w:ind w:hanging="0"/>
        <w:rPr/>
      </w:pPr>
      <w:bookmarkStart w:id="8" w:name="sub_7195"/>
      <w:bookmarkEnd w:id="8"/>
      <w:r>
        <w:rPr>
          <w:rFonts w:cs="Times New Roman" w:ascii="Times New Roman" w:hAnsi="Times New Roman"/>
          <w:sz w:val="28"/>
          <w:szCs w:val="28"/>
        </w:rPr>
        <w:tab/>
        <w:t>44.1.5. Общие требования к контейнерным площадкам, специальным площадкам:</w:t>
      </w:r>
    </w:p>
    <w:p>
      <w:pPr>
        <w:pStyle w:val="Normal"/>
        <w:spacing w:lineRule="auto" w:line="360"/>
        <w:ind w:hanging="0"/>
        <w:rPr/>
      </w:pPr>
      <w:bookmarkStart w:id="9" w:name="sub_7195"/>
      <w:bookmarkStart w:id="10" w:name="sub_7195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ab/>
        <w:t>44.1.5.1. Контейнерные площадки 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на расстоянии не менее 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71951"/>
      <w:bookmarkEnd w:id="11"/>
      <w:r>
        <w:rPr>
          <w:rFonts w:cs="Times New Roman" w:ascii="Times New Roman" w:hAnsi="Times New Roman"/>
          <w:sz w:val="28"/>
          <w:szCs w:val="28"/>
        </w:rPr>
        <w:tab/>
        <w:t xml:space="preserve">В исключительных случаях в районах сложившейся застройки, где отсутствуют возможности соблюдения установленных разрывов, допускается уменьшение 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 санитарно-эпидемиологическим требованиям, изложенным в приложении № 1 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ПиН 2.1.3684-21.</w:t>
      </w:r>
    </w:p>
    <w:p>
      <w:pPr>
        <w:pStyle w:val="Normal"/>
        <w:spacing w:lineRule="auto" w:line="360"/>
        <w:ind w:hanging="0"/>
        <w:rPr/>
      </w:pPr>
      <w:bookmarkStart w:id="12" w:name="sub_71952"/>
      <w:bookmarkEnd w:id="12"/>
      <w:r>
        <w:rPr>
          <w:rFonts w:cs="Times New Roman" w:ascii="Times New Roman" w:hAnsi="Times New Roman"/>
          <w:sz w:val="28"/>
          <w:szCs w:val="28"/>
        </w:rPr>
        <w:tab/>
        <w:t xml:space="preserve">44.1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 </w:t>
      </w:r>
      <w:hyperlink w:anchor="sub_122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ас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spacing w:lineRule="auto" w:line="360"/>
        <w:ind w:hanging="0"/>
        <w:rPr/>
      </w:pPr>
      <w:bookmarkStart w:id="13" w:name="sub_71952"/>
      <w:bookmarkStart w:id="14" w:name="sub_71953"/>
      <w:bookmarkEnd w:id="13"/>
      <w:r>
        <w:rPr>
          <w:rFonts w:cs="Times New Roman" w:ascii="Times New Roman" w:hAnsi="Times New Roman"/>
          <w:sz w:val="28"/>
          <w:szCs w:val="28"/>
        </w:rPr>
        <w:tab/>
        <w:t xml:space="preserve">44.1.5.3. </w:t>
      </w:r>
      <w:bookmarkEnd w:id="14"/>
      <w:r>
        <w:rPr>
          <w:rFonts w:cs="Times New Roman" w:ascii="Times New Roman" w:hAnsi="Times New Roman"/>
          <w:sz w:val="28"/>
          <w:szCs w:val="28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5" w:name="sub_71955"/>
      <w:r>
        <w:rPr>
          <w:rFonts w:cs="Times New Roman" w:ascii="Times New Roman" w:hAnsi="Times New Roman"/>
          <w:sz w:val="28"/>
          <w:szCs w:val="28"/>
        </w:rPr>
        <w:t xml:space="preserve">44.1.5.4. Покрытие контейнерных площадок, специальных площадок следует устанавливать аналогичным покрытию транспортных проездов. Уклон покрыт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ейнерных площадок, специальных площадок</w:t>
      </w:r>
      <w:r>
        <w:rPr>
          <w:rFonts w:cs="Times New Roman" w:ascii="Times New Roman" w:hAnsi="Times New Roman"/>
          <w:sz w:val="28"/>
          <w:szCs w:val="28"/>
        </w:rPr>
        <w:t xml:space="preserve">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Normal"/>
        <w:spacing w:lineRule="auto" w:line="360"/>
        <w:ind w:hanging="0"/>
        <w:rPr/>
      </w:pPr>
      <w:bookmarkStart w:id="16" w:name="sub_7195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 xml:space="preserve">44.1.5.4. Сопря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ейнерных площадок, специальных площадок</w:t>
      </w:r>
      <w:r>
        <w:rPr>
          <w:rFonts w:cs="Times New Roman" w:ascii="Times New Roman" w:hAnsi="Times New Roman"/>
          <w:sz w:val="28"/>
          <w:szCs w:val="28"/>
        </w:rPr>
        <w:t xml:space="preserve">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Normal"/>
        <w:spacing w:lineRule="auto" w:line="360"/>
        <w:ind w:hanging="0"/>
        <w:rPr/>
      </w:pPr>
      <w:bookmarkStart w:id="17" w:name="sub_71956"/>
      <w:bookmarkEnd w:id="17"/>
      <w:r>
        <w:rPr>
          <w:rFonts w:cs="Times New Roman" w:ascii="Times New Roman" w:hAnsi="Times New Roman"/>
          <w:sz w:val="28"/>
          <w:szCs w:val="28"/>
        </w:rPr>
        <w:tab/>
        <w:t xml:space="preserve">44.1.5.5. Функционирование осветительного оборудования рекомендуется устанавливать в режиме освещения </w:t>
      </w:r>
      <w:hyperlink w:anchor="sub_121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илегающей террит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высотой опор не менее 3 м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4.1.5.6. Владелец контейнерной и (или) специальной площадки обеспечивает проведение уборки, дезинсек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дерат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4.1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4.1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ые отходы подлежат вывозу  в соответствии с договором, заключенным с лицами (организациями), обладающими  соответствующей разрешительной документацией по нерегулируемой цен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4.1.7. Крупногабаритные отходы подлежат складированию на специальных площадка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ладирование иных отходов на специальных площадках запрещается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Сторожевского 2-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Н.П. Соколова    </w:t>
      </w:r>
    </w:p>
    <w:p>
      <w:pPr>
        <w:pStyle w:val="Normal"/>
        <w:shd w:fill="FFFFFF" w:val="clear"/>
        <w:autoSpaceDE w:val="false"/>
        <w:ind w:left="468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10">
    <w:name w:val="s_10"/>
    <w:qFormat/>
    <w:rPr/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yperlink" Target="http://docs.cntd.ru/document/5735001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3:00Z</dcterms:created>
  <dc:creator>user</dc:creator>
  <dc:description/>
  <cp:keywords/>
  <dc:language>en-US</dc:language>
  <cp:lastModifiedBy>Андросова Марина Вячеславовна</cp:lastModifiedBy>
  <cp:lastPrinted>2021-07-01T08:07:00Z</cp:lastPrinted>
  <dcterms:modified xsi:type="dcterms:W3CDTF">2021-07-20T08:32:00Z</dcterms:modified>
  <cp:revision>44</cp:revision>
  <dc:subject/>
  <dc:title>СОВЕТ НАРОДНЫХ ДЕПУТАТОВ</dc:title>
</cp:coreProperties>
</file>