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«27» декабря  2022 года № 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Сторожевского 2-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0.09.2021г № 4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от 31.07.2020 № 248-ФЗ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  </w:t>
      </w:r>
      <w:r>
        <w:rPr>
          <w:bCs/>
          <w:color w:val="000000"/>
          <w:sz w:val="28"/>
          <w:szCs w:val="28"/>
        </w:rPr>
        <w:t>Совет народных депутатов Сторожевского 2-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часть 4 Положения о муниципальном контроле в сфере благоустройства на территории Сторожевского 2-го сельского поселения Лискинского муниципального района, утвержденного решением Совета народных депутатов Сторожевского 2-го сельского поселения Лискинского муниципального района Воронежской области от 30.09.2021 № 49, изложив ее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Досудебное обжал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2. Внести изменения в пункт 3 решения Совета народных депутатов Сторожевского 2-го сельского поселения Лискинского муниципального района Воронежской области от 30.09.2021 № 49 ««Об утверждении Положения о муниципальном контроле в сфере благоустройства на территории Сторожевского 2-го сельского поселения Лискинского муниципального района», изложив его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«2. Решение вступает в силу с 01 января 2022 года, за исключением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 Воронежской области, вступающего в силу с 01.03.2022 года.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32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Н.П.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1-12T15:54:00Z</cp:lastPrinted>
  <dcterms:modified xsi:type="dcterms:W3CDTF">2022-12-28T11:41:00Z</dcterms:modified>
  <cp:revision>57</cp:revision>
  <dc:subject/>
  <dc:title/>
</cp:coreProperties>
</file>