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СОВЕТ  НАРОДНЫХ  ДЕПУТАТ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ОРОЖЕВСКОГО 2-ГО  СЕЛЬСКОГО 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ИСКИНСКОГО 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РОНЕЖСКОЙ  ОБЛАСТИ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color w:val="000000"/>
          <w:sz w:val="26"/>
          <w:szCs w:val="26"/>
          <w:u w:val="single"/>
        </w:rPr>
        <w:t xml:space="preserve">от  «14» ноября  2022  года  № 86 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.Сторожевое 2-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346" w:hRule="atLeast"/>
        </w:trPr>
        <w:tc>
          <w:tcPr>
            <w:tcW w:w="9336" w:type="dxa"/>
            <w:tcBorders/>
          </w:tcPr>
          <w:p>
            <w:pPr>
              <w:pStyle w:val="Normal"/>
              <w:ind w:right="-1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вета народных депутатов Сторожевского 2-го сельского поселения Лискинского муниципального района Воронежской области  от 26.04.2016 № 38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торожевского 2-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Сторожевского 2-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</w:t>
            </w:r>
          </w:p>
        </w:tc>
      </w:tr>
      <w:tr>
        <w:trPr>
          <w:trHeight w:val="346" w:hRule="atLeast"/>
        </w:trPr>
        <w:tc>
          <w:tcPr>
            <w:tcW w:w="93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lineRule="auto" w:line="36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, в соответствии с Указом Президента Российской Федерации от 10.12.2020 № 778 «</w:t>
      </w:r>
      <w:r>
        <w:rPr>
          <w:b w:val="false"/>
          <w:color w:val="000000"/>
          <w:sz w:val="28"/>
          <w:szCs w:val="28"/>
        </w:rPr>
        <w:t>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b w:val="false"/>
          <w:sz w:val="28"/>
          <w:szCs w:val="28"/>
        </w:rPr>
        <w:t>, Совет народных депутатов Сторожевского 2-го сельского поселения Лискинского муниципального района  Воронежской област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торожевского 2-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Сторожевского 2-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, утвержденное решением Совета народных депутатов Сторожевского 2-го сельского поселения Лискинского муниципального района Воронежской области от 26.04.2016 № 38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торожевского 2-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Сторожевского 2-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 (далее – Полож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оложение дополнить пунктом 2.1. 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2.1. 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а) глава администраци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б) глава сельского по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) ведущий специалист админист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г) руководители подведомственных учрежд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Сторожевской 2-ой муниципальный вестник»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опубликов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Глава Сторожевского 2-го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Н.П.Соколова</w:t>
      </w:r>
    </w:p>
    <w:sectPr>
      <w:type w:val="nextPage"/>
      <w:pgSz w:w="11906" w:h="16838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Nobr">
    <w:name w:val="nobr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8:00Z</dcterms:created>
  <dc:creator>Марина</dc:creator>
  <dc:description/>
  <cp:keywords/>
  <dc:language>en-US</dc:language>
  <cp:lastModifiedBy>Admin</cp:lastModifiedBy>
  <cp:lastPrinted>2021-05-11T09:54:00Z</cp:lastPrinted>
  <dcterms:modified xsi:type="dcterms:W3CDTF">2022-11-23T07:35:00Z</dcterms:modified>
  <cp:revision>10</cp:revision>
  <dc:subject/>
  <dc:title>                                                                                                                              </dc:title>
</cp:coreProperties>
</file>