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«29» марта  2022 года № 6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Сторожевского 2-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30.09.2021г № 4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исправления технической ошибки в решении Совета народных депутатов Сторожевского 2-го сельского поселения Лискинского муниципального района от 30.09.2021 № 49 «Об утверждении Положения о муниципальном контроле в сфере благоустройства на территории Сторожевского 2-го сельского поселения Лискинского муниципального район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вет народных депутатов Сторожевского 2-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Сторожевского 2-го сельского поселения Лискинского муниципального района, утвержденное решением Совета народных депутатов Сторожевского 2-го сельского поселения Лискинского муниципального района Воронежской области от 30.09.2021 № 49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1.2. Изложить часть 2 решения Совета народных депутатов Сторожевского 2-го сельского поселения Лискинского муниципального района Воронежской области от 30.09.2021 № 49 ««Об утверждении Положения о муниципальном контроле в сфере благоустройства на территории Сторожевского 2-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Сторожевского 2-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я пунктов 4.2. – 4.6 раздела 4 Положения о муниципальном контроле в сфере благоустройства на территории Сторожевского 2-го сельского поселения Лискинского муниципального района вступают в силу с 1 января 2023 года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я раздела 5 Положения о муниципальном контроле в сфере благоустройства на территории Сторожевского 2-го сельского поселения Лискинского муниципального района вступают в силу с 1 марта 2022 года»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32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Н.П.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1-12T15:54:00Z</cp:lastPrinted>
  <dcterms:modified xsi:type="dcterms:W3CDTF">2022-03-29T11:35:00Z</dcterms:modified>
  <cp:revision>54</cp:revision>
  <dc:subject/>
  <dc:title/>
</cp:coreProperties>
</file>