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rPr>
      </w:pPr>
      <w:r>
        <w:rPr>
          <w:rFonts w:cs="Times New Roman" w:ascii="Times New Roman" w:hAnsi="Times New Roman"/>
        </w:rPr>
        <w:t xml:space="preserve">СОВЕТ  НАРОДНЫХ ДЕПУТАТов </w:t>
      </w:r>
    </w:p>
    <w:p>
      <w:pPr>
        <w:pStyle w:val="11"/>
        <w:rPr>
          <w:rFonts w:ascii="Times New Roman" w:hAnsi="Times New Roman" w:cs="Times New Roman"/>
        </w:rPr>
      </w:pPr>
      <w:r>
        <w:rPr>
          <w:rFonts w:cs="Times New Roman" w:ascii="Times New Roman" w:hAnsi="Times New Roman"/>
        </w:rPr>
        <w:t xml:space="preserve">СТОРОЖЕВСКОГО 2-ГО  СЕЛЬСКОГО ПОСЕЛЕНИЯ </w:t>
      </w:r>
    </w:p>
    <w:p>
      <w:pPr>
        <w:pStyle w:val="11"/>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11"/>
        <w:pBdr>
          <w:bottom w:val="single" w:sz="12" w:space="1" w:color="000000"/>
        </w:pBdr>
        <w:rPr>
          <w:rFonts w:ascii="Times New Roman" w:hAnsi="Times New Roman" w:cs="Times New Roman"/>
        </w:rPr>
      </w:pPr>
      <w:r>
        <w:rPr>
          <w:rFonts w:cs="Times New Roman" w:ascii="Times New Roman" w:hAnsi="Times New Roman"/>
        </w:rPr>
        <w:t>ВОРОНЕЖСКОЙ ОБЛАСТИ</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РЕШЕНИЕ</w:t>
      </w:r>
    </w:p>
    <w:p>
      <w:pPr>
        <w:pStyle w:val="21"/>
        <w:jc w:val="left"/>
        <w:rPr>
          <w:rFonts w:ascii="Times New Roman" w:hAnsi="Times New Roman" w:cs="Times New Roman"/>
          <w:sz w:val="28"/>
          <w:u w:val="single"/>
        </w:rPr>
      </w:pPr>
      <w:r>
        <w:rPr>
          <w:rFonts w:cs="Times New Roman" w:ascii="Times New Roman" w:hAnsi="Times New Roman"/>
          <w:sz w:val="28"/>
          <w:u w:val="single"/>
        </w:rPr>
      </w:r>
    </w:p>
    <w:p>
      <w:pPr>
        <w:pStyle w:val="21"/>
        <w:jc w:val="left"/>
        <w:rPr>
          <w:rFonts w:ascii="Times New Roman" w:hAnsi="Times New Roman" w:cs="Times New Roman"/>
          <w:sz w:val="28"/>
          <w:u w:val="single"/>
          <w:lang w:val="ru-RU"/>
        </w:rPr>
      </w:pPr>
      <w:r>
        <w:rPr>
          <w:rFonts w:cs="Times New Roman" w:ascii="Times New Roman" w:hAnsi="Times New Roman"/>
          <w:sz w:val="28"/>
          <w:u w:val="single"/>
        </w:rPr>
        <w:t>от  «0</w:t>
      </w:r>
      <w:r>
        <w:rPr>
          <w:rFonts w:cs="Times New Roman" w:ascii="Times New Roman" w:hAnsi="Times New Roman"/>
          <w:sz w:val="28"/>
          <w:u w:val="single"/>
          <w:lang w:val="ru-RU"/>
        </w:rPr>
        <w:t>2</w:t>
      </w:r>
      <w:r>
        <w:rPr>
          <w:rFonts w:cs="Times New Roman" w:ascii="Times New Roman" w:hAnsi="Times New Roman"/>
          <w:sz w:val="28"/>
          <w:u w:val="single"/>
        </w:rPr>
        <w:t>» февраля 202</w:t>
      </w:r>
      <w:r>
        <w:rPr>
          <w:rFonts w:cs="Times New Roman" w:ascii="Times New Roman" w:hAnsi="Times New Roman"/>
          <w:sz w:val="28"/>
          <w:u w:val="single"/>
          <w:lang w:val="ru-RU"/>
        </w:rPr>
        <w:t>3</w:t>
      </w:r>
      <w:r>
        <w:rPr>
          <w:rFonts w:cs="Times New Roman" w:ascii="Times New Roman" w:hAnsi="Times New Roman"/>
          <w:sz w:val="28"/>
          <w:u w:val="single"/>
        </w:rPr>
        <w:t xml:space="preserve"> года № </w:t>
      </w:r>
      <w:r>
        <w:rPr>
          <w:rFonts w:cs="Times New Roman" w:ascii="Times New Roman" w:hAnsi="Times New Roman"/>
          <w:sz w:val="28"/>
          <w:u w:val="single"/>
          <w:lang w:val="ru-RU"/>
        </w:rPr>
        <w:t>91</w:t>
      </w:r>
    </w:p>
    <w:p>
      <w:pPr>
        <w:pStyle w:val="21"/>
        <w:jc w:val="left"/>
        <w:rPr/>
      </w:pPr>
      <w:r>
        <w:rPr>
          <w:rFonts w:eastAsia="Times New Roman" w:cs="Times New Roman" w:ascii="Times New Roman" w:hAnsi="Times New Roman"/>
          <w:sz w:val="28"/>
        </w:rPr>
        <w:t xml:space="preserve">         </w:t>
      </w:r>
      <w:r>
        <w:rPr>
          <w:rFonts w:cs="Times New Roman" w:ascii="Times New Roman" w:hAnsi="Times New Roman"/>
          <w:b w:val="false"/>
          <w:sz w:val="24"/>
          <w:szCs w:val="24"/>
        </w:rPr>
        <w:t>с.Сторожевое 2-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чет главы администрации Стороже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го сельского поселения Лиск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Воронежской области</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 проделанной работе за 202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 Сторожевского 2-го сельского поселения Лискин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Отчет главы администрации Сторожевского 2-го сельского поселения о проделанной работе за 2022 год –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 прилага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торожевского 2-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Н.П.Сокол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sz w:val="28"/>
          <w:szCs w:val="28"/>
        </w:rPr>
      </w:pPr>
      <w:r>
        <w:rPr>
          <w:rFonts w:cs="Times New Roman" w:ascii="Times New Roman" w:hAnsi="Times New Roman"/>
          <w:b/>
        </w:rPr>
        <w:t>ОТЧЕТ</w:t>
      </w:r>
    </w:p>
    <w:p>
      <w:pPr>
        <w:pStyle w:val="Normal"/>
        <w:spacing w:before="0" w:after="0"/>
        <w:jc w:val="center"/>
        <w:rPr>
          <w:rFonts w:ascii="Times New Roman" w:hAnsi="Times New Roman" w:cs="Times New Roman"/>
          <w:b/>
          <w:b/>
        </w:rPr>
      </w:pPr>
      <w:r>
        <w:rPr>
          <w:rFonts w:cs="Times New Roman" w:ascii="Times New Roman" w:hAnsi="Times New Roman"/>
          <w:b/>
        </w:rPr>
        <w:t xml:space="preserve">ГЛАВЫ  СТОРОЖЕВСКОГО 2-ГО  СЕЛЬСКОГО  ПОСЕЛЕНИЯ  </w:t>
      </w:r>
    </w:p>
    <w:p>
      <w:pPr>
        <w:pStyle w:val="Normal"/>
        <w:spacing w:before="0" w:after="0"/>
        <w:jc w:val="center"/>
        <w:rPr/>
      </w:pPr>
      <w:r>
        <w:rPr>
          <w:rFonts w:cs="Times New Roman" w:ascii="Times New Roman" w:hAnsi="Times New Roman"/>
          <w:b/>
        </w:rPr>
        <w:t>ЛИСКИНСКОГО  МУНИЦИПАЛЬНОГО РАЙОНА  ВОРОНЕЖСКОЙ ОБЛАСТИ</w:t>
      </w:r>
    </w:p>
    <w:p>
      <w:pPr>
        <w:pStyle w:val="Normal"/>
        <w:spacing w:before="0" w:after="0"/>
        <w:jc w:val="center"/>
        <w:rPr/>
      </w:pPr>
      <w:r>
        <w:rPr>
          <w:rFonts w:cs="Times New Roman" w:ascii="Times New Roman" w:hAnsi="Times New Roman"/>
          <w:b/>
        </w:rPr>
        <w:t>О  РАБОТЕ ОРГАНОВ МЕСТНОГО САМОУПРАВЛЕНИЯ</w:t>
      </w:r>
    </w:p>
    <w:p>
      <w:pPr>
        <w:pStyle w:val="Normal"/>
        <w:spacing w:before="0" w:after="0"/>
        <w:jc w:val="center"/>
        <w:rPr/>
      </w:pPr>
      <w:r>
        <w:rPr>
          <w:rFonts w:cs="Times New Roman" w:ascii="Times New Roman" w:hAnsi="Times New Roman"/>
          <w:b/>
          <w:sz w:val="28"/>
          <w:szCs w:val="28"/>
        </w:rPr>
        <w:t>за 2021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важаемые  односельчане  и приглашенные!</w:t>
      </w:r>
    </w:p>
    <w:p>
      <w:pPr>
        <w:pStyle w:val="Normal"/>
        <w:rPr>
          <w:rFonts w:ascii="Times New Roman" w:hAnsi="Times New Roman" w:cs="Times New Roman"/>
          <w:b/>
          <w:b/>
          <w:sz w:val="28"/>
          <w:szCs w:val="28"/>
        </w:rPr>
      </w:pPr>
      <w:r>
        <w:rPr>
          <w:rFonts w:cs="Times New Roman" w:ascii="Times New Roman" w:hAnsi="Times New Roman"/>
          <w:b/>
          <w:sz w:val="28"/>
          <w:szCs w:val="28"/>
        </w:rPr>
        <w:t>Хочу Вам представить – Афанасенко Дмитрий Владимирович- заместитель главы администрации Лиск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Манжосова Наталия Сергеевна-специалист районной администрации – ответственная за Сторожевское 2-е сельское посел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шему вниманию предлагается отчет о работе органов местного самоуправления Сторожевского 2-го сельского поселения за 2021 год и планах на 2022 год, в котором постараюсь отразить деятельность администрации за прошедший период и обозначить перспективы развития на 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построена в рамках реализации ФЗ № 131  от 26.10.2003 года «Об общих принципах организации местного самоуправления в РФ», руководствуясь  интересами поселения, согласно Устава и плана социально- экономического развития села.</w:t>
      </w:r>
    </w:p>
    <w:p>
      <w:pPr>
        <w:pStyle w:val="Normal"/>
        <w:spacing w:before="0" w:after="0"/>
        <w:jc w:val="center"/>
        <w:rPr/>
      </w:pPr>
      <w:r>
        <w:rPr>
          <w:rFonts w:cs="Times New Roman" w:ascii="Times New Roman" w:hAnsi="Times New Roman"/>
          <w:b/>
          <w:sz w:val="28"/>
          <w:szCs w:val="28"/>
        </w:rPr>
        <w:t>Информация о посел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Сторожевского 2-го сельского поселения входит одно село Сторожевое 2-е. Общая площадь поселения составляет 3201 г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по состоянию на 1 января 2022 года по данным похозяйственного учета составляет 555 человек;  из них 517 человек проживают с регистрацией и 38 постоянно проживают без регистрации. Жителей трудоспособного возраста числится </w:t>
      </w:r>
      <w:r>
        <w:rPr>
          <w:rFonts w:cs="Times New Roman" w:ascii="Times New Roman" w:hAnsi="Times New Roman"/>
          <w:color w:val="FF0000"/>
          <w:sz w:val="28"/>
          <w:szCs w:val="28"/>
        </w:rPr>
        <w:t>330</w:t>
      </w:r>
      <w:r>
        <w:rPr>
          <w:rFonts w:cs="Times New Roman" w:ascii="Times New Roman" w:hAnsi="Times New Roman"/>
          <w:sz w:val="28"/>
          <w:szCs w:val="28"/>
        </w:rPr>
        <w:t xml:space="preserve"> человек, из них работают в организациях и на предприятиях </w:t>
      </w:r>
      <w:r>
        <w:rPr>
          <w:rFonts w:cs="Times New Roman" w:ascii="Times New Roman" w:hAnsi="Times New Roman"/>
          <w:color w:val="FF0000"/>
          <w:sz w:val="28"/>
          <w:szCs w:val="28"/>
        </w:rPr>
        <w:t xml:space="preserve">165 </w:t>
      </w:r>
      <w:r>
        <w:rPr>
          <w:rFonts w:cs="Times New Roman" w:ascii="Times New Roman" w:hAnsi="Times New Roman"/>
          <w:sz w:val="28"/>
          <w:szCs w:val="28"/>
        </w:rPr>
        <w:t>человек.</w:t>
      </w:r>
    </w:p>
    <w:p>
      <w:pPr>
        <w:pStyle w:val="Normal"/>
        <w:spacing w:before="0" w:after="0"/>
        <w:jc w:val="both"/>
        <w:rPr/>
      </w:pPr>
      <w:r>
        <w:rPr/>
        <w:t xml:space="preserve">          </w:t>
      </w:r>
      <w:r>
        <w:rPr/>
        <w:t>В поселении числится 284 домовладения. Из них 277домовладений  газифицировано и охвачено централизованным водоснабжением что составляет (97,54 %). Вашему вниманию представляются данные о демографической ситуации в селе.</w:t>
      </w:r>
    </w:p>
    <w:tbl>
      <w:tblPr>
        <w:tblW w:w="10138" w:type="dxa"/>
        <w:jc w:val="left"/>
        <w:tblInd w:w="-113" w:type="dxa"/>
        <w:tblLayout w:type="fixed"/>
        <w:tblCellMar>
          <w:top w:w="0" w:type="dxa"/>
          <w:left w:w="108" w:type="dxa"/>
          <w:bottom w:w="0" w:type="dxa"/>
          <w:right w:w="108" w:type="dxa"/>
        </w:tblCellMar>
      </w:tblPr>
      <w:tblGrid>
        <w:gridCol w:w="2102"/>
        <w:gridCol w:w="1976"/>
        <w:gridCol w:w="2036"/>
        <w:gridCol w:w="1976"/>
        <w:gridCol w:w="204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лос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елове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рл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челове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был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елове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был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елове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елове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кращение на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0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челове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челове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 видите, отмечается, продолжительные процессы естественной убыли населения. За период с 2020 года население села сократилось на 14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дминистрации нашего поселения состоит: глава сельского поселения, ведущий специалист администрации сельского поселения, инспектор по учету военнообязанных, директор МКУ «Сторожевое 2-ое» где в организации работает 5 человек и МКУК «Сторожевской 2-ой сельский клуб» где работает один заведующий клубом. С 1 января 2022 года библиотека входит в состав МКУК «Лискинская ЦБС» и является ее фили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отсутствуют учреждения социального обеспечения. Обслуживание одиноких и престарелых граждан, осуществляется с помощью одного социального работника КУ ВО «Управление социальной защиты населения Лискинского района», на обслуживание которой находится 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нформирования населения о деятельности администрации поселения и Совета народных депутатов используется официальный сайт администрации в сети «Интернет», где размещаются нормативно- правовые документы, регламенты оказываемых муниципальных услуг, бюджет поселения, отчет о его исполнении. На сайте Вы можете ознакомиться и с другой интересующей вас информаци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обращениями граждан в администрации поселения осуществляется в соответствии с конституции Российской Федерации, Федеральным законом от 2 мая 2006 года №59 ФЗ «О порядке рассмотрения обращений граждан Российской феде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 за отчетный период на личный прием граждан к главе поселения и работникам администрации обратилось 128 человека по самым разнообразным вопросам. Было рас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4 устных обращений и 4 письменных. Анализируя обращения граждан, хочу отметить, то, что много было обращений, в том числе и одно письменное касающееся нахождения бродячих собак на территории поселения. Хочу пояснить: </w:t>
      </w:r>
      <w:r>
        <w:rPr>
          <w:sz w:val="28"/>
          <w:szCs w:val="28"/>
        </w:rPr>
        <w:t xml:space="preserve">в </w:t>
      </w:r>
      <w:r>
        <w:rPr>
          <w:rFonts w:cs="Times New Roman" w:ascii="Times New Roman" w:hAnsi="Times New Roman"/>
          <w:sz w:val="28"/>
          <w:szCs w:val="28"/>
        </w:rPr>
        <w:t>соответствии с Законом Воронежской области от 02.03.2020 года №8-ОЗ «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 государственными полномочиями органов государственной власти Воронежской области по организации мероприятий при осуществлении деятельности по обращению с животными без владельцев наделяются органы местного самоуправления муниципальных районов и городских округов Воронеж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администрация Лискинского муниципального района работает по Соглашению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 заключаемого с Управлением ветеринарии Воронежской области в рамках действующего законодательства (Федерального закона от 27.12.2018 г. № 498-ФЗ «Об ответственном обращении с животными и о внесении изменений в отдельные законодательные акты РФ», Закона Воронежской области  «Об ответственном обращении с животными» № 93-ОЗ от 12.07.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планомерная работа по регулированию численности животных без владельцев в рамках действующего законодательства - проводится отлов животных без владельцев с последующей стерилизацией, вакцинацией и выпуском в естественную среду обитания. В течение 20 дней в приюте проводятся указанные ветеринарные мероприятия, животное находится под наблюдением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юты для постоянного содержания животных без владельцев на территории Воронежской области отсу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 рамках нормотворческой деятельности, за отчетный период принято 54 постановления по различным вопросам. Проекты постановлений и решений направляются в прокуратуру района и находятся под постоянным контролем правового управления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ормативно-правовые документы публикуются в официальном печатном издании «Сторожевской 2-ой муниципальный вестник» и размещаются на официальном сайте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21 года было совершено 23 нотариальных действий (выдача доверенности, подлинность подписей и копий документов). За совершение нотариальных действий получено госпошлины 203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 итогам 2021 года на воинском учете состоит 86 граждан, из них прапорщики, сержанты и солдаты 82 человека и 4 офицера. Призывников 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состоялась всероссийская перепись населения. Это мероприятие имеет важное значение для всей страны и для поселения. Перепись всегда дает объективную и разностороннюю картину жизни населения. Помимо численности она показывает социальный, экономический и образовательный уровень жителей, состояние жилищных условий. Эти характеристики будут учитываться при формировании бюджетов разных ровней, федеральных и областных зак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Это налоги и неналоговые  средства, безвозмездные поступления (дотации, субвенции и прочие безвозмездные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юджета - наиболее важный и сложный вопрос в рамках реализации полномочий. Бюджет Сторожевского 2-го сельского поселения на 2021 год был сформирован  в установленные законодательством сроки и утвержден решением Совета народных депутатов. В бюджет поселения за 2021 год поступило 5480,0 тыс. руб., что составляет 100,2 % от плана, из них собственных доходов  1105,5 тыс. руб., что составляет 20,17 % от общей суммы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ими из основных источников собственных доходов бюджета поселения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ельный налог с юр.лиц–510,2 тыс.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ельный налог с физических лиц- 195,9 тыс.руб.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ог на доходы с физ.лиц- 143,5 тыс.ру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ую долю доходов бюджета составл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Ф, в 2021 году они составили 4374,5 тыс.руб., что составляет 79,83 % от общей суммы до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крупными налогоплательщиками поселения являются ООО «ЭкоНиваАгро»  и  ОАО «Лиски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мобилизации доходов в бюджет сельского поселения по местным налогам продолжается работа по уточнению отдельных характеристик земельных участков и данных об их правообладателях.  В 2021 году проведено 2 проверки муниципального земельного контроля за использованием земель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год специалистами администрации ведется активная работа по сокращению задолженности по налогам, отрабатывают каждого человека. Для пополнения бюджета проводилась работа по отработки недоимки во все уровни бюджета. Специалисты встречаются лично с  задолжниками, помогают оплачивать квитанции через сбербанк. Выясняют задолженность в налоговых органах. Кто просит, привозим квитанции. Задолженность на 1 января 2022 года по имущественному и земельному налогам составила 101,0 тыс.рублей. если сравнивать задолженность на 1 января 2021 года то она составляла 8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ыс.руб. Работа по сбору налогов продолжается и в настоящее время. Проанализировав задолжников можно сказать: это одни и те- же семьи и люди. Основная доля задолжников относится к не проживающим гражданам, но есть и такие, которые попросту игнорируют оплату налогов. Каждый гражданин РФ обязан платить налоги в установленный законом ср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сумма расходов с учетом остатка на начало года за 2021 год составила  5544,1 тыс. руб. при годовом плане 5544,1 тыс. руб. или 100,0 % . В поселении действует программно – целевой метод планирования и исполнения бюджета. В 2021 году исполняя бюджет поселения, действовали  4 утвержден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Муниципальная программа «Муниципальное управление и гражданское общество» расходы составили 3085,7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Муниципальная программа «Развитие транспортной системы»  расходы составили  841,1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Муниципальная программа «Развитие территории поселения» расходы составили 538,1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Муниципальная программа «Развитие и сохранение культуры поселения» расходы составили 1079,2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ание бюджетных средств проводились в соответствии со сводной бюджетной росписью и утвержденными планами мероприятий и сметами на финансовый год. Ведется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Владение, пользование и распоряжение муниципальным имуществом.</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е муниципального имущества поселения в настоящее время находится 38 объектов недвижимого имущества. Из них дорог 25 шт. Кроме дорог все объекты оформлены в собственность поселения и прошли регистрацию в ГУЮ. За 2021 год в собственность было оформлено 5 дорог, стоимость работ составила 31,5 тыс.руб. В настоящее время продолжается работа по оформлению дорог в собственность. На 2022 год запланировано  оформить в собственность 3 дорог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з самых больших нежилых зданий в поселении является здание детского сада. Площадь помещения составляет 880 м.кв. Помимо детского сада здесь располагается сельская администрация, школьная столовая и ФАП. Год сдачи в эксплуатацию 1977 год. В 2022 году за счет средств районного бюджета  будет сделан капитальный ремонт кровли всего здания. А в помещении администрации запланирована замена оконных блоков на пластиковые и установка видеонаблюдения. На эти цели в бюджете заложено 137,0  тыс.руб.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 здании сельского клуба установили пожарную сигнализацию стоимостью 79,9 тыс.руб. С целью обеспечения беспрепятственного доступа в здание учреждения культуры маломобильных групп населения в 2021 году при входе в сельский клуб установили пандус. Стоимость работ составила 156,9 тыс.руб.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селения на 1 января 2021 года числились 2 легковых автомобиля. Экспертом-техником было рекомендовано автомобиль ВАЗ 20153, 2004 года выпуска списать с основных средств предприятия. На основании экспертного исследования от 25.02.2021 год и в связи с предельным износом основных деталей и узлов автомобиля было установлено, что восстановительный и капитальный ремонт экономически не целесообразен. Автомобиль был утилизирован. Сумма выручки составила 12,3 тыс.руб.</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в границах поселения электро-газо и водоснабж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мфортного проживания граждан на территории Сторожевского 2-го сельского поселения созданы условия для предоставления им услуг по электро-газо и водоснабжению. Электроснабжением обеспечено 99,6 % домовладений в поселении. На сегодняшний день в поселении установлено 54 светильника и 4 в сквере. Регулярно сгоревшие лампы меняем на новые. Так в 2021 году заменили 30 лампочек. В настоящее время в Лискинском районе разрабатывается программа реконструкции  уличного освещения на три года за счет средств Лискинского района. В рамках этой программы наше поселение в 2021 году закупили светильники светодиодные в количестве 115 шт. на сумму 311,8 тыс.руб. Забегая вперед, предположительно можно сказать, что планируется светильники установить на каждом столбе. И если будет необходимость, будут рассматривать дополнительно, установить столбы.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м в селе Сторожевое 2-е обеспечено  97,9 % жилых домовладений. В рамках государственной программы о бесплатной газификации жилых домов, нами был  подготовлен список жителей для участия в программе. В него вошли 4 домовладения по улице Мичурина. В целях сохранения и поддержания газопровод в надлежащем состоянии в 2021 году был выкрашен газопровод по улице Советской. Работа эта будет продолжена и в 2022 году. Лискигаз запланировал покрасить газопровод по улице Молодежная и часть улицы Центральной.</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м в селе Сторожевое 2-е обеспечены 97,9 % жилых домовладений. В 2021 году к системе водоснабжения подключились еще 3 дома. Бюджет поселения получил дополнительно 15,0 тыс.руб. в 2021 году Департамент Государственного регулирования тарифов Воронежской области утвердил тариф на питьевую воду для МКУ «СТОРОЖЕВОЕ 2-ОЕ» на 2022 год. В течение всего 2021 года регулярно проводили анализ воды. Регулярно проводили покос сорной растительности на территории башен и скважины. В 2021 году заменили вышедший из строя насос и произвели ремонт рабочей трубы на скважине. В 2021 году МКУ «СТОРОЖЕВОЕ 2-ОЕ» начало работу по оформлению лицензии,  на пользование недрами на добычу подземных вод. На эти цели в 2022 году запланировано израсходовать 150,0 тыс.руб.</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строительство автомобильных дорог в черте сельского посел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я уже говорила ранее всего дорог местного значения в поселении 25 шт. Общая протяженность составляет 46,0 км.;  в том числе в асфальте- 4,714 км., в щебне- 2,228 км., в грунте- 39,021 км. Всего протяженность оформленных дорог составляет 8% - 3,681 км. (для справки: оформить 1 км. дорог стоит 8,5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за средства дорожного фонда отсыпали полотно дороги в щебне по улице Молодежная протяженностью 0,18 м.п. на сумму 383,7 тыс.руб.</w:t>
      </w:r>
    </w:p>
    <w:p>
      <w:pPr>
        <w:pStyle w:val="Style18"/>
        <w:spacing w:before="0" w:after="0"/>
        <w:ind w:left="0" w:hanging="0"/>
        <w:contextualSpacing/>
        <w:jc w:val="both"/>
        <w:rPr/>
      </w:pPr>
      <w:r>
        <w:rPr>
          <w:rFonts w:cs="Times New Roman" w:ascii="Times New Roman" w:hAnsi="Times New Roman"/>
          <w:sz w:val="28"/>
          <w:szCs w:val="28"/>
        </w:rPr>
        <w:t>- в 2021 году в рамках реализации проекта ТОС «Сторожевое 2-е»  устроили тротуар по улице Центральной, одна часть тротуара соединила тротуарную дорожку от школы до центральной площади - вдоль Леса Победы, а другая часть соединила тротуарную дорожку по улице Центральная- от администрации до школы – продолжение существующего тротуара. Всего протяженность тротуара составила 120 м.п. на общую сумму 283,4 тыс.руб. В том числе 164,4 тыс.руб. грант от департамента по развитию муниципальных образований; 113,1 тыс.руб. средства дорожного фонда поселения и 5,9 тыс.руб. средства жителей поселения. Всего протяженность тротуарных дорожек в поселении составляет 622 м.</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1 год расходы на дорожную деятельность составили 841,1 тыс. руб. (дорога в щебне 0,18 м.п. ул.Молодежная 383,7 тыс.руб.; тротуар 120 м.п. ул.Центральная 113,1 тыс.руб.; светильники 115 шт.311,8 тыс.руб. и оформление дорог в собственность 5 шт. 31,5 тыс.руб.)</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год план по дорожному фонду  составил 664,0 тыс.рублей. На эти средства запланировали произвести ямочный ремонт дорог в поселении и в случае победы в конкурсе проектов ТОС «Сторожевое 2-е»  планируем  сделать тротуар по улице Мичурина 600 м.п. в продолжение существующего. Всего стоимость работ по устройству тротуара составит 1419,5 тыс.руб. В случае победы проекта 798,2 тыс.руб. будут выделены из областного департамента по развитию муниципальных образований. </w:t>
      </w:r>
    </w:p>
    <w:p>
      <w:pPr>
        <w:pStyle w:val="Style18"/>
        <w:spacing w:before="0" w:after="0"/>
        <w:ind w:left="0" w:hanging="0"/>
        <w:contextualSpacing/>
        <w:jc w:val="both"/>
        <w:rPr/>
      </w:pPr>
      <w:r>
        <w:rPr>
          <w:rFonts w:cs="Times New Roman" w:ascii="Times New Roman" w:hAnsi="Times New Roman"/>
          <w:sz w:val="28"/>
          <w:szCs w:val="28"/>
        </w:rPr>
        <w:t>- вторым проектом ТОС «Мастюгино» в 2022 году активисты планируют установить новый въездной знак в село на общую сумму 221,4 тыс.руб. В случае победы проекта 160,8 тыс.руб. будут выделены из областного департамента по развитию муниципальных образований. Этот проект не победил в 2021 году. Будем его защищать вновь. Сегодня наши активисты успешно подали заявку в Департамент по развитию муниципальных образовани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
          <w:sz w:val="28"/>
          <w:szCs w:val="28"/>
        </w:rPr>
        <w:t>оздание условий для предоставления транспортных услуг населению.</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ое обслуживание территории Сторожевского 2-го сельского поселения осуществляет ООО «Пассажир». В настоящее время  в работе общественного пассажирского транспорта изменений и нареканий нет. Автобусное сообщение осуществляется 3 раза в день. </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лана социально-экономического развития села в 2021 году приобрести отвал на трактор для чистки муниципальных дорог от снега, стоимость отвала составила 65,7 тыс.руб. ООО «ЭкоНиваАгро» выделили два передних колеса на трактор. Нареканий на работу по очистке муниципальных дорог от снега в 2021 году не был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поселения услугами связи и торгов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ую среду в селе работает мобильный Сбербанк. Нареканий на работу мобильного банка в администрацию не поступало. В настоящее время специалисты банка болеют. В прошедшую среду никто не приезжал. Но это временные трудности.</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ле успешно работает почтовое отделение связи, которое оказывает  услуги по оплате коммунальных услуг и других платежей,  почтовым отправлениям, и выплатам  пенсий. Занимаются продажей различных товаров в ассортименте. Работники отделения связи принимают  активное участие в работе подписной компани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едприятий торговли на территории Сторожевского 2-го  сельского поселения действует магазин «Огонек» ООО «Континент». Вот уже полгода в магазине новый арендатор. Жалоб и нареканий на ассортимент и работу магазина нет. По селу 2 раза в неделю проезжает автолавка с ассортиментом товаров.  Больших перебоев с поставкой продуктов и хлеба в селе не бывает.</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pPr>
      <w:r>
        <w:rPr>
          <w:rFonts w:cs="Times New Roman" w:ascii="Times New Roman" w:hAnsi="Times New Roman"/>
          <w:b/>
          <w:sz w:val="28"/>
          <w:szCs w:val="28"/>
        </w:rPr>
        <w:t>Создание условий для организации досуга и обеспечения жителей поселения услугами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по созданию условий для организации досуга и культурной жизни в поселении  координирует  МКУК «Сторожевской 2-ой сельский клуб». Анализируя  работу за 2021 год, надо отметить, что она проводилась в непривычных  условиях пандемии. Пришлось приспосабливаться к новым условиям работы. Вся деятельность работников культуры перешла на онлайн мероприятия. Все они освещались на официальной странице сельского клуба в социальной сети «Одноклассники». За прошедший год было проведено 95 мероприятий, где 53 были размещены в онлайн-формате в виде фото-видео отчетов, интерактивных бесед, слайд-шоу, выставки рисунков, тематические презентации и видеопоздравления.  На базе сельского клуба работают 15 кружков и любительских объединений в т.ч. 9 детских и 6 молодежных. Большой популярностью пользуется у детей и молодежи настольный теннис.               Массовыми мероприятия в 2021 году были: рождественское представление подготовленное силами детского православного кружка, широкая масленица с конкурсами, народными забавами, играми  и концертными номерами, отчетный творческий концерт и новогодний концерт с конкурсно- развлекательной программой и новогодней лотере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демия изменила формат работы сельского клуба, но никак не остановила 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сельский клуб принимал участие в районном фестивале авторской и бардовской  песни «Апрель-21», где Сушкову Н.И. был вручен диплом лауреата фестива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в сельский клуб для костюмерной комнаты были приобретены 2 шкафа на сумму 26,0 тыс.руб., и за счет средств жителей села был куплен настольный мини- бильяр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лана социально-экономического развития на 2022 год в  сельский клуб запланировали купить звукоусилительную аппаратуру (комплект головных микрофонов – 4 шт.) стоимостью 28,3 тыс.руб. и приобрести мебель в кабинет заведующего на общую сумму 82,2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w:t>
      </w:r>
    </w:p>
    <w:p>
      <w:pPr>
        <w:pStyle w:val="Style18"/>
        <w:spacing w:before="0" w:after="0"/>
        <w:ind w:left="0" w:firstLine="720"/>
        <w:contextualSpacing/>
        <w:jc w:val="both"/>
        <w:rPr/>
      </w:pPr>
      <w:r>
        <w:rPr>
          <w:rFonts w:cs="Times New Roman" w:ascii="Times New Roman" w:hAnsi="Times New Roman"/>
          <w:sz w:val="28"/>
          <w:szCs w:val="28"/>
        </w:rPr>
        <w:t>На 1 января 2021  года книжный фонд сельской библиотеки составляет  8327 экземпляров книг. В 2021 году 37 книг были приобретены на средства местного бюджета, 2 книги было подарено авторами. Жители села подарили библиотеке 23 экземпляра книг современной, православной и классиче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2 г. планируется приобрести   50 экз. книг. </w:t>
      </w:r>
    </w:p>
    <w:p>
      <w:pPr>
        <w:pStyle w:val="Normal"/>
        <w:spacing w:before="0" w:after="0"/>
        <w:jc w:val="both"/>
        <w:rPr/>
      </w:pPr>
      <w:r>
        <w:rPr>
          <w:rFonts w:cs="Times New Roman" w:ascii="Times New Roman" w:hAnsi="Times New Roman"/>
          <w:sz w:val="28"/>
          <w:szCs w:val="28"/>
        </w:rPr>
        <w:t xml:space="preserve">Все культурные события и значимые даты в сельской библиотеке сопровождаются художественными выставками. Библиотекарь принимает активное участие в подготовке праздников в сельском клуб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е полгода администрация села оформляет подписку издания периодической печати на  районные и областные газеты для библиотеки и сельского клуба.</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и содержание  памятника и кладбищ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е села находится единственный мемориал погибшим односельчанам в годы ВОВ, состояние его можно оценить как хорошее. Круглый год поддерживают порядок на памятнике работники клуб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работников администрации поддерживается порядок на прилегающей к кладбищу территории. К празднику Великой Пасхи завозили песок на кладбище. Неоднократно косили траву вокруг кладбища. </w:t>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before="0" w:after="0"/>
        <w:ind w:left="0" w:hanging="0"/>
        <w:contextualSpacing/>
        <w:jc w:val="center"/>
        <w:rPr>
          <w:rFonts w:ascii="Times New Roman" w:hAnsi="Times New Roman" w:cs="Times New Roman"/>
          <w:color w:val="C00000"/>
          <w:sz w:val="28"/>
          <w:szCs w:val="28"/>
        </w:rPr>
      </w:pPr>
      <w:r>
        <w:rPr>
          <w:rFonts w:cs="Times New Roman" w:ascii="Times New Roman" w:hAnsi="Times New Roman"/>
          <w:b/>
          <w:sz w:val="28"/>
          <w:szCs w:val="28"/>
        </w:rPr>
        <w:t>Организация сбора  мусор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21 года сбором и вывозом ТКО с населения занимается  ГУП «Облкоммунсервис». В настоящее время - время вывоза ТКО и день недели остался прежним. На сегодняшний день вывоз мусора осуществляется из 277 домовладений, что составляет 97,54 % жилого фонда поселения.</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и озеленения территории посел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риоритетных задач в работе сельской администрации является благоустройство территории поселения. Любой человек приезжающий в село, прежде всего, обращает внимание на чистоту и порядок, состояние дорог, освещение и общий архитектурный  вид. Вот это в настоящее время и является одной из сложнейших задач органов власти в нашем поселении. В 2021 году администрацией поселения проведена огромная работа по выявлению бесхозяйных и бесхозяйственно содержимого имущества, т.е. жилые дома. Всего в нашем поселении насчитывается 37 жилых домовладений, где в настоящее время </w:t>
      </w:r>
      <w:r>
        <w:rPr>
          <w:rFonts w:cs="Times New Roman" w:ascii="Times New Roman" w:hAnsi="Times New Roman"/>
          <w:b/>
          <w:sz w:val="28"/>
          <w:szCs w:val="28"/>
        </w:rPr>
        <w:t>никто</w:t>
      </w:r>
      <w:r>
        <w:rPr>
          <w:rFonts w:cs="Times New Roman" w:ascii="Times New Roman" w:hAnsi="Times New Roman"/>
          <w:sz w:val="28"/>
          <w:szCs w:val="28"/>
        </w:rPr>
        <w:t xml:space="preserve"> не проживает, (это те дома где есть собственник и за домом надлежащим образом ухаживают, есть дома, которые выставлены на продажу, но нас беспокоят дома где имеется собственник, но они в разрушенном или полуразрушенном состоянии, основная доля этих домов приобретенные за средства материнского капитала). Таких домов у нас в селе 16 шт. Эти дома содержатся в бесхозяйственно содержимом состоянии, что неблагоприятно сказывается на архитектурном виде села и самое главное могут создавать опасность для населения. Где смогли найти хозяев, направили предписания о приведении домовладения в надлежащий вид. Работа в этом направлении ведется постоянно. Такие же предписания направляем в отношении нежилых помещений. У нас в поселении их два (магазин-столовая и контора-общежитие). В отношении конторы-общежития начали процедуру оформления как выморочное имущество. Во избежание несчастных случаев в 2021году администрацией была проведена работа по ликвидации разрушенных строений на бывшем летнем лагер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я полномочия по организации благоустройства территории поселения, разработаны и утверждены Правила благоустройства территории Сторожевского 2-го сельского поселения. Большое внимание в правилах отведено благоустройству придомовых территорий. Уже традицией у жителей стала сезонная уборка придомовых территорий. Но не все следят за их состоянием. Так в 2021 году жителям нашего поселения было вынесено 5 предписаний, большая часть была исполнена добровольно, но не обошлось и без наложения административного штрафа. В бюджет сельского поселения поступила 1 тыс.руб. Эта работа будет продолжена и в 2022 году.</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роводится в поселении в период месячников по уборке территории, субботников. Хочется выразить слова благодарности всем жителям и работникам предприятий, которые принимают активное участие в благоустройстве нашего поселения. Таким образом, в 2021 году, совместными усилиями были проведены следующие работы: проводили покос обочин муниципальных дорог, территорий перед заброшенными домами, наводили порядок на обочине дороги до Среднего Икорца, совместно со школой произвели побелку деревьев в начале села, убирали несанкционированные свалки, высаживали цветы, произвели </w:t>
      </w:r>
      <w:r>
        <w:rPr>
          <w:rFonts w:cs="Times New Roman" w:ascii="Times New Roman" w:hAnsi="Times New Roman"/>
          <w:color w:val="C00000"/>
          <w:sz w:val="28"/>
          <w:szCs w:val="28"/>
        </w:rPr>
        <w:t xml:space="preserve">опиловку </w:t>
      </w:r>
      <w:r>
        <w:rPr>
          <w:rFonts w:cs="Times New Roman" w:ascii="Times New Roman" w:hAnsi="Times New Roman"/>
          <w:sz w:val="28"/>
          <w:szCs w:val="28"/>
        </w:rPr>
        <w:t xml:space="preserve">аварийных деревьев между школой и котельной, в сквере высадили саженцы сосен  и берез, покрасили ограждение, чистили дороги и тротуары от снега, и многое другое. В 2021 году убрали полностью посадку </w:t>
      </w:r>
      <w:r>
        <w:rPr>
          <w:rFonts w:cs="Times New Roman" w:ascii="Times New Roman" w:hAnsi="Times New Roman"/>
          <w:b/>
          <w:sz w:val="28"/>
          <w:szCs w:val="28"/>
        </w:rPr>
        <w:t>ив</w:t>
      </w:r>
      <w:r>
        <w:rPr>
          <w:rFonts w:cs="Times New Roman" w:ascii="Times New Roman" w:hAnsi="Times New Roman"/>
          <w:sz w:val="28"/>
          <w:szCs w:val="28"/>
        </w:rPr>
        <w:t xml:space="preserve"> в начале села. Эти деревья давно представляли опасность движению автомашин по улице и селу. И портили внешний вид села. Осенью 2021 года по улице Молодежная были ликвидированы 5 деревьев, которые представляли угрозу жилым домам. В 2022 году запланировано убрать 3 дере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трой остается кадровая проблема в нашем селе – нет постоянного   фельдшера. К сожалению, проблема с кадрами присутствует не только в нашем селе, но и в других селах района. Но отсутствие фельдшера не помешало проводить плановые мероприятия. В помещении ФАП проводилась  диспансеризация взрослого  населения. Проводятся прививки взрослым и детям. Медицинская помощь  выезжает на вызов своевременно.  Регулярно 2 раза в год в селе работает выездная флюорография.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в рамках региональной программы модернизации первичного звена здравоохранения Воронежской области в рамках мероприятия по созданию зданий фельдшерско- акушерских пунктов с использованием модульных конструкций площадью 62 м2 в селе будет построен ФАП. Администрацией поселения изготовлен межевой план на образование земельного участка для размещения амбулаторно-поликлинического объекта (ФАП) по адресу: ул.Центральная, д.42 а. Будем с нетерпением ждать постоянного работника в ФАП.</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систему образования Сторожевского 2-го сельского поселения представляет средняя общеобразовательная школа. В настоящее время в школе 7 классов-комплектов и одна дошкольная группа, 37 учеников и 15 воспитанников дошкольной группы.</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9 учителей  и 1 воспитатель, 6 из них имеют высшую квалификационную категорию, 4- 1-КК.</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кабинетная система. Наполняемость в классах от 2 до 7 человек. Обучение ведется практически индивидуально. В 2021 году выпускники 11 класса, а их было 2 человека, поступили в высшие учебные заведения на бюджетные мест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1 году успеваемость по школе составила 100%, качество знаний- 47%, средний бал- 4,03%.</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ндемия не стала препятствием для участия учащихся и учителей в различных районных и областных конкурсах. Школа стабильно входит  в число призеров различных конкурсов и фестивалей.  В 2021 го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школа получила благодарность Отдела образования администрации Лискинского района за работу по внедрению образовательной программы «Физическая культура.Гимнастика» под редакцией И.А.Винер-Усманово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ю весну и лето учащиеся  совместно с учителями занимались благоустройством пришкольной территории. Продолжали заниматься обустройством клумб.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готовки к новому учебному году в 2021 году произведен косметический ремонт в зданиях школы и дошкольной группы. В здании школьной газовой котельной произвели замену дымовой трубы, заменили дверные и оконные блоки. Заменены оконные блоки в помещении школьной столовой. </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мер по противодействию коррупции.</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селения создана комиссия по противодействию коррупции. Муниципальные служащие и депутаты Совета народных депутатов поселения ежегодно до 1 марта представляют справки о доходах и об имуществе за предыдущий год. Нарушений по данному вопросу у нас не было. Проекты решений совета народных депутатов, постановлений и распоряжений администрации проходят юридическую и антикоррупционную экспертизу.</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важаемые односельчане!</w:t>
      </w:r>
    </w:p>
    <w:p>
      <w:pPr>
        <w:pStyle w:val="Style18"/>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бегая вперед хочу сказать - 2024 </w:t>
      </w:r>
      <w:r>
        <w:rPr>
          <w:rFonts w:cs="Times New Roman" w:ascii="Times New Roman" w:hAnsi="Times New Roman"/>
          <w:sz w:val="28"/>
          <w:szCs w:val="28"/>
        </w:rPr>
        <w:t xml:space="preserve">год для нашего села особенный. Село Сторожевое 2-е будет праздновать свой 100-летний юбилей. А что бы его хорошо встретить и провести говорят к празднику, готовятся заранее. И вот в 2021 году сельская администрация обратилась в музей инженерного дела об изготовлении исторической справки об основании села Сторожевое 2-е. Затем историческая справка прошла экспертизу в «Воронежском  государственном педагогическом университете» где, подтвердилась  дата основания села Сторожевое 2-е – </w:t>
      </w:r>
      <w:r>
        <w:rPr>
          <w:rFonts w:cs="Times New Roman" w:ascii="Times New Roman" w:hAnsi="Times New Roman"/>
          <w:b/>
          <w:sz w:val="28"/>
          <w:szCs w:val="28"/>
        </w:rPr>
        <w:t xml:space="preserve">июль 2024 года. </w:t>
      </w:r>
      <w:r>
        <w:rPr>
          <w:rFonts w:cs="Times New Roman" w:ascii="Times New Roman" w:hAnsi="Times New Roman"/>
          <w:sz w:val="28"/>
          <w:szCs w:val="28"/>
        </w:rPr>
        <w:t>В декабре 2021 года администрация села обратилась в Лискинский СНД о включении в памятные даты Лискинского района 100-летие села Сторожевое 2-е - 2024 год. Организационному комитету, который мы определим на ближайшей сессии, предстоит очень много сделать за эти два года, чтобы праздник запомнился и стал незабываемым для гостей и всех жителей сел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pPr>
      <w:r>
        <w:rPr>
          <w:rFonts w:cs="Times New Roman" w:ascii="Times New Roman" w:hAnsi="Times New Roman"/>
          <w:b/>
          <w:sz w:val="28"/>
          <w:szCs w:val="28"/>
        </w:rPr>
        <w:t>Уважаемые односельчане, а теперь самое главное, о чем я хотела сегодня сказать:</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уже более  двух лет весь мир продолжает бороться  с пандемией вызванной распространением короновируса COVID-19. В последние дни заболеваемость короновирусом в России растет колоссальными темпами. Вакцина-единственный надежный способ избежать заражения или осложненного течения заболевания и фатальных осложнений. Вакцина против короновируса безопасна для здоровья. Она позволяет добиться формирования иммунитета приблизительно на 2 года. Отрицать присутствие опасности, которую несет COVID-19 не имеет смысла. Вакцинация от короновируса никак не влияет  на привычный образ жизни человека и уж тем более не является  средством чипизации людей (таких технологий не существует). Благодаря прививанию можно сделать вирус управляемым, обеспечить доступность, безопасность и эффективность вакцины. В том числе для людей старшего возраста и тех, кто находится в группе р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выработался общий имуннитет необходимо, чтобы 80 % взрослого населения было привито. Все работники администрации совместно с фельдшером проводят разъяснительные беседы о необходимости вакцина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у озвучить цифры по нашему селу: всего взрослое население составляет -449 чел, необходимо привиться - 360 чел., привито на 1.02.2022 года - 202 чел. – </w:t>
      </w:r>
      <w:r>
        <w:rPr>
          <w:rFonts w:cs="Times New Roman" w:ascii="Times New Roman" w:hAnsi="Times New Roman"/>
          <w:b/>
          <w:sz w:val="28"/>
          <w:szCs w:val="28"/>
        </w:rPr>
        <w:t>56,1 %.</w:t>
      </w:r>
      <w:r>
        <w:rPr>
          <w:rFonts w:cs="Times New Roman" w:ascii="Times New Roman" w:hAnsi="Times New Roman"/>
          <w:sz w:val="28"/>
          <w:szCs w:val="28"/>
        </w:rPr>
        <w:t xml:space="preserve"> Для сравнения % вакцинированных по Среднеикорецкому участку составляет </w:t>
      </w:r>
      <w:r>
        <w:rPr>
          <w:rFonts w:cs="Times New Roman" w:ascii="Times New Roman" w:hAnsi="Times New Roman"/>
          <w:b/>
          <w:sz w:val="28"/>
          <w:szCs w:val="28"/>
        </w:rPr>
        <w:t>70,1</w:t>
      </w:r>
      <w:r>
        <w:rPr>
          <w:rFonts w:cs="Times New Roman" w:ascii="Times New Roman" w:hAnsi="Times New Roman"/>
          <w:sz w:val="28"/>
          <w:szCs w:val="28"/>
        </w:rPr>
        <w:t xml:space="preserve"> %.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уть лучше вакцинация проходит с возрастной группой 60+; всего жителей 60+ в нашем селе составляет -146 чел; привито на 1.02.2022 года -88 чел. – </w:t>
      </w:r>
      <w:r>
        <w:rPr>
          <w:rFonts w:cs="Times New Roman" w:ascii="Times New Roman" w:hAnsi="Times New Roman"/>
          <w:b/>
          <w:sz w:val="28"/>
          <w:szCs w:val="28"/>
        </w:rPr>
        <w:t xml:space="preserve">60,3 %.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ля сравнения процент охвата населения прививками по Лискинскому району составляет </w:t>
      </w:r>
      <w:r>
        <w:rPr>
          <w:rFonts w:cs="Times New Roman" w:ascii="Times New Roman" w:hAnsi="Times New Roman"/>
          <w:b/>
          <w:sz w:val="28"/>
          <w:szCs w:val="28"/>
        </w:rPr>
        <w:t>64,4</w:t>
      </w:r>
      <w:r>
        <w:rPr>
          <w:rFonts w:cs="Times New Roman" w:ascii="Times New Roman" w:hAnsi="Times New Roman"/>
          <w:sz w:val="28"/>
          <w:szCs w:val="28"/>
        </w:rPr>
        <w:t xml:space="preserve"> % насе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авайте все вместе, защитим себя от этой заразы, сделаем приви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ышеуказанная работа была проделана при поддержке и с помощью наших депутатов, руководств  ООО «ЭкоНиваАгро», ООО «ЛискиСад»,  при поддержке районной администрации и в тесном контакте с руководителями соответствующих служб и предприятий. Реализация запланированных на 2022 год проектов также невозможна без такой совместной работы и поддержк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Без интервала Знак"/>
    <w:qFormat/>
    <w:rPr>
      <w:sz w:val="24"/>
      <w:szCs w:val="32"/>
      <w:lang w:val="en-US"/>
    </w:rPr>
  </w:style>
  <w:style w:type="character" w:styleId="Style17">
    <w:name w:val="Основной текст с отступом Знак"/>
    <w:basedOn w:val="Style14"/>
    <w:qFormat/>
    <w:rPr>
      <w:rFonts w:ascii="Arial" w:hAnsi="Arial" w:eastAsia="Times New Roman" w:cs="Arial"/>
      <w:b/>
      <w:bCs/>
      <w:sz w:val="24"/>
    </w:rPr>
  </w:style>
  <w:style w:type="character" w:styleId="2">
    <w:name w:val="2Название Знак"/>
    <w:qFormat/>
    <w:rPr>
      <w:rFonts w:ascii="Arial" w:hAnsi="Arial" w:cs="Arial"/>
      <w:b/>
      <w:sz w:val="26"/>
      <w:szCs w:val="28"/>
    </w:rPr>
  </w:style>
  <w:style w:type="character" w:styleId="1">
    <w:name w:val="1Орган_ПР Знак"/>
    <w:basedOn w:val="Style14"/>
    <w:qFormat/>
    <w:rPr>
      <w:rFonts w:ascii="Arial" w:hAnsi="Arial" w:cs="Arial"/>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basedOn w:val="Normal"/>
    <w:qFormat/>
    <w:pPr>
      <w:spacing w:lineRule="auto" w:line="240" w:before="0" w:after="0"/>
    </w:pPr>
    <w:rPr>
      <w:rFonts w:eastAsia="Calibri"/>
      <w:sz w:val="24"/>
      <w:szCs w:val="32"/>
      <w:lang w:val="en-US"/>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cs="Arial"/>
      <w:b/>
      <w:bCs/>
      <w:sz w:val="24"/>
      <w:szCs w:val="20"/>
    </w:rPr>
  </w:style>
  <w:style w:type="paragraph" w:styleId="21">
    <w:name w:val="2Название"/>
    <w:basedOn w:val="Normal"/>
    <w:qFormat/>
    <w:pPr>
      <w:spacing w:lineRule="auto" w:line="240" w:before="0" w:after="0"/>
      <w:ind w:right="4536" w:hanging="0"/>
      <w:jc w:val="both"/>
    </w:pPr>
    <w:rPr>
      <w:rFonts w:ascii="Arial" w:hAnsi="Arial" w:eastAsia="Calibri" w:cs="Arial"/>
      <w:b/>
      <w:sz w:val="26"/>
      <w:szCs w:val="28"/>
      <w:lang w:val="en-US"/>
    </w:rPr>
  </w:style>
  <w:style w:type="paragraph" w:styleId="11">
    <w:name w:val="1Орган_ПР"/>
    <w:basedOn w:val="Normal"/>
    <w:qFormat/>
    <w:pPr>
      <w:snapToGrid w:val="false"/>
      <w:spacing w:lineRule="auto" w:line="240" w:before="0" w:after="0"/>
      <w:jc w:val="center"/>
    </w:pPr>
    <w:rPr>
      <w:rFonts w:ascii="Arial" w:hAnsi="Arial" w:eastAsia="Calibri" w:cs="Arial"/>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8:00Z</dcterms:created>
  <dc:creator>Admin</dc:creator>
  <dc:description/>
  <cp:keywords/>
  <dc:language>en-US</dc:language>
  <cp:lastModifiedBy>Admin</cp:lastModifiedBy>
  <cp:lastPrinted>2022-02-09T08:39:00Z</cp:lastPrinted>
  <dcterms:modified xsi:type="dcterms:W3CDTF">2023-02-13T10:18:00Z</dcterms:modified>
  <cp:revision>183</cp:revision>
  <dc:subject/>
  <dc:title/>
</cp:coreProperties>
</file>