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ЕВСКОГО 2-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т  «11» июля  2023 года № 114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с. Сторожевое 2-е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15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народных депутатов Сторожевского 2-го сельского поселения от 28 июня 2013 № 96 «О ежемесячном денежном вознаграждении выборных должностных лиц органов местного самоуправления Сторожевского 2-го сельского поселения Лискинского муниципального района, осуществляющих свои полномочия на постоянной основе»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 муниципальных образований Воронежской области», Уставом Сторожевского 2-го сельского поселения Лискинского муниципального района Воронежской области, Совет народных депутатов Сторожевского 2-го поселения Лискинского муниципального района Воронежской области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1. Внести изменения в Положение о ежемесячном денежном вознаграждении  выборных должностных лиц осуществляющих свои полномочия на постоянной основе, утвержденное решением Совета народных депутатов Сторожевского 2-го сельского поселения Лискинского муниципального района Воронежской области от 28.06.2013 года № 96: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Положения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«1.1.</w:t>
        <w:tab/>
        <w:t>В состав ежемесячного денежного вознаграждения включаются должностной оклад по замещаемой выборной муниципальной должности Сторожевского 2-го сельского поселения Лискинского муниципального района и надбавки к должностному оклад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Устанавливается следующий размер должностных окладов выборных должностных лиц местного самоуправления Сторожевского 2-го сельского поселения Лис</w:t>
      </w:r>
      <w:r>
        <w:rPr/>
        <w:t>кинского муниципального района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6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</w:rPr>
              <w:t>Наименование выборной муниципальной долж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Глава Сторожевского 2-го сельского поселения</w:t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искинского муниципального райо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12596,0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/>
          <w:color w:val="000000"/>
          <w:spacing w:val="-4"/>
          <w:sz w:val="28"/>
          <w:szCs w:val="28"/>
          <w:lang w:eastAsia="ar-SA"/>
        </w:rPr>
      </w:pPr>
      <w:r>
        <w:rPr>
          <w:sz w:val="28"/>
          <w:szCs w:val="28"/>
        </w:rPr>
        <w:tab/>
        <w:t>2. Опубликовать настоящее решение в газете «Сторожевской 2-ой муниципальный вестник» и разместить на официальном сайте Сторожевского 2-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Глава Сторожевского 2-го сельского поселения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ab/>
        <w:t xml:space="preserve">  Н.П.Соколова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2">
    <w:name w:val="Основной текст 2 Знак"/>
    <w:qFormat/>
    <w:rPr>
      <w:rFonts w:eastAsia="Arial Unicode MS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4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2Название"/>
    <w:basedOn w:val="Normal"/>
    <w:qFormat/>
    <w:pPr>
      <w:widowControl/>
      <w:suppressAutoHyphens w:val="false"/>
      <w:ind w:right="4536" w:hanging="0"/>
      <w:jc w:val="both"/>
    </w:pPr>
    <w:rPr>
      <w:rFonts w:ascii="Arial" w:hAnsi="Arial" w:eastAsia="Times New Roman" w:cs="Arial"/>
      <w:b/>
      <w:kern w:val="0"/>
      <w:sz w:val="26"/>
      <w:szCs w:val="28"/>
      <w:lang w:val="en-US"/>
    </w:rPr>
  </w:style>
  <w:style w:type="paragraph" w:styleId="15">
    <w:name w:val="1Орган_ПР"/>
    <w:basedOn w:val="Normal"/>
    <w:qFormat/>
    <w:pPr>
      <w:widowControl/>
      <w:suppressAutoHyphens w:val="false"/>
      <w:snapToGrid w:val="false"/>
      <w:jc w:val="center"/>
    </w:pPr>
    <w:rPr>
      <w:rFonts w:ascii="Arial" w:hAnsi="Arial" w:eastAsia="Times New Roman" w:cs="Arial"/>
      <w:b/>
      <w:caps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24:00Z</dcterms:created>
  <dc:creator>DENGER</dc:creator>
  <dc:description/>
  <cp:keywords/>
  <dc:language>en-US</dc:language>
  <cp:lastModifiedBy>Admin</cp:lastModifiedBy>
  <cp:lastPrinted>2022-06-30T08:14:00Z</cp:lastPrinted>
  <dcterms:modified xsi:type="dcterms:W3CDTF">2023-07-11T07:10:00Z</dcterms:modified>
  <cp:revision>28</cp:revision>
  <dc:subject/>
  <dc:title>                   </dc:title>
</cp:coreProperties>
</file>