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ВЕТ  НАРОДНЫХ ДЕПУТАТов </w:t>
      </w:r>
    </w:p>
    <w:p>
      <w:pPr>
        <w:pStyle w:val="12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ОРОЖЕВСКОГО 2-ГО  СЕЛЬСКОГО ПОСЕЛЕНИЯ</w:t>
      </w:r>
    </w:p>
    <w:p>
      <w:pPr>
        <w:pStyle w:val="1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ЛИСКИНСКОГО МУНИЦИПАЛЬНОГО РАЙОНА </w:t>
      </w:r>
    </w:p>
    <w:p>
      <w:pPr>
        <w:pStyle w:val="12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РОНЕЖСКОЙ ОБЛАСТИ</w:t>
      </w:r>
    </w:p>
    <w:p>
      <w:pPr>
        <w:pStyle w:val="1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1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1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</w:t>
      </w:r>
    </w:p>
    <w:p>
      <w:pPr>
        <w:pStyle w:val="22"/>
        <w:jc w:val="left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от  «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val="ru-RU"/>
        </w:rPr>
        <w:t>31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»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val="ru-RU"/>
        </w:rPr>
        <w:t>ма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я 202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val="ru-RU"/>
        </w:rPr>
        <w:t>3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года №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  <w:lang w:val="ru-RU"/>
        </w:rPr>
        <w:t>10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;Times New Roman"/>
          <w:b/>
          <w:sz w:val="26"/>
          <w:szCs w:val="26"/>
          <w:u w:val="single"/>
          <w:lang w:val="ru-RU"/>
        </w:rPr>
      </w:r>
    </w:p>
    <w:p>
      <w:pPr>
        <w:pStyle w:val="ConsPlusNormal"/>
        <w:widowControl/>
        <w:ind w:right="4676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внесении изменений и дополнений в решение Совета народных депутатов от 25 ноября 2016 года №56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главой 31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на основании Устава Сторожевского 2-го сельского поселения, 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 е ш и л:</w:t>
      </w:r>
    </w:p>
    <w:p>
      <w:pPr>
        <w:pStyle w:val="ConsPlusNormal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решение Совета народных депутатов Сторожевского 2 - го сельского поселения Лискинского муниципального района Воронежской области от 25 ноября 2016 года № 56 «О введении в действие земельного налога, установления ставок и сроков его уплаты» (далее – Решение) следующие изменения и дополнения:</w:t>
      </w:r>
    </w:p>
    <w:p>
      <w:pPr>
        <w:pStyle w:val="ConsPlusNormal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Пункт 5.2. Решения изложить в следующей редакции:</w:t>
      </w:r>
    </w:p>
    <w:p>
      <w:pPr>
        <w:pStyle w:val="ConsPlusNormal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5.2. Налог подлежит уплате налогоплательщиками – 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 – организациями в срок не позднее 28 числа месяца, следующего за истекшим отчетным периодом.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публиковать настоящее решение в газете «Сторожевской 2-ой муниципальный вестник» и разместить на официальном сайте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решение вступает в силу не ранее чем по истечении одного месяца со дня официального опубликования и распространяет своё действие на отношения возникшие с 01.01.2023. год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Глава  Сторожевского 2-го                                                                                      сельского поселения</w:t>
        <w:tab/>
        <w:tab/>
        <w:t xml:space="preserve">                                                     Н.П. Соколова    </w:t>
      </w:r>
    </w:p>
    <w:sectPr>
      <w:type w:val="nextPage"/>
      <w:pgSz w:w="11906" w:h="16838"/>
      <w:pgMar w:left="1559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0:00Z</dcterms:created>
  <dc:creator>EXPERT</dc:creator>
  <dc:description/>
  <cp:keywords/>
  <dc:language>en-US</dc:language>
  <cp:lastModifiedBy>Admin</cp:lastModifiedBy>
  <cp:lastPrinted>2023-05-31T13:43:00Z</cp:lastPrinted>
  <dcterms:modified xsi:type="dcterms:W3CDTF">2023-05-31T10:43:00Z</dcterms:modified>
  <cp:revision>19</cp:revision>
  <dc:subject/>
  <dc:title>СОВЕТ НАРОДНЫХ ДЕПУТАТОВ</dc:title>
</cp:coreProperties>
</file>