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ОРОЖЕВСКОГО 2-ГО  СЕЛЬСКОГО ПОСЕЛЕНИЯ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КИНСКОГО МУНИЦИПАЛЬНОГО РАЙОНА </w:t>
      </w:r>
    </w:p>
    <w:p>
      <w:pPr>
        <w:pStyle w:val="Heading1"/>
        <w:keepLines w:val="false"/>
        <w:pBdr>
          <w:bottom w:val="single" w:sz="12" w:space="1" w:color="000000"/>
        </w:pBdr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pacing w:val="-4"/>
          <w:sz w:val="28"/>
          <w:u w:val="single"/>
        </w:rPr>
      </w:pPr>
      <w:r>
        <w:rPr>
          <w:b/>
          <w:bCs/>
          <w:color w:val="000000"/>
          <w:spacing w:val="-4"/>
          <w:sz w:val="28"/>
          <w:u w:val="single"/>
        </w:rPr>
        <w:t>от «09» января 2024 года № 2</w:t>
      </w:r>
    </w:p>
    <w:p>
      <w:pPr>
        <w:pStyle w:val="Normal"/>
        <w:spacing w:lineRule="auto" w:line="240" w:before="0" w:after="0"/>
        <w:rPr>
          <w:bCs/>
          <w:color w:val="000000"/>
          <w:spacing w:val="-4"/>
          <w:sz w:val="18"/>
          <w:szCs w:val="18"/>
        </w:rPr>
      </w:pPr>
      <w:r>
        <w:rPr>
          <w:rFonts w:eastAsia="Times New Roman"/>
          <w:bCs/>
          <w:color w:val="000000"/>
          <w:spacing w:val="-4"/>
          <w:sz w:val="18"/>
          <w:szCs w:val="18"/>
        </w:rPr>
        <w:t xml:space="preserve">                         </w:t>
      </w:r>
      <w:r>
        <w:rPr>
          <w:bCs/>
          <w:color w:val="000000"/>
          <w:spacing w:val="-4"/>
          <w:sz w:val="18"/>
          <w:szCs w:val="18"/>
        </w:rPr>
        <w:t xml:space="preserve">с.Сторожевое 2-е                         </w:t>
      </w:r>
    </w:p>
    <w:p>
      <w:pPr>
        <w:pStyle w:val="Normal"/>
        <w:spacing w:lineRule="auto" w:line="240" w:before="0" w:after="0"/>
        <w:rPr>
          <w:bCs/>
          <w:color w:val="000000"/>
          <w:spacing w:val="-4"/>
          <w:sz w:val="28"/>
          <w:szCs w:val="18"/>
        </w:rPr>
      </w:pPr>
      <w:r>
        <w:rPr>
          <w:bCs/>
          <w:color w:val="000000"/>
          <w:spacing w:val="-4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О назначении публичных  слушан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по обсуждению  проекта решения Сов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народных депутатов Сторожевского 2-го сельског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поселения  «Об утверждении отчета об исполнении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бюджета Сторожевского 2-го сельского поселения Лиски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муниципального района Воронежской области за 2023 год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sz w:val="28"/>
          <w:szCs w:val="28"/>
          <w:lang w:eastAsia="ru-RU"/>
        </w:rPr>
        <w:t xml:space="preserve">      </w:t>
      </w:r>
      <w:r>
        <w:rPr>
          <w:rFonts w:eastAsia="Times New Roman"/>
          <w:color w:val="212121"/>
          <w:sz w:val="28"/>
          <w:szCs w:val="28"/>
          <w:lang w:eastAsia="ru-RU"/>
        </w:rPr>
        <w:t>Руководствуясь Федеральным законом  от 06.10.2003г  № 131-ФЗ «Об общих принципах организации местного самоуправления в Российской Федерации», в соответствии с Уставом Сторожевского 2-го сельского поселения Лискинского муниципального района Воронежской области,  администрация Сторожевского  2-го сельского поселения Лискинского муниципального района  Воронежской области 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sz w:val="28"/>
          <w:szCs w:val="28"/>
          <w:lang w:eastAsia="ru-RU"/>
        </w:rPr>
        <w:t>     </w:t>
      </w:r>
      <w:r>
        <w:rPr>
          <w:rFonts w:eastAsia="Times New Roman"/>
          <w:color w:val="212121"/>
          <w:sz w:val="28"/>
          <w:szCs w:val="28"/>
          <w:lang w:eastAsia="ru-RU"/>
        </w:rPr>
        <w:t>1.  Вынести на публичные слушания проект решения Совета народных депутатов Сторожевского 2-го сельского поселения Лискинского муниципального района Воронежской области «Об утверждении отчета об исполнении бюджета Сторожевского 2-го сельского поселения Лискинского муниципального района Воронежской области за 2023 год».</w:t>
      </w:r>
    </w:p>
    <w:p>
      <w:pPr>
        <w:pStyle w:val="Normal"/>
        <w:shd w:fill="FFFFFF" w:val="clear"/>
        <w:spacing w:lineRule="auto" w:line="240" w:before="0" w:after="28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lang w:eastAsia="ru-RU"/>
        </w:rPr>
        <w:t xml:space="preserve">        </w:t>
      </w:r>
      <w:r>
        <w:rPr>
          <w:rFonts w:eastAsia="Times New Roman"/>
          <w:color w:val="212121"/>
          <w:sz w:val="28"/>
          <w:szCs w:val="28"/>
          <w:lang w:eastAsia="ru-RU"/>
        </w:rPr>
        <w:t xml:space="preserve">2.  Назначить публичные слушания по вопросу обсуждения проекта решения Совета народных  депутатов  Сторожевского 2-го сельского поселения Лискинского муниципального района Воронежской области «Об утверждении отчета об исполнении  бюджета Сторожевского 2-го сельского поселения Лискинского муниципального района Воронежской области за 2023 год»  на 2 февраля 2024 года в 14.00 часов </w:t>
      </w:r>
      <w:r>
        <w:rPr>
          <w:bCs/>
          <w:color w:val="000000"/>
          <w:sz w:val="28"/>
          <w:szCs w:val="28"/>
        </w:rPr>
        <w:t>в здании МКУК «Сторожевской 2-ой сельский клуб», расположенном по адресу: Воронежская область, Лискинский район, Сторожевское 2-е сельское поселение, с. Сторожевое 2-е, ул.Центральная, д. 2-Б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212121"/>
          <w:sz w:val="28"/>
          <w:szCs w:val="28"/>
          <w:lang w:eastAsia="ru-RU"/>
        </w:rPr>
        <w:t>3.  Порядок информирования населения о публичных слушаниях включает в себя: предварительное ознакомление с материалами публичных слушаний: проектом решения Совета народных депутатов Сторожевского 2-го сельского поселения Лискинского муниципального района Воронежской области «Об утверждении отчета об исполнении  бюджета Сторожевского 2-го сельского поселения Лискинского муниципального района Воронежской области за 2023 год» путем опубликования в газете «Сторожевской 2-ой муниципальный вестник», вывешивания в местах, предназначенных для обнародования муниципальных правовых актов и размещения на официальном сайте администрации Сторожевского 2-го сельского поселения https://storogevoe2.ru/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4.  Утвердить рабочую группу по подготовке и проведению публичных слушаний в составе: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оргкомитета – Соколова Н.П.– председатель Совета народных депутатов Сторожевского 2-го сельского поселения;</w:t>
      </w:r>
    </w:p>
    <w:p>
      <w:pPr>
        <w:pStyle w:val="TextBody"/>
        <w:suppressAutoHyphens w:val="true"/>
        <w:spacing w:lineRule="auto" w:line="360"/>
        <w:ind w:firstLine="349"/>
        <w:jc w:val="both"/>
        <w:rPr/>
      </w:pPr>
      <w:r>
        <w:rPr>
          <w:color w:val="000000"/>
          <w:sz w:val="28"/>
          <w:szCs w:val="28"/>
        </w:rPr>
        <w:t>- секретарь оргкомитета – Даньшина А.Н. – ведущий специалист администрации Сторожевского 2-го сельского поселения;</w:t>
      </w:r>
    </w:p>
    <w:p>
      <w:pPr>
        <w:pStyle w:val="TextBody"/>
        <w:suppressAutoHyphens w:val="true"/>
        <w:spacing w:lineRule="auto" w:line="360"/>
        <w:ind w:firstLine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нилова Е.С. – депутат  Совета народных депутатов Сторожевского 2-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Гусева Т.В. – депутат Совета народных депутатов Сторожевского 2-го сельского поселе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sz w:val="28"/>
          <w:szCs w:val="28"/>
          <w:lang w:eastAsia="ru-RU"/>
        </w:rPr>
        <w:t>5. Утвердить Порядок учета предложений по проекту решения Совета народных депутатов Сторожевского 2-го сельского поселения Лискинского муниципального района Воронежской области «Об утверждении отчета об исполнении  бюджета Сторожевского 2-го сельского поселения Лискинского муниципального района Воронежской области за 2023 год» и участия граждан в его обсужден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sz w:val="28"/>
          <w:szCs w:val="28"/>
          <w:lang w:eastAsia="ru-RU"/>
        </w:rPr>
        <w:t>6. Опубликовать настоящее постановл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7. 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Глава  Сторожевского 2-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     Н.П.Соколова      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21212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212121"/>
          <w:sz w:val="28"/>
          <w:szCs w:val="28"/>
          <w:lang w:eastAsia="ru-RU"/>
        </w:rPr>
        <w:t>Сторожевского 2-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от 09.01.2024 № 2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color w:val="212121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/>
          <w:b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eastAsia="Times New Roman"/>
          <w:b/>
          <w:color w:val="212121"/>
          <w:sz w:val="28"/>
          <w:szCs w:val="28"/>
          <w:lang w:eastAsia="ru-RU"/>
        </w:rPr>
        <w:t>учета предложений по проекту решения Совета народных депутатов Сторожевского 2-го сельского поселения Лискинского муниципального района Воронежской области «Об утверждении отчета об исполнении бюджета Сторожевского 2-го сельского поселения Лискинского муниципального района Воронежской области за 2023 год» и участия граждан в его обсужде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ложения по проекту решения Совета народных депутатов  Сторожевского 2-го  сельского поселения Лискинского муниципального района   «Об утверждении отчета об исполнении бюджета Сторожевского 2-го сельского поселения Лискинского муниципального района Воронежской области за 2023 год» могут быть направлены жителями Сторожевского 2-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harterITC-Regular;MS Mincho"/>
          <w:color w:val="000000"/>
          <w:sz w:val="28"/>
          <w:szCs w:val="28"/>
          <w:lang w:eastAsia="ru-RU"/>
        </w:rPr>
        <w:t>Предложения принимаются с 09 января 2024 г. по 01 февраля 202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ложения по проекту решения Совета народных депутатов  Сторожевского 2-го  сельского поселения Лискинского муниципального района   «Об утверждении отчета об исполнении бюджета Сторожевского 2-го сельского поселения Лискинского муниципального района Воронежской области за 2023 год» представляются в письменной форме на имя главы Сторожевского 2-го сельского поселения Лискинского муниципального района Воронежской области в администрацию Сторожевского 2-го сельского поселения Лискинского муниципального района Воронежской области в рабочие дни с 8.00 до 12.00 и с 14.00 до 17.00 по адресу: 397933, Воронежская область, Лискинский район, село Сторожевое 2-е, улица Центральная,44 (телефон для справок 8-47391-56-7-45), либо могут быть направлены по почте на указанный адрес, или по электронной почте на адрес: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t</w:t>
      </w:r>
      <w:r>
        <w:rPr>
          <w:rFonts w:eastAsia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/>
          <w:color w:val="000000"/>
          <w:sz w:val="28"/>
          <w:szCs w:val="28"/>
          <w:lang w:val="en-US" w:eastAsia="ru-RU"/>
        </w:rPr>
        <w:t>storozh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liski</w:t>
      </w:r>
      <w:r>
        <w:rPr>
          <w:rFonts w:eastAsia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/>
          <w:color w:val="000000"/>
          <w:sz w:val="28"/>
          <w:szCs w:val="28"/>
          <w:lang w:val="en-US" w:eastAsia="ru-RU"/>
        </w:rPr>
        <w:t>govvrn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ложения по проекту решения Совета народных депутатов  Сторожевского 2-го  сельского поселения Лискинского муниципального района   «Об утверждении отчета об исполнении бюджета Сторожевского 2-го сельского поселения Лискинского муниципального района Воронежской области за 2023 год»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упившие предложения предварительно рассматриваются на заседании постоянной комиссии Совета народных депутатов Сторожевского 2-го сельского поселения Лискинского муниципального района Воронежской области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итогам рассмотрения каждого предложения комиссия принимает рекомендации о внесении соответствующих изменений и дополнений в проект решения Совета народных депутатов  Сторожевского 2-го  сельского поселения Лискинского муниципального района   «Об утверждении отчета об исполнении бюджета Сторожевского 2-го сельского поселения Лискинского муниципального района Воронежской области за 2023 год»  либо об отклонении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миссия представляет в Совет народных депутатов Сторожевского 2-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решения Совета народных депутатов  Сторожевского 2-го  сельского поселения Лискинского муниципального района   «Об утверждении отчета об исполнении бюджета Сторожевского 2-го сельского поселения Лискинского муниципального района Воронежской области за 2023 год»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ители Сторожевского 2-го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02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Style20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0:00Z</dcterms:created>
  <dc:creator>mandrosova</dc:creator>
  <dc:description/>
  <cp:keywords/>
  <dc:language>en-US</dc:language>
  <cp:lastModifiedBy>Admin</cp:lastModifiedBy>
  <cp:lastPrinted>2022-01-19T14:46:00Z</cp:lastPrinted>
  <dcterms:modified xsi:type="dcterms:W3CDTF">2024-01-19T06:07:00Z</dcterms:modified>
  <cp:revision>40</cp:revision>
  <dc:subject/>
  <dc:title/>
</cp:coreProperties>
</file>