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  «26» апреля 2024 года № 27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с. Сторожевое 2-е</w:t>
      </w:r>
    </w:p>
    <w:p>
      <w:pPr>
        <w:pStyle w:val="Normal"/>
        <w:ind w:right="4252" w:hanging="0"/>
        <w:jc w:val="both"/>
        <w:rPr>
          <w:rFonts w:eastAsia="Lucida Sans Unicode" w:cs="Mangal"/>
          <w:b/>
          <w:b/>
          <w:sz w:val="26"/>
          <w:szCs w:val="26"/>
          <w:lang w:eastAsia="zh-CN" w:bidi="hi-IN"/>
        </w:rPr>
      </w:pPr>
      <w:r>
        <w:rPr>
          <w:rFonts w:eastAsia="Lucida Sans Unicode" w:cs="Mangal"/>
          <w:b/>
          <w:sz w:val="26"/>
          <w:szCs w:val="26"/>
          <w:lang w:eastAsia="zh-CN" w:bidi="hi-IN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1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и дополнений в постановление администрации от 07.02.2020 №3 «Об утверждении муниципальной программы Сторожевского 2-го сельского поселения «Использование и охрана земель на территории Сторожевского 2-го сельского поселения Лискинского муниципального района</w:t>
            </w:r>
            <w:r>
              <w:rPr/>
              <w:t xml:space="preserve"> </w:t>
            </w:r>
            <w:r>
              <w:rPr>
                <w:b/>
              </w:rPr>
              <w:t>Воронежской области на 2020-2024 годы»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, в соответствии с постановлением администрации Сторожевского 2-го сельского поселения от 18. 11. 2013 г. № 52 «Об утверждении Порядка разработки, реализации и оценки эффективности муниципальных программ в Сторожевском 2-ом сельском поселении Лискинского муниципального района Воронежской области», распоряжением администрации Сторожевского 2-го сельского поселения от 27.09.2013г. №13 «Об утверждении перечня  муниципальных Программ Сторожевского 2-го сельского поселения Лискинского муниципального района Воронежской области, подлежащих разработке и утверждению в установленном порядке» администрация Сторожевского 2-го сельского поселения Лискинского муниципального района Воронежской области </w:t>
      </w:r>
    </w:p>
    <w:p>
      <w:pPr>
        <w:pStyle w:val="Style2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top"/>
        <w:rPr/>
      </w:pPr>
      <w:r>
        <w:rPr>
          <w:rFonts w:eastAsia="Calibri"/>
          <w:szCs w:val="28"/>
        </w:rPr>
        <w:t>Внести изменения и дополнения в муниципальную программу «</w:t>
      </w:r>
      <w:r>
        <w:rPr>
          <w:szCs w:val="28"/>
        </w:rPr>
        <w:t xml:space="preserve">Использование и охрана земель на территории Сторожевского 2-го поселения Лискинского муниципального района Воронежской области на 2020-2024 годы» согласно приложению. 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szCs w:val="28"/>
        </w:rPr>
        <w:t xml:space="preserve">2. Опубликовать настоящее постановление в газете «Сторожевской 2-ой муниципальный вестник» </w:t>
      </w:r>
      <w:r>
        <w:rPr>
          <w:rFonts w:eastAsia="Calibri"/>
          <w:szCs w:val="28"/>
        </w:rPr>
        <w:t>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телекоммуникационной сети «Интернет».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eastAsia="Calibri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left="0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2530"/>
      </w:tblGrid>
      <w:tr>
        <w:trPr>
          <w:trHeight w:val="80" w:hRule="atLeast"/>
        </w:trPr>
        <w:tc>
          <w:tcPr>
            <w:tcW w:w="6711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Сторожевского 2-го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                                  Н.П.Соко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</w:t>
      </w:r>
      <w:r>
        <w:rPr>
          <w:rFonts w:eastAsia="Times New Roman"/>
          <w:color w:val="000000"/>
          <w:sz w:val="24"/>
          <w:lang w:eastAsia="ru-RU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Приложение 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Сторожевского 2-го сель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муниципального района Воронежской области</w:t>
      </w:r>
    </w:p>
    <w:p>
      <w:pPr>
        <w:pStyle w:val="Normal"/>
        <w:shd w:fill="FFFFFF" w:val="clear"/>
        <w:autoSpaceDE w:val="false"/>
        <w:jc w:val="right"/>
        <w:rPr>
          <w:rFonts w:eastAsia="Times New Roman"/>
          <w:sz w:val="24"/>
          <w:u w:val="single"/>
          <w:lang w:eastAsia="ru-RU"/>
        </w:rPr>
      </w:pPr>
      <w:r>
        <w:rPr>
          <w:rFonts w:eastAsia="Times New Roman"/>
          <w:color w:val="000000"/>
          <w:sz w:val="24"/>
          <w:u w:val="single"/>
          <w:lang w:eastAsia="ru-RU"/>
        </w:rPr>
        <w:t xml:space="preserve"> </w:t>
      </w:r>
      <w:r>
        <w:rPr>
          <w:rFonts w:eastAsia="Times New Roman"/>
          <w:color w:val="000000"/>
          <w:sz w:val="24"/>
          <w:u w:val="single"/>
          <w:lang w:eastAsia="ru-RU"/>
        </w:rPr>
        <w:t>от 26</w:t>
      </w:r>
      <w:r>
        <w:rPr>
          <w:rFonts w:eastAsia="Times New Roman"/>
          <w:sz w:val="24"/>
          <w:u w:val="single"/>
          <w:lang w:eastAsia="ru-RU"/>
        </w:rPr>
        <w:t>.04.2024 № 27</w:t>
      </w:r>
    </w:p>
    <w:p>
      <w:pPr>
        <w:pStyle w:val="Style22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Муниципальная программа «Использование и охрана земель на территории Сторожевского 2-го сельского поселения Лискинского муниципального района Воронежской области на 2020-2024 годы» 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5575"/>
      </w:tblGrid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аименование программы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>«Использование и охрана земель на территории Сторожевского 2-го сельского поселения Лискинского муниципального района Воронежской области на 2020-2024 годы</w:t>
            </w:r>
          </w:p>
        </w:tc>
      </w:tr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казчик программы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Сторожевского 2-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Сторожевского 2-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сполнители программы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Сторожевского 2-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Цель муниципальной программы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вышение эффективности использования и охраны земель на территории Сторожевского 2-го сельского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020-2024</w:t>
            </w:r>
          </w:p>
        </w:tc>
      </w:tr>
      <w:tr>
        <w:trPr/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сего: 35,0 тыс. руб., из ни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0 год – 1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1 год – 10,0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2 год – 0,0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2024 год – 15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Контроль над реализацией Программы осуществляется администрацией Сторожевского 2-госельского  поселения </w:t>
            </w:r>
            <w:r>
              <w:rPr>
                <w:rFonts w:cs="Times New Roman" w:ascii="Times New Roman" w:hAnsi="Times New Roman"/>
                <w:bCs/>
                <w:sz w:val="22"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торожевского 2-го сельского поселения «Использование и охрана земель на территории Сторожевского 2-го сельского поселения Лискинского муниципального района на 2020 – 2024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Сторожевского 2-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. Цели, задачи и показатели (индикаторы), основные ожидаемые конечные результаты, сроки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Основными принципами муниципальной политики в сфере использования и охраны земель на территории Сторожевского 2-го сельского поселения являются: законность и открытость деятельности администрации Сторожевского 2-го сельского поселения, подотчетность и подконтрольность, эффективность.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</w:rPr>
        <w:t>4. Ожидаемые результаты Программы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муниципальной программы являются: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рядочение землепользования;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 эффективное использование и охрана земель;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кологической безопасности населения и качества его жизни; 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ходов в бюджет поселения от уплаты налогов.</w:t>
      </w:r>
    </w:p>
    <w:p>
      <w:pPr>
        <w:pStyle w:val="Style2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значения целевых показателей муниципальной программы по годам реализации муниципальной программы, а также порядок расчета и источники информации о значениях показателей (индикаторов) муниципальной программы представлены в Приложении  1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Механизм реализации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торожевского 2-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сполнители программы осуществляют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нормативно-правое и методическое обеспечение реализации Программ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с целью охраны земель проводят инвентаризацию земель посе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Ресурсное обеспечение Программы. </w:t>
      </w:r>
    </w:p>
    <w:p>
      <w:pPr>
        <w:pStyle w:val="Normal"/>
        <w:autoSpaceDE w:val="false"/>
        <w:jc w:val="both"/>
        <w:rPr/>
      </w:pPr>
      <w:r>
        <w:rPr>
          <w:sz w:val="24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5,0 тыс. руб. в следующих объемах: 2020 год – 10 тыс. руб.; 2021 год – 10 тыс. руб.; 2022 год – 0,0 тыс. руб.; 2023 год – 0,0 тыс. руб.; 2024 год – 15 тыс. руб.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  <w:t>Информация о ресурсном обеспечении муниципальной программы   за счет средств местного бюджета представлена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7. Перечень основных мероприятий Программы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073"/>
        <w:gridCol w:w="1871"/>
        <w:gridCol w:w="1708"/>
        <w:gridCol w:w="2021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Срок исполнения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тоянно 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нвентаризация земел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right="-54" w:hanging="0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right="-54" w:hanging="0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right="-54" w:hanging="0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торожевского 2-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2 по итогам 2021 года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3 по итогам 2022 года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4 по итогам 2023 г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4"/>
              <w:ind w:right="-54"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Администрация Сторожевского 2-го сельского поселения 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Приложение  1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земель на территории Сторожевского 2-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/>
      </w:pPr>
      <w:r>
        <w:rPr>
          <w:kern w:val="2"/>
          <w:sz w:val="24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</w:rPr>
      </w:pPr>
      <w:r>
        <w:rPr>
          <w:kern w:val="2"/>
          <w:sz w:val="24"/>
        </w:rPr>
        <w:t>на 2020 - 2024 год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Сторожевского 2-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 на 2020 - 2024 годы»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ветственный исполнитель: </w:t>
      </w:r>
      <w:r>
        <w:rPr>
          <w:sz w:val="24"/>
          <w:u w:val="single"/>
        </w:rPr>
        <w:t>Администрация Сторожевского 2-го сельского поселения Лискинского муниципального района Воронежской област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8"/>
        <w:gridCol w:w="2126"/>
        <w:gridCol w:w="1985"/>
        <w:gridCol w:w="2118"/>
        <w:gridCol w:w="8"/>
      </w:tblGrid>
      <w:tr>
        <w:trPr>
          <w:trHeight w:val="6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показателя (индикатора)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(индикатора)</w:t>
            </w:r>
          </w:p>
        </w:tc>
      </w:tr>
      <w:tr>
        <w:trPr>
          <w:trHeight w:val="41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autoSpaceDE w:val="false"/>
              <w:jc w:val="center"/>
              <w:rPr/>
            </w:pPr>
            <w:r>
              <w:rPr>
                <w:sz w:val="24"/>
              </w:rPr>
              <w:t>Муниципальная программа «</w:t>
            </w:r>
            <w:r>
              <w:rPr>
                <w:kern w:val="2"/>
                <w:sz w:val="24"/>
              </w:rPr>
              <w:t>«Использование и охрана  земель на территории Сторожевского 2-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скинского муниципального района Воронежской области на 2020- 2021 годы»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kern w:val="2"/>
                <w:sz w:val="24"/>
              </w:rPr>
              <w:t>2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лощади земельных участков, являющихся объектами налогообложения земельным налогом, в общей площади земельного потенциала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.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Порядок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расчета и источники информации о значениях показателей (индикаторов)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/>
      </w:pPr>
      <w:r>
        <w:rPr>
          <w:kern w:val="2"/>
          <w:sz w:val="24"/>
        </w:rPr>
        <w:t>«Использование и охрана земель на территории Сторожевского 2-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 на 2020- 2024 годы»</w:t>
      </w:r>
    </w:p>
    <w:p>
      <w:pPr>
        <w:pStyle w:val="Normal"/>
        <w:autoSpaceDE w:val="false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3143"/>
        <w:gridCol w:w="1331"/>
        <w:gridCol w:w="4954"/>
        <w:gridCol w:w="379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рядок расчета показателя (формула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показател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спользуемые в формуле)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Доля зарегистрированных земельных участков (в том числе бесхозяйных) в собственность от количества незарегистрированных, выявленных при проведении инвентар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 = Оз / О * 100%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 – доля зарегистрированных объектов от количества незарегистрированных, выявленных при проведении инвентаризаци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з – количество объектов, в отношении которых зарегистрировано право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– общее количество незарегистрированных объектов, выявленных при проведении инвентаризации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нные 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 и аренды, в общей площади земельного потенциала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Ds</w:t>
            </w:r>
            <w:r>
              <w:rPr>
                <w:color w:val="000000"/>
                <w:sz w:val="26"/>
                <w:szCs w:val="26"/>
              </w:rPr>
              <w:t>=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 xml:space="preserve">н :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х *100%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где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н – площадь земельных участков, являющихся объектами налогообложения и аренды (га)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общая площадь земельного потенциала поселения, равная разнице между общей площадью поселения и площад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х участков, не являющихся объектами налогообложения (земли 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лесного фонд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земли особо охраняемых территорий и т. п.)</w:t>
            </w:r>
            <w:r>
              <w:rPr>
                <w:rFonts w:cs="Helvetica" w:ascii="Helvetica" w:hAnsi="Helvetica"/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Сторожевского 2-го сельского поселения Лискинского муниципального района Воронежской области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</w:rPr>
              <w:t>Доля охвата населения планово – регулярной системой сбора и вывоза твердых коммунальных отходов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= Кд/ К*100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охвата населения планово-регулярной системой сбора и вывоза твердых коммунальных отходов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— количество домовладений заключивших договора на вывоз ТКО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— общее количество домовладений в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регионального оператора</w:t>
            </w:r>
          </w:p>
        </w:tc>
      </w:tr>
      <w:tr>
        <w:trPr>
          <w:trHeight w:val="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sz w:val="24"/>
              </w:rPr>
              <w:t>Ликвидация несанкционированных свал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дини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овой показа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администрации Сторожевского 2-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Приложение 2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 xml:space="preserve">к муниципальной программе «Использование и охрана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/>
      </w:pPr>
      <w:r>
        <w:rPr>
          <w:kern w:val="2"/>
          <w:sz w:val="24"/>
        </w:rPr>
        <w:t xml:space="preserve">земель на территории Сторожевского 2-го сельского поселения 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ind w:right="-598" w:hanging="0"/>
        <w:jc w:val="right"/>
        <w:rPr>
          <w:kern w:val="2"/>
          <w:sz w:val="24"/>
        </w:rPr>
      </w:pPr>
      <w:r>
        <w:rPr>
          <w:kern w:val="2"/>
          <w:sz w:val="24"/>
        </w:rPr>
        <w:t>на 2020 - 2024 годы»</w:t>
      </w:r>
    </w:p>
    <w:p>
      <w:pPr>
        <w:pStyle w:val="Normal"/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муниципальной программы  </w:t>
      </w:r>
      <w:r>
        <w:rPr>
          <w:kern w:val="2"/>
          <w:sz w:val="24"/>
        </w:rPr>
        <w:t>«Использование и охрана земель на территории Сторожевского 2-го сельского поселения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center"/>
        <w:rPr>
          <w:kern w:val="2"/>
          <w:sz w:val="24"/>
        </w:rPr>
      </w:pPr>
      <w:r>
        <w:rPr>
          <w:kern w:val="2"/>
          <w:sz w:val="24"/>
        </w:rPr>
        <w:t>Лискинского муниципального района Воронежской области на 2020 - 2024 годы»</w:t>
      </w:r>
    </w:p>
    <w:p>
      <w:pPr>
        <w:pStyle w:val="Normal"/>
        <w:autoSpaceDE w:val="false"/>
        <w:jc w:val="center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9"/>
        <w:gridCol w:w="1842"/>
        <w:gridCol w:w="1701"/>
        <w:gridCol w:w="2694"/>
        <w:gridCol w:w="708"/>
        <w:gridCol w:w="709"/>
        <w:gridCol w:w="567"/>
        <w:gridCol w:w="567"/>
        <w:gridCol w:w="709"/>
        <w:gridCol w:w="850"/>
        <w:gridCol w:w="993"/>
        <w:gridCol w:w="992"/>
        <w:gridCol w:w="992"/>
        <w:gridCol w:w="992"/>
      </w:tblGrid>
      <w:tr>
        <w:trPr>
          <w:trHeight w:val="89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7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Использование и охрана земель на территории Сторожевского 2-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center" w:pos="7639" w:leader="none"/>
                <w:tab w:val="left" w:pos="9410" w:leader="none"/>
              </w:tabs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2020- 2024 годы»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Сторожевского 2-го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 по источникам финансирования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701" w:gutter="0" w:header="0" w:top="680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lesnoj_fon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1:00Z</dcterms:created>
  <dc:creator>User</dc:creator>
  <dc:description/>
  <cp:keywords/>
  <dc:language>en-US</dc:language>
  <cp:lastModifiedBy>Admin</cp:lastModifiedBy>
  <cp:lastPrinted>2020-02-10T16:40:00Z</cp:lastPrinted>
  <dcterms:modified xsi:type="dcterms:W3CDTF">2024-05-02T12:07:00Z</dcterms:modified>
  <cp:revision>9</cp:revision>
  <dc:subject/>
  <dc:title/>
</cp:coreProperties>
</file>