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 «26» апреля 2024 года № 25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с. Сторожевое 2-е</w:t>
      </w:r>
    </w:p>
    <w:p>
      <w:pPr>
        <w:pStyle w:val="Normal"/>
        <w:ind w:right="4252" w:hanging="0"/>
        <w:jc w:val="both"/>
        <w:rPr>
          <w:rFonts w:eastAsia="Lucida Sans Unicode" w:cs="Mangal"/>
          <w:b/>
          <w:b/>
          <w:sz w:val="24"/>
          <w:lang w:eastAsia="zh-CN" w:bidi="hi-IN"/>
        </w:rPr>
      </w:pPr>
      <w:r>
        <w:rPr>
          <w:rFonts w:eastAsia="Lucida Sans Unicode" w:cs="Mangal"/>
          <w:b/>
          <w:sz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/>
      </w:pPr>
      <w:r>
        <w:rPr>
          <w:b/>
        </w:rPr>
        <w:t>О внесении изменений и дополнений в постановление администрации от 31.12.2013г. № 63 «Об утверждении муниципальной программы «Развитие территории поселения»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>
          <w:b/>
          <w:b/>
        </w:rPr>
      </w:pPr>
      <w:r>
        <w:rPr/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торожевского 2-го сельского поселения Лискинского муниципального района Воронежской области от 26.12.2023  № 130 «О бюджете Сторожевского 2-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szCs w:val="28"/>
        </w:rPr>
        <w:t xml:space="preserve">, </w:t>
      </w:r>
      <w:r>
        <w:rPr/>
        <w:t xml:space="preserve">администрация Сторожевского 2-го сельского поселения Лискин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муниципальную программу «Развитие территории поселения», утвержденную постановлением администрации Сторожевского 2-го сельского поселения Лискинского муниципального района Воронежской области от 31.12.2013 № 63 «Об утверждении муниципальной программы «Развитие территории поселения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В Паспорте Муниципальной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 21632,7 тыс. рублей, в том числе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   585,0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 1878,0 тыс. рублей; 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 1676,0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6475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1754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071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1397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 582,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1388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508,8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3316,4 тыс. рублей.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Раздел 4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дел 4. Информация по ресурсному обеспечению муниципальной программы Сторожевского 2-го сельского поселения «Развитие территорий посел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осуществляется за счет межбюджетных трансфертов, поступивших из бюджета Лискинского муниципального района на финансирование мероприятий подпрограммы.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Программы составляет: 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632,7 тыс. рублей, в том числе: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   585,0 тыс. рублей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 1878,0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 1676,0 тыс. рублей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 6475,0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 1754,0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 2071,0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 1397,2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  582,5 тыс. рублей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  1388,8 тыс. рублей;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  508,8 тыс. рублей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  3316,4 тыс. рублей.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В Паспорте подпрограммы  «</w:t>
      </w:r>
      <w:r>
        <w:rPr>
          <w:szCs w:val="28"/>
        </w:rPr>
        <w:t>Развитие сети уличного освещ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0" w:hRule="atLeast"/>
        </w:trPr>
        <w:tc>
          <w:tcPr>
            <w:tcW w:w="47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Сторожевского 2-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 тыс. рублей,  в т. ч по годам: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4"/>
              </w:rPr>
              <w:t>2014 год –  42,0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1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0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77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48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</w:rPr>
            </w:pPr>
            <w:r>
              <w:rPr>
                <w:sz w:val="24"/>
              </w:rPr>
              <w:t>2021 год -  24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</w:rPr>
              <w:t>2022 год -  76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</w:rPr>
              <w:t>2023 год -  8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</w:rPr>
              <w:t>2024 год -  125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Раздел 4 подпрограммы  «</w:t>
      </w:r>
      <w:r>
        <w:rPr>
          <w:szCs w:val="28"/>
        </w:rPr>
        <w:t>Развитие сети уличного освещения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«Развитие сети уличного освещ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программных мероприятий осуществляется за счет средств бюджета Сторожевского 2-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бщий объем финансирования подпрограммы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1729,6 тыс. рублей,  в т. ч по годам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4 год –  42,0 тыс.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5 год – 110,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6 год – 201,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7 год – 210,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8 год – 277,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9 год – 248,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110,3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-  247,7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2 год -  76,7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023 год -  81,8 тыс. рублей;</w:t>
      </w:r>
    </w:p>
    <w:p>
      <w:pPr>
        <w:pStyle w:val="Normal"/>
        <w:spacing w:lineRule="auto" w:line="276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>2024 год -  125,1 тыс. рублей.</w:t>
      </w:r>
      <w:r>
        <w:rPr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В Паспорте подпрограммы «</w:t>
      </w:r>
      <w:r>
        <w:rPr>
          <w:szCs w:val="28"/>
        </w:rPr>
        <w:t>Благоустройство территории поселения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293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Сторожевского 2-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5,1 тыс. рублей в т. ч. по годам:</w:t>
            </w:r>
          </w:p>
          <w:p>
            <w:pPr>
              <w:pStyle w:val="Normal"/>
              <w:autoSpaceDE w:val="false"/>
              <w:ind w:left="3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од –   36,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619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54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318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302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73,0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493,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</w:rPr>
            </w:pPr>
            <w:r>
              <w:rPr>
                <w:sz w:val="24"/>
              </w:rPr>
              <w:t>2021 год  -   306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</w:rPr>
              <w:t>2022 год -  113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</w:rPr>
              <w:t>2023 год -  404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313,9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6. Раздел 4 подпрограммы 2 «</w:t>
      </w:r>
      <w:r>
        <w:rPr>
          <w:szCs w:val="28"/>
        </w:rPr>
        <w:t>Благоустройство территории поселения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Раздел 4. Информация по ресурсному обеспечению подпрограммы «Благоустройство территории поселения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программных мероприятий осуществляется за счет средств бюджета Сторожевского 2-го сельского поселения</w:t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Общий объем финансирования подпрограммы составляет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4355,1 тыс. рублей в т. ч. по годам: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4 год –   36,0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5 год –   619,0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6 год –   54,0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7 год –   318,0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8 год –   302,0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9 год –   373,0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0 год –   493,5 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1 год  -   306,8 тыс. рублей;</w:t>
      </w:r>
    </w:p>
    <w:p>
      <w:pPr>
        <w:pStyle w:val="Normal"/>
        <w:autoSpaceDE w:val="false"/>
        <w:spacing w:lineRule="auto" w:line="276"/>
        <w:ind w:firstLine="708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2 год -  1134,3 тыс. рублей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2023 год -  404,6 тыс. рублей;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4 год -  313,9 тыс. рублей.</w:t>
      </w:r>
      <w:r>
        <w:rPr>
          <w:color w:val="000000"/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В Паспорте подпрограммы «</w:t>
      </w:r>
      <w:r>
        <w:rPr>
          <w:szCs w:val="28"/>
        </w:rPr>
        <w:t>Содержание мест захоронения и ремонт военно-мемориальных объектов</w:t>
      </w:r>
      <w:r>
        <w:rPr/>
        <w:t>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: 803,0 тыс. руб. в т.ч. за счет средств местного бюджета в объемах, предусмотренных Программо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2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 29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 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3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66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2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10,2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 18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9,8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 34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8. Раздел 4 подпрограммы «</w:t>
      </w:r>
      <w:r>
        <w:rPr>
          <w:szCs w:val="28"/>
        </w:rPr>
        <w:t>Содержание мест захоронения и ремонт военно-мемориальных объектов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  «Содержание мест захоронения и ремонт военно-мемориальных объектов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Общий объем финансирования подпрограммы составляет: 803,0 тыс. руб. в т.ч. за счет средств местного бюджета в объемах, предусмотренных Программой: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4 год – 20,0 тыс. рублей.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5 год -  29,0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6 год –  4,0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7 год –  3,0 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8 год –  666,0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19 год –  2,0 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0 год –  10,2 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1 год -  18,0 тыс. рублей;</w:t>
      </w:r>
    </w:p>
    <w:p>
      <w:pPr>
        <w:pStyle w:val="Normal"/>
        <w:autoSpaceDE w:val="false"/>
        <w:spacing w:lineRule="auto" w:line="276"/>
        <w:ind w:firstLine="567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2 год -  7,0 тыс. рублей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2023 год -  9,8 тыс. рублей;</w:t>
      </w:r>
    </w:p>
    <w:p>
      <w:pPr>
        <w:pStyle w:val="Normal"/>
        <w:autoSpaceDE w:val="false"/>
        <w:spacing w:lineRule="auto" w:line="276"/>
        <w:ind w:firstLine="567"/>
        <w:rPr>
          <w:kern w:val="2"/>
          <w:szCs w:val="28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2024 год -  34,0 тыс. рублей.</w:t>
      </w:r>
      <w:r>
        <w:rPr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9.  В Паспорте подпрограммы «Повышение э</w:t>
      </w:r>
      <w:r>
        <w:rPr>
          <w:szCs w:val="28"/>
        </w:rPr>
        <w:t>нергетической эффективности и сокращение энергетических издержек в учреждениях поселения на 2014-2024 гг.</w:t>
      </w:r>
      <w:r>
        <w:rPr/>
        <w:t>» Муниципальной программы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lang w:eastAsia="ru-RU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за счет средств местного бюджета составляет: 444,4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2014 год –    0,0 тыс. рублей;                                                </w:t>
              <w:br/>
              <w:t xml:space="preserve"> 2015 год –  167,0 тыс. рублей;                                                 </w:t>
              <w:br/>
              <w:t xml:space="preserve"> 2016 год -   115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2017 год  -  82,0 тыс.рублей;                                                </w:t>
              <w:br/>
              <w:t xml:space="preserve"> 2018 год -  18,0 тыс. рублей;                                                      </w:t>
              <w:br/>
              <w:t xml:space="preserve"> 2019 год -  10,0 тыс. рублей;                                                    </w:t>
              <w:br/>
              <w:t xml:space="preserve"> 2020 год -  0,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1 год - 1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 год - 16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2023 год - 12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13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0. Раздел 3 подпрограммы «Ресурсное обеспечение подпрограммы «</w:t>
      </w:r>
      <w:r>
        <w:rPr>
          <w:szCs w:val="28"/>
        </w:rPr>
        <w:t>Энергосбережение и повышение энергетической эффективности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3</w:t>
      </w:r>
      <w:r>
        <w:rPr>
          <w:b/>
          <w:color w:val="000000"/>
          <w:szCs w:val="28"/>
        </w:rPr>
        <w:t xml:space="preserve">. Ресурсное обеспечение муниципальной подпрограмм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Повышение энергетической эффективности и сокращение энергетических издержек в учреждениях поселения на 2014-2024 гг.»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реализации подпрограммы осуществляется в рамках текущего финанс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alibri"/>
          <w:color w:val="000000"/>
          <w:kern w:val="0"/>
          <w:szCs w:val="28"/>
          <w:lang w:eastAsia="ru-RU"/>
        </w:rPr>
        <w:t>Общий объем финансирования подпрограммы за счет средств местного бюджета составляет: 444,4 тыс. рублей, в том числе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 xml:space="preserve">2014 год –    0,0 тыс. рублей;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 xml:space="preserve">2015 год –  167,0 тыс. рублей;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>2016 год -   115,0 тыс. рублей;</w:t>
      </w:r>
    </w:p>
    <w:p>
      <w:pPr>
        <w:pStyle w:val="Normal"/>
        <w:spacing w:lineRule="auto" w:line="276"/>
        <w:ind w:firstLine="708"/>
        <w:jc w:val="both"/>
        <w:rPr>
          <w:rFonts w:eastAsia="Times New Roman" w:cs="Calibri"/>
          <w:color w:val="000000"/>
          <w:kern w:val="0"/>
          <w:szCs w:val="28"/>
          <w:lang w:eastAsia="ru-RU"/>
        </w:rPr>
      </w:pPr>
      <w:r>
        <w:rPr>
          <w:rFonts w:eastAsia="Times New Roman" w:cs="Calibri"/>
          <w:color w:val="000000"/>
          <w:kern w:val="0"/>
          <w:szCs w:val="28"/>
          <w:lang w:eastAsia="ru-RU"/>
        </w:rPr>
        <w:t xml:space="preserve">2017 год  -  82,0 тыс.рублей;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 xml:space="preserve">2018 год -  18,0 тыс. рублей;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 xml:space="preserve">2019 год -  10,0 тыс. рублей;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>2020 год -  0,0  тыс.рублей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>2021 год - 10,0 тыс. рублей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>2022 год - 16,8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Cs w:val="28"/>
          <w:lang w:eastAsia="ru-RU"/>
        </w:rPr>
        <w:t>2023 год - 12,6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Calibri"/>
          <w:color w:val="000000"/>
          <w:kern w:val="0"/>
          <w:szCs w:val="28"/>
          <w:lang w:eastAsia="ru-RU"/>
        </w:rPr>
        <w:t>2024 год -  13,0 тыс. рублей.</w:t>
      </w:r>
      <w:r>
        <w:rPr>
          <w:color w:val="000000"/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2"/>
          <w:szCs w:val="28"/>
        </w:rPr>
        <w:t xml:space="preserve">1.11. </w:t>
      </w:r>
      <w:r>
        <w:rPr/>
        <w:t>В Паспорте подпрограммы «Благоустройство мест массового отдыха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8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2,4 тыс. руб. в т. ч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2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 15,0 тыс. рубл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 55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 5054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 5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 5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 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8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 2735,4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2. Раздел 4 подпрограммы «Благоустройство мест массового отдыха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zCs w:val="28"/>
        </w:rPr>
        <w:t>Раздел 4. Информация по ресурсному обеспечению подпрограммы «Благоустройство мест массового отдыха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источниками финансирования подпрограммы являютс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областного бюдж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а  бюджета Сторожевского 2-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объем финансирования подпрограммы составляет: 8072,4 тыс. руб.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4 год – 2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15 год -  15,0 тыс. рублей;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6 год –  55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7 год –  5054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8 год –  56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9 год –  51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 1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- 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2 год -  85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3 год -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2024 год -  2735,4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подпрограммы из бюджета Сторожевского 2-го сельского поселения будет осуществляться в пределах средств, предусмотренных на эти цели решением Совета народных депутатов Сторожевского 2-го сельского поселения Лискинского муниципального района Воронежской области о бюджете на соответствующий финансовый год и плановый период. Объемы финансирования мероприятий подпрограммы носят прогнозный характер  и подлежат ежегодному уточнению, будут корректироваться в процессе их реализации в установленном порядке исходя из возможностей бюджета и фактических затрат.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szCs w:val="28"/>
        </w:rPr>
        <w:t>Порядок ежегодной корректировки объема и структуры расходов бюджета Сторожевского 2-го сельского поселения на реализацию программы определяется порядком составления бюджета Сторожевского 2-го сельского поселения на очередной финансовый год и плановый период.</w:t>
      </w:r>
      <w:r>
        <w:rPr>
          <w:color w:val="000000"/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13.  В Паспорте подпрограммы «Реконструкция, ремонт сетей и объектов водоснабжения» Муниципальной программы строку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2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Сторожевского 2-го сельского поселения на очередной финансовый год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427,0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0,0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1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 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69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 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  45,0 тыс. рублей.</w:t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4. Раздел 4 подпрограммы «Реконструкция, ремонт сетей и объектов водоснабжения» изложить в следующей редакции:</w:t>
      </w:r>
    </w:p>
    <w:p>
      <w:pPr>
        <w:pStyle w:val="Normal"/>
        <w:jc w:val="center"/>
        <w:rPr/>
      </w:pPr>
      <w:r>
        <w:rPr>
          <w:b/>
        </w:rPr>
        <w:t>«4</w:t>
      </w:r>
      <w:r>
        <w:rPr>
          <w:b/>
          <w:color w:val="000000"/>
          <w:szCs w:val="28"/>
        </w:rPr>
        <w:t>. Информация по ресурсному обеспечению под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«Реконструкция, ремонт сетей и объектов водоснабжения»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Сторожевского 2-го сельского поселения на очередно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Общий объем финансирования подпрограммы составляет 427,0 тыс. рублей, в том числе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4 год – 0,0 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5 год – 313,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6 год – 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7 год – 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8 год – 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19 год – 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0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-  0  тыс. рублей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022 год -  69,0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023 год -  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024 год -  45,0 тыс. рублей.</w:t>
      </w:r>
      <w:r>
        <w:rPr>
          <w:rFonts w:eastAsia="Times New Roman" w:cs="Calibri"/>
          <w:color w:val="000000"/>
          <w:kern w:val="0"/>
          <w:szCs w:val="28"/>
          <w:lang w:eastAsia="ru-RU"/>
        </w:rPr>
        <w:t>.</w:t>
      </w:r>
      <w:r>
        <w:rPr>
          <w:color w:val="000000"/>
          <w:kern w:val="2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Сторожевской    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4 года.</w:t>
      </w:r>
    </w:p>
    <w:p>
      <w:pPr>
        <w:pStyle w:val="Style22"/>
        <w:suppressAutoHyphens w:val="false"/>
        <w:autoSpaceDE w:val="false"/>
        <w:spacing w:lineRule="auto" w:line="360"/>
        <w:ind w:left="0" w:firstLine="708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uppressAutoHyphens w:val="false"/>
        <w:autoSpaceDE w:val="false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Глава  Сторожевского 2-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Н.П.Соколова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kern w:val="2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9525</wp:posOffset>
                </wp:positionV>
                <wp:extent cx="326707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2.25pt;mso-wrap-distance-left:9.05pt;mso-wrap-distance-right:9.05pt;mso-wrap-distance-top:0pt;mso-wrap-distance-bottom:0pt;margin-top:-0.75pt;mso-position-vertical-relative:text;margin-left:4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709"/>
      <w:jc w:val="both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Цитата"/>
    <w:basedOn w:val="Normal"/>
    <w:qFormat/>
    <w:pPr>
      <w:widowControl/>
      <w:suppressAutoHyphens w:val="false"/>
      <w:ind w:left="-142" w:right="-1186" w:hanging="0"/>
    </w:pPr>
    <w:rPr>
      <w:rFonts w:eastAsia="Times New Roman"/>
      <w:kern w:val="0"/>
      <w:sz w:val="24"/>
      <w:szCs w:val="20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1:00Z</dcterms:created>
  <dc:creator>XTreme</dc:creator>
  <dc:description/>
  <cp:keywords/>
  <dc:language>en-US</dc:language>
  <cp:lastModifiedBy>Admin</cp:lastModifiedBy>
  <cp:lastPrinted>2023-03-30T16:14:00Z</cp:lastPrinted>
  <dcterms:modified xsi:type="dcterms:W3CDTF">2024-05-02T11:10:00Z</dcterms:modified>
  <cp:revision>10</cp:revision>
  <dc:subject/>
  <dc:title/>
</cp:coreProperties>
</file>