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</w:rPr>
        <w:t xml:space="preserve">АДМИНИСТРАЦ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</w:rPr>
        <w:t>СТОРОЖЕВСКОГО 2-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</w:rPr>
        <w:t>ЛИСКИНСКОГО  МУНИЦИПАЛЬНОГО РАЙОНА</w:t>
      </w:r>
    </w:p>
    <w:p>
      <w:pPr>
        <w:pStyle w:val="Normal"/>
        <w:widowControl w:val="false"/>
        <w:pBdr>
          <w:bottom w:val="single" w:sz="4" w:space="2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</w:rPr>
        <w:t>ВОРОНЕЖСКОЙ ОБЛАСТИ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u w:val="single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u w:val="single"/>
        </w:rPr>
        <w:t>от  «26» апреля 2024 года № 23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</w:t>
      </w:r>
      <w:r>
        <w:rPr>
          <w:rFonts w:eastAsia="Arial Unicode MS" w:cs="Times New Roman" w:ascii="Times New Roman" w:hAnsi="Times New Roman"/>
          <w:kern w:val="2"/>
        </w:rPr>
        <w:t>с. Сторожевое 2-е</w:t>
      </w:r>
    </w:p>
    <w:p>
      <w:pPr>
        <w:pStyle w:val="Style23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7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Style23"/>
              <w:ind w:left="-10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Сторожевского 2-го сельского поселения Лискинского муниципального района Воронежской области от 31.12.2013                  № 61 «Об утверждении муниципальной программы «Муниципальное управление и гражданское общество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8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Сторожевского 2-го сельского поселения Лискинского муниципального района Воронежской области от 26.12.2023   № 130 «О бюджете Сторожевского 2-го сельского поселения Лискинского муниципального района Воронежской области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торожевского 2-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Муниципальное управление и гражданское общество» утвержденную постановлением администрации Сторожевского 2-го сельского поселения Лискинского муниципального района Воронежской области от 31.12.2013 № 61 «Об утверждении муниципальной программы «Муниципальное управление и гражданское общество» (далее – Муниципальная программа) следующие изменения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«Ресурсное обеспечение программы» изложить в следующей редакции: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«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124"/>
      </w:tblGrid>
      <w:tr>
        <w:trPr>
          <w:trHeight w:val="6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ное обеспече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программы 2014-2024 годы  27952,4 тыс. 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497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40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690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637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637,5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37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3093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3377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3637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4058,7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4044,4 тыс. рублей.</w:t>
            </w:r>
          </w:p>
        </w:tc>
      </w:tr>
    </w:tbl>
    <w:p>
      <w:pPr>
        <w:pStyle w:val="Style23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муниципальной программы «Информация по ресурсному обеспечению муниципальной программы «Муниципальное управление и гражданское общество» на 2021 – 2026 годы» изложить в следующей редакц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дел 4. Информация по ресурсному обеспечению муниципальной программы «Муниципальное управление и гражданское общество» на 2021 – 2026 год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Объем ассигнований местного бюджета программы 2014-2024 годы 27952,4 тыс. рублей, в том числе: </w:t>
      </w:r>
    </w:p>
    <w:p>
      <w:pPr>
        <w:pStyle w:val="Normal"/>
        <w:widowControl w:val="false"/>
        <w:tabs>
          <w:tab w:val="clear" w:pos="709"/>
          <w:tab w:val="left" w:pos="380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497,6 тыс. рублей;</w:t>
      </w:r>
    </w:p>
    <w:p>
      <w:pPr>
        <w:pStyle w:val="Normal"/>
        <w:widowControl w:val="false"/>
        <w:tabs>
          <w:tab w:val="clear" w:pos="709"/>
          <w:tab w:val="left" w:pos="380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640,5 тыс. рублей;</w:t>
      </w:r>
    </w:p>
    <w:p>
      <w:pPr>
        <w:pStyle w:val="Normal"/>
        <w:widowControl w:val="false"/>
        <w:tabs>
          <w:tab w:val="clear" w:pos="709"/>
          <w:tab w:val="left" w:pos="380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690,9 тыс. рублей;</w:t>
      </w:r>
    </w:p>
    <w:p>
      <w:pPr>
        <w:pStyle w:val="Normal"/>
        <w:widowControl w:val="false"/>
        <w:tabs>
          <w:tab w:val="clear" w:pos="709"/>
          <w:tab w:val="left" w:pos="380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637,5 тыс. рублей;</w:t>
      </w:r>
    </w:p>
    <w:p>
      <w:pPr>
        <w:pStyle w:val="Normal"/>
        <w:widowControl w:val="false"/>
        <w:tabs>
          <w:tab w:val="clear" w:pos="709"/>
          <w:tab w:val="left" w:pos="380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637,5тыс. рублей;</w:t>
      </w:r>
    </w:p>
    <w:p>
      <w:pPr>
        <w:pStyle w:val="Normal"/>
        <w:widowControl w:val="false"/>
        <w:tabs>
          <w:tab w:val="clear" w:pos="709"/>
          <w:tab w:val="left" w:pos="380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637,5 тыс. рублей;</w:t>
      </w:r>
    </w:p>
    <w:p>
      <w:pPr>
        <w:pStyle w:val="Normal"/>
        <w:widowControl w:val="false"/>
        <w:tabs>
          <w:tab w:val="clear" w:pos="709"/>
          <w:tab w:val="left" w:pos="380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3093,4 тыс. рублей;</w:t>
      </w:r>
    </w:p>
    <w:p>
      <w:pPr>
        <w:pStyle w:val="Normal"/>
        <w:widowControl w:val="false"/>
        <w:tabs>
          <w:tab w:val="clear" w:pos="709"/>
          <w:tab w:val="left" w:pos="380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3377,0 тыс. рублей;</w:t>
      </w:r>
    </w:p>
    <w:p>
      <w:pPr>
        <w:pStyle w:val="Normal"/>
        <w:widowControl w:val="false"/>
        <w:tabs>
          <w:tab w:val="clear" w:pos="709"/>
          <w:tab w:val="left" w:pos="380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3637,4 тыс. рублей;</w:t>
      </w:r>
    </w:p>
    <w:p>
      <w:pPr>
        <w:pStyle w:val="Normal"/>
        <w:widowControl w:val="false"/>
        <w:tabs>
          <w:tab w:val="clear" w:pos="709"/>
          <w:tab w:val="left" w:pos="380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4058,7 тыс. рублей;</w:t>
      </w:r>
    </w:p>
    <w:p>
      <w:pPr>
        <w:pStyle w:val="Normal"/>
        <w:widowControl w:val="false"/>
        <w:tabs>
          <w:tab w:val="clear" w:pos="709"/>
          <w:tab w:val="left" w:pos="380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 4044,4 тыс. рублей.»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подпрограммы 1 «Функционирование высшего должностного лица местной администрации» строку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22"/>
      </w:tblGrid>
      <w:tr>
        <w:trPr>
          <w:trHeight w:val="222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урсное обеспечение подпрограмм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местного бюджета подпрограммы составляет в 2014 – 2024 годах – 8626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602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672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 676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-  676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  676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  676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 87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706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893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1069,5 тыс. рублей;</w:t>
            </w:r>
          </w:p>
          <w:p>
            <w:pPr>
              <w:pStyle w:val="ConsPlusCell"/>
              <w:tabs>
                <w:tab w:val="clear" w:pos="709"/>
                <w:tab w:val="left" w:pos="155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105,0 тыс. рублей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4 подпрограммы 1 «Функционирование высшего должностного лица местной администраци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4. Информация по ресурсному обеспечению под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ункционирование высшего должностного лица местной администрации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14 – 2024 годах – 8626,9 тыс. рублей, в том числе по года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602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672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 676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 -  676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-   676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-   676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-   875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706,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893,4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1069,5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1105,0 тыс. рублей.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аспорте подпрограммы 2 «Управление в сфере функций органов местной администрации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197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14-2024 годы 7889,5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– 5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 555,7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– 58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-  50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-  505,0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-  505,0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-  683,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1206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 885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 1006,7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955,9 тыс. рублей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дпрограммы 2 «Управление в сфере функций органов местной администрации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«Управление в сфере функций органов местной администрации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14 – 2024 годах – 7889,5 тыс. рублей, в том числе по годам: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00,0 тыс. рублей;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55,7  тыс. рублей;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80,0  тыс. рублей;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505,0 тыс. рублей;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505,0тыс. рублей;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505,0тыс. рублей;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683,8 тыс. рублей;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1206,9 тыс. рублей;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885,5 тыс. рублей;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1006,7 тыс. рублей;</w:t>
      </w:r>
    </w:p>
    <w:p>
      <w:pPr>
        <w:pStyle w:val="Normal"/>
        <w:tabs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24 год -  955,9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>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7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3 «Обеспечение реализации муниципальной программы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197"/>
      </w:tblGrid>
      <w:tr>
        <w:trPr>
          <w:trHeight w:val="145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14-2024 годы 8796,9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– 28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 29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– 30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-  32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-  326,0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-  32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-  1262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>2021 год -  1177,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>2022 год -  1554,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>2023 год -  1333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1604,5 тыс. рублей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дпрограммы 3 «Обеспечение реализации муниципальной программы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1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  <w:t>«4. Информация по ресурсному обеспечению подпрограммы «Обеспечение реализации муниципальной программы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ассигнований местного бюджета подпрограммы составляет в 2014 – 2024 годах – 8796,9 тыс. рублей, в том числе по г</w:t>
      </w:r>
      <w:r>
        <w:rPr>
          <w:rFonts w:cs="Times New Roman" w:ascii="Times New Roman" w:hAnsi="Times New Roman"/>
          <w:sz w:val="28"/>
          <w:szCs w:val="28"/>
        </w:rPr>
        <w:t>одам: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85,0 тыс. рублей;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94,0 тыс. рублей;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8,0 тыс. рублей;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326,0 тыс. рублей;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326,0тыс. рублей;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326,0 тыс. рублей;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1262,4 тыс. рублей;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1177,0 тыс. рублей;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1554,1 тыс. рублей;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1333,9 тыс. рублей;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 1604,5 тыс. рублей.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9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4  «Повышение устойчивости бюджета поселения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195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14-2024 годы 649,0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– 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–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- 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- 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- 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-  11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1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- 12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- 137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144,0  тыс.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дпрограммы 4 «Повышение устойчивости бюджета поселения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«4. Информация по ресурсному обеспечению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вышение устойчивости бюджета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14 – 2024 годах – 649,0 тыс. рублей, в том числе по годам: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2,0 тыс. рублей;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2,0 тыс. рублей;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2,0 тыс. рублей;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2,0 тыс. рублей;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2,0 тыс. рублей;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116,0 тыс. рублей;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20,0 тыс. рублей;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122,0 тыс. рублей;</w:t>
      </w:r>
    </w:p>
    <w:p>
      <w:pPr>
        <w:pStyle w:val="Normal"/>
        <w:autoSpaceDE w:val="false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023 год - 137,0 тыс. рублей;</w:t>
      </w:r>
    </w:p>
    <w:p>
      <w:pPr>
        <w:pStyle w:val="Normal"/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144,0  тыс. рублей.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1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5 «Защита населения и территории поселения от чрезвычайных ситуаций и обеспечение первичных мер пожарной безопасности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/>
      </w:pPr>
      <w:r>
        <w:rPr/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0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14 - 2024 годы 28,0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– 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– 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-  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-  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-  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- 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 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- 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-  0,0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4,0 тыс.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2. </w:t>
      </w: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дпрограммы 5 «Повышение устойчивости бюджета поселения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«Защита населения и территории поселения от чрезвычайных ситуаций и обеспечение первичных мер пожарной безопасности»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14 – 2024 годах – 28,0 тыс. рублей, в том числе по год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,0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0,0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,0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4,0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4,0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4,0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0,0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4,0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0,0 тыс.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0,0 тыс.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 4,0 тыс. рублей.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3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6 «Социальная поддержка граждан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213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ассигнований местного бюджета подпрограммы 2014 - 2024 годы 740,0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– 4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 52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– 5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-  6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-  6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-  6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-   68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>2021 год -  72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>2022 год -   83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>2023 год  -  90,8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Calibri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 95,0 тыс. рублей.</w:t>
            </w:r>
            <w:r>
              <w:rPr>
                <w:rFonts w:eastAsia="SimSun;宋体" w:cs="Calibri" w:ascii="Times New Roman" w:hAnsi="Times New Roman"/>
                <w:kern w:val="2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4. </w:t>
      </w:r>
      <w:r>
        <w:rPr>
          <w:rFonts w:cs="Times New Roman" w:ascii="Times New Roman" w:hAnsi="Times New Roman"/>
          <w:sz w:val="28"/>
          <w:szCs w:val="28"/>
        </w:rPr>
        <w:t xml:space="preserve">Раздел 4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подпрограммы  6 «Социальная поддержка граждан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«4. Информация по ресурсному обеспечению под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ддержка гражда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14 – 2024 годах – 740,0 тыс. рублей, в том числе по год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6,0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52,1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2,0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60,0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60,0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60,0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68,2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72,5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83,4 тыс.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 -  90,8 тыс.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95,0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>.».</w:t>
      </w:r>
    </w:p>
    <w:p>
      <w:pPr>
        <w:pStyle w:val="Normal"/>
        <w:widowControl w:val="false"/>
        <w:tabs>
          <w:tab w:val="clear" w:pos="709"/>
          <w:tab w:val="left" w:pos="3800" w:leader="none"/>
          <w:tab w:val="left" w:pos="3840" w:leader="none"/>
          <w:tab w:val="center" w:pos="531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5. </w:t>
      </w:r>
      <w:r>
        <w:rPr>
          <w:rFonts w:cs="Times New Roman" w:ascii="Times New Roman" w:hAnsi="Times New Roman"/>
          <w:color w:val="000000"/>
          <w:sz w:val="28"/>
          <w:szCs w:val="28"/>
        </w:rPr>
        <w:t>В Паспорте подпрограммы 7 «Финансовое обеспечение  муниципальных образований Воронежской области для исполнения переданных полномочий» строк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бюджетных ассигнований подпрограм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188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ассигнований местного бюджета подпрограммы 2014 - 2024 годы – 914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 - 58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 год – 66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год -  68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-  64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-  64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-  64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-  8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 90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-  9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-  113,3 тыс. рубл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136,0 тыс. рублей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16. </w:t>
      </w:r>
      <w:r>
        <w:rPr>
          <w:rFonts w:cs="Times New Roman" w:ascii="Times New Roman" w:hAnsi="Times New Roman"/>
          <w:sz w:val="28"/>
          <w:szCs w:val="28"/>
        </w:rPr>
        <w:t xml:space="preserve">Раздел 4 подпрограммы 7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«Финансовое обеспечение  муниципальных образований Воронежской области для исполнения переданных полномочий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</w:rPr>
        <w:t xml:space="preserve">4. Информация по ресурсному обеспечению под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нансовое обеспечение муниципальных образований Воронежской области для исполнения переданных полномочий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составляет в 2014 – 2024 годах – 914,6 тыс. рублей, в том числе по годам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58,6 тыс. рубле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6,7 тыс. рубле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68,9 тыс. рубле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64,5 тыс. рубле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64,5 тыс. рубле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64,5 тыс. рубле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88,0 тыс. рубле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90,6 тыс. рубле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99,0 тыс. рубле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113,3 тыс. рублей;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4 год -  136,0 тыс. рублей.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орожевской    2-ой муниципальный вестник»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с 01 января 2024 года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Сторожевского 2-го</w:t>
      </w:r>
    </w:p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>Н.П.Сокол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06440</wp:posOffset>
                </wp:positionH>
                <wp:positionV relativeFrom="paragraph">
                  <wp:posOffset>70485</wp:posOffset>
                </wp:positionV>
                <wp:extent cx="301688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E1E1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E1E1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111pt;mso-wrap-distance-left:9.05pt;mso-wrap-distance-right:9.05pt;mso-wrap-distance-top:0pt;mso-wrap-distance-bottom:0pt;margin-top:5.55pt;mso-position-vertical-relative:text;margin-left:45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color w:val="1E1E1E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1E1E1E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985" w:right="68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2272F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Цитата"/>
    <w:basedOn w:val="Normal"/>
    <w:qFormat/>
    <w:pPr>
      <w:spacing w:lineRule="auto" w:line="240" w:before="0" w:after="0"/>
      <w:ind w:left="-142" w:right="-11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1:00Z</dcterms:created>
  <dc:creator>1</dc:creator>
  <dc:description/>
  <cp:keywords/>
  <dc:language>en-US</dc:language>
  <cp:lastModifiedBy>Admin</cp:lastModifiedBy>
  <cp:lastPrinted>2023-04-03T14:04:00Z</cp:lastPrinted>
  <dcterms:modified xsi:type="dcterms:W3CDTF">2024-05-02T10:53:00Z</dcterms:modified>
  <cp:revision>12</cp:revision>
  <dc:subject/>
  <dc:title/>
</cp:coreProperties>
</file>